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blicerad 20 oktober 2008 kl 04:00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Tipsa en vä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hd.se/sport/2008/10/20/helsingborg-dominerade/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Skriv u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1"/>
        <w:rPr/>
      </w:pPr>
      <w:r>
        <w:rPr/>
        <w:t>Helsingborg dominerade Öresundsträff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irst"/>
        <w:rPr/>
      </w:pPr>
      <w:r>
        <w:rPr>
          <w:rStyle w:val="Key"/>
          <w:b/>
        </w:rPr>
        <w:t>Brottning</w:t>
      </w:r>
      <w:r>
        <w:rPr>
          <w:rStyle w:val="Key"/>
        </w:rPr>
        <w:t>.</w:t>
      </w:r>
      <w:r>
        <w:rPr/>
        <w:t xml:space="preserve"> Det blev dubbelt Helsingborg i topp när Öresundsträffen avgjordes i GA-hallen under lördagen och söndagen. </w:t>
      </w:r>
      <w:r>
        <w:rPr>
          <w:b/>
        </w:rPr>
        <w:t>På tjejsidan var Helsingborgs Wrestling Tream överlägset bästa klubb,</w:t>
      </w:r>
      <w:r>
        <w:rPr/>
        <w:t xml:space="preserve"> medan HBK/Berganias killar vann före Örgryte och Bjuv.</w:t>
      </w:r>
    </w:p>
    <w:p>
      <w:pPr>
        <w:pStyle w:val="Normalwebb"/>
        <w:rPr/>
      </w:pPr>
      <w:r>
        <w:rPr/>
        <w:t>– </w:t>
      </w:r>
      <w:r>
        <w:rPr/>
        <w:t>En bra helg, både sportsligt och arrangörsmässigt, sa Bergania-tränaren Joachim Andersson. Totalt hade vi 386 invägda. Det var lite mindre än vad vi trodde först, men å andra sidan var det en lagom siffra nu när vi fick flytta tävlingen till GA-hallen i stället.</w:t>
      </w:r>
    </w:p>
    <w:p>
      <w:pPr>
        <w:pStyle w:val="Last"/>
        <w:rPr/>
      </w:pPr>
      <w:r>
        <w:rPr/>
        <w:t>Tre guld, två silver och tre brons blev HBK/Berganias facit i egna tävlingen</w:t>
      </w:r>
      <w:r>
        <w:rPr>
          <w:b/>
        </w:rPr>
        <w:t>. Tjejerna i Helsingborgs Wrestling Team samlade ihop hela nio guld</w:t>
      </w:r>
      <w:r>
        <w:rPr/>
        <w:t>, medan Bjuv hjälpte till att hålla den nordvästskånska fanan högt med fem guldmedalj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ey">
    <w:name w:val="ke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d.se/tipsa/post?t_link=http://hd.se/sport/2008/10/20/helsingborg-dominera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3:00Z</dcterms:created>
  <dc:creator>xxxxxxx</dc:creator>
  <dc:description/>
  <cp:keywords/>
  <dc:language>en-US</dc:language>
  <cp:lastModifiedBy>xxxxxxx</cp:lastModifiedBy>
  <dcterms:modified xsi:type="dcterms:W3CDTF">2008-10-20T09:03:00Z</dcterms:modified>
  <cp:revision>3</cp:revision>
  <dc:subject/>
  <dc:title>Publicerad 20 oktober 2008 kl 04:00 </dc:title>
</cp:coreProperties>
</file>