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Hellas Svenska Mästare i vattenpolo 1934-1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4</w:t>
      </w:r>
    </w:p>
    <w:p>
      <w:pPr>
        <w:pStyle w:val="Normal"/>
        <w:rPr>
          <w:b/>
          <w:b/>
          <w:bCs/>
        </w:rPr>
      </w:pPr>
      <w:r>
        <w:rPr/>
        <w:t>Sven Hoffman, Tage Wiessnell, Olle Östergren, Bertil Berg, Allan Högberg, Erik ”Lillen” Holm, Georg Soller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2 1943</w:t>
      </w:r>
    </w:p>
    <w:p>
      <w:pPr>
        <w:pStyle w:val="Normal"/>
        <w:rPr>
          <w:b/>
          <w:b/>
          <w:bCs/>
        </w:rPr>
      </w:pPr>
      <w:r>
        <w:rPr/>
        <w:t>Olle Olsson, Erik ”Lillen” Holm, Georg Lyberg, Rune Öberg, Arne Jutner, Allan Högberg, Roland Spångberg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46 1947 1948 1949 1950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Erik ”Lillen” Holm, Rune ”Rufus” Gustavsson, Roland ”Spångis” Spångberg, Arne ”Jutan” Jutner, Bo Lexander, Olle Korken” Olsso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1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Erik ”Lillen” Holm, Rune ”Rufus” Gustavsson, Roland ”Spångis” Spångberg, Björn Branelius, Gösta Öhlin, Knut Gustavsso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2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 Erik ”Lillen” Holm,  Roland ”Spångis” Spångberg,  Bo Lexander,  Björn Branelius,  Rune ”Rufus” Gustavsson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3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Arne Jutner,   Erik ”Lillen” Holm,  Roland ”Spångis” Spångberg,  Bo Lexander,  Björn Branelius, Jan Thörnell, Rune ”Rufus” Gustavsson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4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 Erik ”Lillen” Holm,  Roland ”Spångis” Spångberg,  Bo Lexander,  Björn Branelius, Börje ”Burkas” Karlsson,  Rune ”Rufus” Gustavsso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5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rik ”Lillen” Holm,  Roland ”Spångis” Spångberg,  Bo Lexander,  Björn Branelius, Börje ”Burkas” Karlsson,  Rune ”Rufus” Gustavsso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6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rik ”Lillen” Holm,  Roland ”Spångis” Spångberg,  Bo Lexander,  Björn Branelius, Börje ”Burkas” Karlsson, Lars Öhrn, Bertil Äkerlind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7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rik ”Lillen” Holm,  Roland ”Spångis” Spångberg,  Bo Lexander.  Björn Branelius, Börje ”Burkas” Karlsson, Bertil Åkerlind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8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 Erik ”Lillen” Holm,  Roland ”Spångis” Spångberg,  Bo Lexander,  Björn Branelius, Börje ”Burkas” Karlsson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59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Rune Öberg,  Erik ”Lillen” Holm,  Roland ”Spångis” Spångberg,  Bo Lexander,  Björn Branelius, Börje ”Burkas” Karlsson,  Gösta Öhl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96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jörn Branelius, Börje ”Burkas” Karlsson, Bo Asp, Sören Åhman, Roland Runfast,  Gösta Öhlin, Bo Lexa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5:43Z</dcterms:created>
  <dc:creator>bosse </dc:creator>
  <dc:description/>
  <dc:language>en-US</dc:language>
  <cp:lastModifiedBy/>
  <cp:revision>0</cp:revision>
  <dc:subject/>
  <dc:title/>
</cp:coreProperties>
</file>