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Arbetsbeskrivning Matchvärdar och Speake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na uppgift kan fördelas på ett antal personer under säsongen minst 2 personer per matchtillfäl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d match skall någon av dessa personer varpå plats minst 2 timmar före matchsta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pgift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sa flaggorna (3 st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nsluta resultattavlan med ström. (idag hos Glenn Nyström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ämta läsk från kiosken till respektive plats. Domarna 3 st, lagen 18 st per la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oka kaffe till domarna och motståndarlaget. Fyll i termosarna samt kaffekopp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kabröd till domarna, hämtas i kiosk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ätta upp anslag för inträdesavgift samt hämta växelkassa i säkerhetsskåp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lla ljudet för speakern samt sätta igång musik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älsa domarna och motståndarlaget välkomna samt visa vart dom skall byta om. Kontrollera vilka som sponsrar matchen och förbered reklamutro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till att målen är på plats, ev. repa målnäten om domarna hittar bris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ter matchens slut återställa målen på hjul, ta in kabeltrumman från anslagstavlan samt låsa speakertornet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2195" cy="9861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Nils Gustavsson</dc:creator>
  <dc:description/>
  <cp:keywords/>
  <dc:language>en-US</dc:language>
  <cp:lastModifiedBy>User</cp:lastModifiedBy>
  <cp:lastPrinted>2015-02-26T15:41:00Z</cp:lastPrinted>
  <dcterms:modified xsi:type="dcterms:W3CDTF">2016-02-16T11:22:00Z</dcterms:modified>
  <cp:revision>5</cp:revision>
  <dc:subject/>
  <dc:title> </dc:title>
</cp:coreProperties>
</file>