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Verksamhetsplan för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Hässleholms CK kommer att under 2016 bedriva följande verksamhet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>Arrangera Göingerundan den 8 maj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>Arrangera Snapphaneturen den 28 augus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>Anlägga två banor åt X-cup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Arrangera klubbmästerskap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Arrangera träningstävlingar för klubbens medlemma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Bedriva organiserad träning utomhus för landsvägscykling och mountainbik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Underhålla tränings- och tävlingsbanorna på Hovdala och Mölleröd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Delta i utbildning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Anordna träningsläger i samarbete med CKX på Isaber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Medlemmar kommer att representera klubben på tävlingar och motionslopp under år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Representera på Skånes Cykelförbunds årsmöte, ting och tävlingsplaneringsmöt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Skapa förutsättningar för ungdomarnas deltagande i förbundsverksamhete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Arrangera träningsdagar för mountainbike i samarbete med Skånes cykelförbund och CKX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 xml:space="preserve">Klubben ska verka för att fortast möjligt hyra en klubblokal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>Arrangera årsmöte för 2016.</w:t>
      </w:r>
    </w:p>
    <w:p>
      <w:pPr>
        <w:pStyle w:val="Normal"/>
        <w:spacing w:lineRule="auto" w:line="360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Skoglund</dc:creator>
  <dc:description/>
  <dc:language>en-US</dc:language>
  <cp:lastModifiedBy>Magnus Nimsell</cp:lastModifiedBy>
  <cp:lastPrinted>2015-02-23T18:13:00Z</cp:lastPrinted>
  <dcterms:modified xsi:type="dcterms:W3CDTF">2017-02-09T08:55:00Z</dcterms:modified>
  <cp:revision>2</cp:revision>
  <dc:subject/>
  <dc:title>Verksamhetsplan för 2010</dc:title>
</cp:coreProperties>
</file>