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985"/>
      </w:tblGrid>
      <w:tr>
        <w:trPr>
          <w:trHeight w:val="8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61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Instruktioner för matchvärd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 entrén. LÄS IGENOM NO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ÖRBEREDELSER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</w:rPr>
        <w:t xml:space="preserve">För att öppna idrottshallen, använd nyckelkortet som ligger i en plastficka i mappen ”SEKRETARIAT”. För instruktioner hur man låser upp/låser, se separat lapp i samma mapp. 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mta bord i rummet till höger längst bort i korridoren. Ställ upp bordet i korridoren vid främre ingången till idrottshallen. Dörr öppnas med nyckelkor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ätt upp borta-/hemmalagens skyltar på omklädningsrumm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ätt fram skylten om entré som ligger i mappen. Burk att lägga pengar i finns i väskan. I denna burk ligger växelkassa på 100 k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PGIF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träde tas upp av alla över 18 år (ej spelare, ledare, domare) även för de som kommit innan kassan är öppen. Entré 10 k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LUTUPPGIFTER, gäller de sista matchvärdarna för da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agskassan räknas ihop. Summan förs in på Redovisningslappen (som finns i mappen för kaféet) under respektive rubrik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Växelkassan på 100 kr ska inte räknas in i dagskassa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täll tillbaka bordet i rummet längst ner i korridore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omic Sans MS" w:ascii="Comic Sans MS" w:hAnsi="Comic Sans MS"/>
        </w:rPr>
        <w:t xml:space="preserve">Lägg tillbaka Entréskylt och omklädningsrumskyltar i mappe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omic Sans MS" w:ascii="Comic Sans MS" w:hAnsi="Comic Sans MS"/>
        </w:rPr>
        <w:t>Lägg mapp och burk (med 100 kr i) i väsk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värdarna ansvarar för att låsa hallen och kolla så att ingen är kv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d frågor, ring Maud 0760-209480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0:00Z</dcterms:created>
  <dc:creator>Lena Rapp</dc:creator>
  <dc:description/>
  <cp:keywords/>
  <dc:language>en-US</dc:language>
  <cp:lastModifiedBy>Johansson, Maud ()</cp:lastModifiedBy>
  <cp:lastPrinted>2009-01-15T21:28:00Z</cp:lastPrinted>
  <dcterms:modified xsi:type="dcterms:W3CDTF">2013-10-23T0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252330</vt:r8>
  </property>
  <property fmtid="{D5CDD505-2E9C-101B-9397-08002B2CF9AE}" pid="3" name="_AuthorEmail">
    <vt:lpwstr>kansli@harrydahandboll.com</vt:lpwstr>
  </property>
  <property fmtid="{D5CDD505-2E9C-101B-9397-08002B2CF9AE}" pid="4" name="_AuthorEmailDisplayName">
    <vt:lpwstr>Härryda Kansli</vt:lpwstr>
  </property>
  <property fmtid="{D5CDD505-2E9C-101B-9397-08002B2CF9AE}" pid="5" name="_EmailSubject">
    <vt:lpwstr>mallar</vt:lpwstr>
  </property>
  <property fmtid="{D5CDD505-2E9C-101B-9397-08002B2CF9AE}" pid="6" name="_ReviewingToolsShownOnce">
    <vt:lpwstr/>
  </property>
</Properties>
</file>