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riematch 19/5 på Ekebyvallen IP</w:t>
      </w:r>
    </w:p>
    <w:p>
      <w:pPr>
        <w:pStyle w:val="Normal"/>
        <w:rPr>
          <w:b/>
          <w:b/>
        </w:rPr>
      </w:pPr>
      <w:r>
        <w:rPr>
          <w:b/>
        </w:rPr>
      </w:r>
    </w:p>
    <w:p>
      <w:pPr>
        <w:pStyle w:val="Normal"/>
        <w:rPr/>
      </w:pPr>
      <w:r>
        <w:rPr/>
        <w:t>Uppsala Inter FC - Harg/Östhammar FF 1-2 (0-0)</w:t>
      </w:r>
    </w:p>
    <w:p>
      <w:pPr>
        <w:pStyle w:val="Normal"/>
        <w:rPr/>
      </w:pPr>
      <w:r>
        <w:rPr/>
      </w:r>
    </w:p>
    <w:p>
      <w:pPr>
        <w:pStyle w:val="Normal"/>
        <w:rPr>
          <w:color w:val="000000"/>
        </w:rPr>
      </w:pPr>
      <w:r>
        <w:rPr>
          <w:color w:val="000000"/>
        </w:rPr>
        <w:t xml:space="preserve">Till bortamatchen mot Uppsala Inter FC var ”Smöret”, Simon H. och ”Xavi” åter tillbaka. Vi startade fantastiskt bra, och rullade upp deras försvar hela tiden på högerkanten. Tyvärr så var vi inte med när inläggen kom. I den 19:e minuten så fick Martin ett friläge, men skottet räddades av målvakten. Så här fortsatte halvleken, och hemmalaget skapade inte mycket.  ”Smöret” räddade dock bra vid ett par tillfällen. Halvleken slutade 0-0, men minst ett par måls ledning hade varit rättvist. Den andra halvleken rivstartade vi också, och på mindre än 1 minut så hade vi 3 jättechanser. Erik och Simon sprang sönder deras försvar totalt. I den 47 :e minuten så var Erik på väg igenom, men blev kapad bakifrån. Straffen som följde satte som vanligt Marcus E. iskallt i mål. Sen så fortsatte vi att spela bra, men i den 54:e minuten så kom en riktig kalldusch. Hemmalaget fick en frispark strax utanför straffområdet, och bollen touchade muren och ställde ”Smöret” totalt. Vi fortsatte dock att trycka på framåt, och i den 64 minuten så kom utdelningen. Ett långt inkast av Markus O. skarvades snyggt vidare av John, och Erik nådde högst i duellen med målvakten och bollen i mål. Efter det så började vi som vanligt bli försiktiga. Men efter ett suveränt spel där bollen spelades med en touche mellan 5-6 spelare så skulle 3:an ha suttit, det var svårare för ”Alex” att missa nicken än att sätta den i mål. Hemmalaget hade också några bra chanser, men vi höll ut och den första segern för året var ett faktum. Som helhet gjorde vi åter en bra match, spelet fram till straffområdet är bra. Det är i avslutningarna som vi är tunna. Vi får träna mer avslut, och       då kommer säkert också målen att trilla in. Beröm till 4-backs linjen som blir tätare och bättre för varje match. Erik och Simons press på försvararna skapar också massor med chanser. Tyvärr så fick Jocke och Johan Å. lämna banan med skador, men jag hoppas att dom är hela till nästa match. Glädjen stog högt i tak i omklädningsrummet, och hemresan från Uppsala var    mycket angenäm. Den här segern betydde otroligt mycket för föreningen och spelarnas självförtroende. På fredag väntar åter en tuff uppgift nämligen Rö IK hemma på Idrottsparken i Östhammar klockan 19.15. Dom ligger på sista plats i tabellen, men det är inte mycket att  gå efter. Vi har inte mött dom förr, så vi vet inte något om det laget. </w:t>
      </w:r>
    </w:p>
    <w:p>
      <w:pPr>
        <w:pStyle w:val="Normal"/>
        <w:rPr>
          <w:color w:val="000000"/>
        </w:rPr>
      </w:pPr>
      <w:r>
        <w:rPr>
          <w:color w:val="000000"/>
        </w:rPr>
        <w:t xml:space="preserve">Men jag vet att det är ett heltaggat HÖFF lag som kommer till match.  </w:t>
      </w:r>
    </w:p>
    <w:p>
      <w:pPr>
        <w:pStyle w:val="Normal"/>
        <w:rPr>
          <w:color w:val="000000"/>
        </w:rPr>
      </w:pPr>
      <w:r>
        <w:rPr>
          <w:color w:val="000000"/>
        </w:rPr>
      </w:r>
    </w:p>
    <w:p>
      <w:pPr>
        <w:pStyle w:val="Normal"/>
        <w:rPr/>
      </w:pPr>
      <w:r>
        <w:rPr>
          <w:b/>
          <w:color w:val="000000"/>
        </w:rPr>
        <w:t>Vårt B-lag</w:t>
      </w:r>
      <w:r>
        <w:rPr>
          <w:color w:val="000000"/>
        </w:rPr>
        <w:t xml:space="preserve"> har spelat ytterligare 2 matcher. Mot Gimo IF UK och Väddö IF. Tyvärr så blev det åter förluster i båda matcherna. Men dom krigar på med sitt unga lag, och snart så kommer första segern. Kanske den kommer redan nu på måndag kväll då dom möter Roslagsbro B på IP kl 19.30</w:t>
      </w:r>
    </w:p>
    <w:p>
      <w:pPr>
        <w:pStyle w:val="Normal"/>
        <w:rPr>
          <w:color w:val="000000"/>
        </w:rPr>
      </w:pPr>
      <w:r>
        <w:rPr>
          <w:color w:val="000000"/>
        </w:rPr>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00:00Z</dcterms:created>
  <dc:creator>Lars-Ove Olsson</dc:creator>
  <dc:description/>
  <cp:keywords/>
  <dc:language>en-US</dc:language>
  <cp:lastModifiedBy>lool</cp:lastModifiedBy>
  <cp:lastPrinted>2012-05-24T10:46:00Z</cp:lastPrinted>
  <dcterms:modified xsi:type="dcterms:W3CDTF">2012-05-24T08:58:00Z</dcterms:modified>
  <cp:revision>6</cp:revision>
  <dc:subject/>
  <dc:title>Träningsmatch 4 mars på Gimo konstgräs</dc:title>
</cp:coreProperties>
</file>