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iematch 11/5 på Tallarna</w:t>
      </w:r>
    </w:p>
    <w:p>
      <w:pPr>
        <w:pStyle w:val="Normal"/>
        <w:rPr>
          <w:b/>
          <w:b/>
        </w:rPr>
      </w:pPr>
      <w:r>
        <w:rPr>
          <w:b/>
        </w:rPr>
      </w:r>
    </w:p>
    <w:p>
      <w:pPr>
        <w:pStyle w:val="Normal"/>
        <w:rPr/>
      </w:pPr>
      <w:r>
        <w:rPr/>
        <w:t>Harg/Östhammar FF – Grisslehamns SK 0-1 (1-1)</w:t>
      </w:r>
    </w:p>
    <w:p>
      <w:pPr>
        <w:pStyle w:val="Normal"/>
        <w:rPr/>
      </w:pPr>
      <w:r>
        <w:rPr/>
      </w:r>
    </w:p>
    <w:p>
      <w:pPr>
        <w:pStyle w:val="Normal"/>
        <w:rPr>
          <w:color w:val="000000"/>
        </w:rPr>
      </w:pPr>
      <w:r>
        <w:rPr>
          <w:color w:val="000000"/>
        </w:rPr>
        <w:t>Inför hemmapremiären på Tallarna mot Grisslehamn så saknades Simon H, ”Xavi” och ”Smöret”. Adam Helén som inte fyllt 16 än gjorde debut i A- lags målet. Johan Å. tillbaka och ”Robson” in som avbytare.</w:t>
      </w:r>
    </w:p>
    <w:p>
      <w:pPr>
        <w:pStyle w:val="Normal"/>
        <w:rPr/>
      </w:pPr>
      <w:r>
        <w:rPr>
          <w:color w:val="000000"/>
        </w:rPr>
        <w:t xml:space="preserve">Efter ett intensivt regn hela dagen så klarnade det upp till matchstart. En härlig grön och jämn gräsmatta välkomnade spelarna när dom äntrade planen. Vi tog tag i taktpinnen direkt, och dom första 15 så rullade vi ut deras försvar på vänsterkanten. Men som vanligt så var vi dåliga framför mål, och tog inte tillvara på returerna som blev. Mitt i vår press så fick Grisslehamn sin första chans. Först en tjurrusning av oss på mittfältet följdes upp av en till backlinjen, och en helt fristående bortaforward kunde enkelt rulla in 0-1. Synd om Adam som knappt rört bollen före. Vi fortsatte dock att trumma på med mycket bra spel ute på planen, men när vi fick chansen till mål så var vi inte där. Efter ett snyggt förarbete av Erik så nickade Alex i ribban. Så här såg det ut hela första halvleken, och vi skapade bl.a. 7 hörnor.   </w:t>
      </w:r>
    </w:p>
    <w:p>
      <w:pPr>
        <w:pStyle w:val="Normal"/>
        <w:rPr>
          <w:color w:val="000000"/>
        </w:rPr>
      </w:pPr>
      <w:r>
        <w:rPr>
          <w:color w:val="000000"/>
        </w:rPr>
        <w:t>Den andra halvleken blev den första lik, och vi radade upp chanser. Vi minns ”Holmas” skott som målvakten gjorde en kvalificerad räddning på. I den 74:e minuten så hade Grisslehamn sin andra ordentliga chans, ett friläge men skottet gick utanför. Vi flyttade nu upp spelet mer, och gick ner på 3-backslinje. I den 88:e minuten så var Erik ytterst nära att nicka in kvitteringen. Efter en hörna så blev ”Fabbe” ordentligt nedtryckt, men signalen för straff uteblev. Vi fick dock en straff på tilläggstid, efter en tilltrasslad situation i straffområdet så hamnade bollen på handen på en bortaspelare. Kapten Ericsson var som vanligt iskall, och bollen i ena hörnet och målvakten i det andra hörnet. Vi spelade mycket bra som sagt fram till straffområdet, men avsluten fanns inte. Vet inte exakt siffra på bollinnehavet, men 90/10 är troligt. Det skall också nämnas att borta målisen gjorde en handfull suveräna räddningar. Planens dominant var dock ”Jocke”, tror inte att han gjorde ett misstag på hela matchen. Adam hade inte mycket att göra i målet, men det som han gjorde klarade han bra. Han fick en otäck smäll på benet, och det är osäkert om han kan vara med i helgen. Nu gäller det att träna avslut i veckan så att vi kan göra mål framöver. På lördag väntar åter en tuff uppgift nämligen Uppsala Inter FC på borta plan. Vi har inte mött dom förr, men dom ligger en poäng före oss i serien. Det ska vi ändra på nu.</w:t>
      </w:r>
    </w:p>
    <w:p>
      <w:pPr>
        <w:pStyle w:val="Normal"/>
        <w:rPr>
          <w:color w:val="000000"/>
        </w:rPr>
      </w:pPr>
      <w:r>
        <w:rPr>
          <w:b/>
          <w:color w:val="000000"/>
        </w:rPr>
        <w:t>Vårt B-lag</w:t>
      </w:r>
      <w:r>
        <w:rPr>
          <w:color w:val="000000"/>
        </w:rPr>
        <w:t xml:space="preserve"> spelade sin tredje match i serien mot Gimos U-lag, och det blev en ny förlust den här gången med 2-0. Spelet funkar bra, men det är som i A-laget att det är målskyttet som saknas.</w:t>
      </w:r>
    </w:p>
    <w:p>
      <w:pPr>
        <w:pStyle w:val="Normal"/>
        <w:rPr>
          <w:color w:val="000000"/>
        </w:rPr>
      </w:pPr>
      <w:r>
        <w:rPr>
          <w:color w:val="000000"/>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6:00Z</dcterms:created>
  <dc:creator>Lars-Ove Olsson</dc:creator>
  <dc:description/>
  <cp:keywords/>
  <dc:language>en-US</dc:language>
  <cp:lastModifiedBy>lool</cp:lastModifiedBy>
  <cp:lastPrinted>2012-05-15T15:06:00Z</cp:lastPrinted>
  <dcterms:modified xsi:type="dcterms:W3CDTF">2012-05-15T13:11:00Z</dcterms:modified>
  <cp:revision>8</cp:revision>
  <dc:subject/>
  <dc:title>Träningsmatch 4 mars på Gimo konstgräs</dc:title>
</cp:coreProperties>
</file>