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riematch 4/5 på Norrtäljes konstgräs </w:t>
      </w:r>
    </w:p>
    <w:p>
      <w:pPr>
        <w:pStyle w:val="Normal"/>
        <w:rPr>
          <w:b/>
          <w:b/>
        </w:rPr>
      </w:pPr>
      <w:r>
        <w:rPr>
          <w:b/>
        </w:rPr>
      </w:r>
    </w:p>
    <w:p>
      <w:pPr>
        <w:pStyle w:val="Normal"/>
        <w:rPr/>
      </w:pPr>
      <w:r>
        <w:rPr/>
        <w:t>Rånäs IF - Harg/Östhammar FF 0-1 (1-1)</w:t>
      </w:r>
    </w:p>
    <w:p>
      <w:pPr>
        <w:pStyle w:val="Normal"/>
        <w:rPr/>
      </w:pPr>
      <w:r>
        <w:rPr/>
      </w:r>
    </w:p>
    <w:p>
      <w:pPr>
        <w:pStyle w:val="Normal"/>
        <w:rPr>
          <w:color w:val="000000"/>
        </w:rPr>
      </w:pPr>
      <w:r>
        <w:rPr>
          <w:color w:val="000000"/>
        </w:rPr>
        <w:t>Den andra matchen spelades också på bortaplan, nu mot Rånäs på konstgräset i Norrtälje.</w:t>
      </w:r>
    </w:p>
    <w:p>
      <w:pPr>
        <w:pStyle w:val="Normal"/>
        <w:rPr>
          <w:color w:val="000000"/>
        </w:rPr>
      </w:pPr>
      <w:r>
        <w:rPr>
          <w:color w:val="000000"/>
        </w:rPr>
        <w:t xml:space="preserve">Johan Å, Marcus E, Jakob A. och Jensen skadade, ”Xavi”, Micke M. och ”Holma” tillbaka </w:t>
      </w:r>
    </w:p>
    <w:p>
      <w:pPr>
        <w:pStyle w:val="Normal"/>
        <w:rPr/>
      </w:pPr>
      <w:r>
        <w:rPr>
          <w:color w:val="000000"/>
        </w:rPr>
        <w:t xml:space="preserve">Det blev en ganska händelsefattig match, där båda lagen var i överkant försiktiga. Vi tog ledningen i den 21 minuten genom ”Jocke” som satte en frispark i mål. Rånäs tog sen över bollinnehavet, men skapade inte speciellt mycket framåt. Vi gick till vila med 1-0 i ryggen. I halvleken så peppade Åhman på med att vi inte skulle vara så försiktiga, och att börja bredda spelet mer. Det blev tyvärr inte så, men vi blev mer täta bakåt och Rånäs kom inte till alls. Vi skapar sen lite chanser, men i överlag så är vi tunna framåt. Det såg ganska säkert ut med en 3 poängare när klockan tickade mot 90. Men innan domarens pipa ljöd för full tid, så gjorde vi ett mycket snyggt självmål på en nick i krysset. Resultatet var dock rättvist, men så nära segern så kändes det här som en förlust. Försvaret börjar kännas ganska säkert, och då har inte kapten Ericsson varit med. Jocke skall ha extra beröm för en bra arbetsinsats, och bra frisparkar. Simon retar upp motståndarna med sitt aggressiva spel. Nu på fredag så väntar en viktig match på Tallarna mot Grisslehamn, och då är jag säker på att första segern kommer. Nu kommer också Marcus tillbaka på sin backplats, och det kommer att ge ännu mer stadga åt vårt försvarsspel. </w:t>
      </w:r>
    </w:p>
    <w:p>
      <w:pPr>
        <w:pStyle w:val="Normal"/>
        <w:rPr>
          <w:color w:val="000000"/>
        </w:rPr>
      </w:pPr>
      <w:r>
        <w:rPr>
          <w:color w:val="000000"/>
        </w:rPr>
      </w:r>
    </w:p>
    <w:p>
      <w:pPr>
        <w:pStyle w:val="Normal"/>
        <w:rPr/>
      </w:pPr>
      <w:r>
        <w:rPr>
          <w:b/>
          <w:color w:val="000000"/>
        </w:rPr>
        <w:t>Vårt B-lag</w:t>
      </w:r>
      <w:r>
        <w:rPr>
          <w:color w:val="000000"/>
        </w:rPr>
        <w:t xml:space="preserve"> har spelat mot Knutby och Upplands/Ekeby, och förlorat båda. Men dom har gjort det bra, det är ju rena A-lag som vi mött. Nu senast mot U/E så var det synd om spelarna, dom gjorde allt utom mål. Dom var absolut värda en poäng. Många duktiga spelare finns att hämta där. En som absolut skall ha beröm är vårt 16 åriga målvakts löfte Adam Helén. </w:t>
      </w:r>
    </w:p>
    <w:p>
      <w:pPr>
        <w:pStyle w:val="Normal"/>
        <w:rPr>
          <w:color w:val="000000"/>
        </w:rPr>
      </w:pPr>
      <w:r>
        <w:rPr>
          <w:color w:val="000000"/>
        </w:rPr>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30:00Z</dcterms:created>
  <dc:creator>Lars-Ove Olsson</dc:creator>
  <dc:description/>
  <cp:keywords/>
  <dc:language>en-US</dc:language>
  <cp:lastModifiedBy>lool</cp:lastModifiedBy>
  <cp:lastPrinted>2012-04-24T09:15:00Z</cp:lastPrinted>
  <dcterms:modified xsi:type="dcterms:W3CDTF">2012-05-10T11:00:00Z</dcterms:modified>
  <cp:revision>9</cp:revision>
  <dc:subject/>
  <dc:title>Träningsmatch 4 mars på Gimo konstgräs</dc:title>
</cp:coreProperties>
</file>