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riematch 28/4 på Vallentunas konstgräs </w:t>
      </w:r>
    </w:p>
    <w:p>
      <w:pPr>
        <w:pStyle w:val="Normal"/>
        <w:rPr>
          <w:b/>
          <w:b/>
        </w:rPr>
      </w:pPr>
      <w:r>
        <w:rPr>
          <w:b/>
        </w:rPr>
      </w:r>
    </w:p>
    <w:p>
      <w:pPr>
        <w:pStyle w:val="Normal"/>
        <w:rPr/>
      </w:pPr>
      <w:r>
        <w:rPr/>
        <w:t>Brottby SK - Harg/Östhammar FF 2-0 (1-0)</w:t>
      </w:r>
    </w:p>
    <w:p>
      <w:pPr>
        <w:pStyle w:val="Normal"/>
        <w:rPr/>
      </w:pPr>
      <w:r>
        <w:rPr/>
      </w:r>
    </w:p>
    <w:p>
      <w:pPr>
        <w:pStyle w:val="Normal"/>
        <w:rPr/>
      </w:pPr>
      <w:r>
        <w:rPr/>
        <w:t xml:space="preserve">Vi såg med tillförsikt fram emot seriepremiären borta mot Brottby. Bra med folk på träningarna i veckan, och hög intensitet på övningarna. </w:t>
      </w:r>
    </w:p>
    <w:p>
      <w:pPr>
        <w:pStyle w:val="Normal"/>
        <w:rPr/>
      </w:pPr>
      <w:r>
        <w:rPr/>
        <w:t>Tyvärr så kunde inte kapten Ericsson åka med, han fick istället åka till akuten på Akkis med svår huvudvärk. ”Xavi” tog hans plats, och ”Puffen” in på backen.</w:t>
      </w:r>
    </w:p>
    <w:p>
      <w:pPr>
        <w:pStyle w:val="Normal"/>
        <w:rPr/>
      </w:pPr>
      <w:r>
        <w:rPr/>
        <w:t>När vi skulle värma så hade redan Brottbys klack (BFG ) intagit läktaren, och det var fullt ös med bengaliska eldar, raketer och smällare. Totalt så var det en mycket härlig inramning.</w:t>
      </w:r>
    </w:p>
    <w:p>
      <w:pPr>
        <w:pStyle w:val="Normal"/>
        <w:rPr/>
      </w:pPr>
      <w:r>
        <w:rPr/>
        <w:t>Dom första 15 var det total dominans av hemmalaget, och vi var knappt över mittlinjen. Det resulterade i 5 hörnor, men det var aldrig nära något mål. Vi började nu flytta upp spelet lite. Vi skapade lite chanser, en frispark från Jocke som målisen hade litet problem med. Det var dock Brottby som skapade alla farligheter, och helt följdriktigt så kom också ledningsmålet. I den 33:e minuten så avlossades ett skott som studsade elakt och lurade ”Smöret”. Sen så var det ytterst nära nästa mål, men ”Smöret ”gjorde en dubbelräddning och vi gick till pausvila med 1-0 i baken.</w:t>
      </w:r>
    </w:p>
    <w:p>
      <w:pPr>
        <w:pStyle w:val="Normal"/>
        <w:rPr/>
      </w:pPr>
      <w:r>
        <w:rPr/>
        <w:t xml:space="preserve">Den andra halvleken började vi med att försöka flytta upp spelet, och genom bra press så blev det mycket bättre. Vi skapade lite chanser, men den stora chansen saknades. Brottby hade också ett par bra chanser, och ”Smöret” fick jobba bra för traktamentet. I den 65:e minuten så kom den första stora chansen, efter en frispark så sköt Erik över. Sen i den 73:e minuten så var det nära igen. Åter efter en frispark så var det nära att vi fick bollen över linjen efter kalabalik i hemma försvaret. Sen så fick vi den stora chansen, efter en hörna så nickade Markus O. men målisen lyckades rädda bollen på linjen. Minuten kvar så stängde Brottby matchen, ett jätteskott från 30 meter i krysset spikade resultatet 2-0. Ett helt rättvist resultat, och hade det blivit ett par mål till så hade inte många protesterat. Brottby kommer med all säkerhet att tillhöra toppen av serien i år. Vi gjorde väl inte någon bra match, det var inte många som kom upp i sin rätta standard. Extra beröm till John Andersson för hans inställning och slit, och Johan ”Smöret” Eriksson som räddade oss mycket bra många gånger. Nu är det bara att ladda om till nästa match med att göra bra träningar i veckan. Vi avslutade vårt Brottby besök med att hurra för Johan Åhman som fyllde 21 år.  </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45:00Z</dcterms:created>
  <dc:creator>Lars-Ove Olsson</dc:creator>
  <dc:description/>
  <cp:keywords/>
  <dc:language>en-US</dc:language>
  <cp:lastModifiedBy>lool</cp:lastModifiedBy>
  <cp:lastPrinted>2012-04-24T09:15:00Z</cp:lastPrinted>
  <dcterms:modified xsi:type="dcterms:W3CDTF">2012-05-10T10:59:00Z</dcterms:modified>
  <cp:revision>7</cp:revision>
  <dc:subject/>
  <dc:title>Träningsmatch 4 mars på Gimo konstgräs</dc:title>
</cp:coreProperties>
</file>