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äningsmatch 21/4 på Tierps konstgräs </w:t>
      </w:r>
    </w:p>
    <w:p>
      <w:pPr>
        <w:pStyle w:val="Normal"/>
        <w:rPr>
          <w:b/>
          <w:b/>
        </w:rPr>
      </w:pPr>
      <w:r>
        <w:rPr>
          <w:b/>
        </w:rPr>
      </w:r>
    </w:p>
    <w:p>
      <w:pPr>
        <w:pStyle w:val="Normal"/>
        <w:rPr/>
      </w:pPr>
      <w:r>
        <w:rPr/>
        <w:t>Strömsberg 2 - Harg/Östhammar FF 1-2 (0-1)</w:t>
      </w:r>
    </w:p>
    <w:p>
      <w:pPr>
        <w:pStyle w:val="Normal"/>
        <w:rPr/>
      </w:pPr>
      <w:r>
        <w:rPr/>
      </w:r>
    </w:p>
    <w:p>
      <w:pPr>
        <w:pStyle w:val="Normal"/>
        <w:rPr/>
      </w:pPr>
      <w:r>
        <w:rPr/>
        <w:t>Sista träningsmatchen innan seriepremiären spelades mot Strömsberg 2 på konstgräset i Tierp. Åter igen en ny uppställning. ”Puffen” in som back, Niklas”Xavi” Njurling mittback med Markus O. ”Smöret” in i buren.</w:t>
      </w:r>
    </w:p>
    <w:p>
      <w:pPr>
        <w:pStyle w:val="Normal"/>
        <w:rPr/>
      </w:pPr>
      <w:r>
        <w:rPr/>
        <w:t xml:space="preserve">Matchen blev lite försenad, och mycket 2 lags spel i väntan på matchen. </w:t>
      </w:r>
    </w:p>
    <w:p>
      <w:pPr>
        <w:pStyle w:val="Normal"/>
        <w:rPr/>
      </w:pPr>
      <w:r>
        <w:rPr/>
        <w:t>Vet inte om det var det som bidrog till att vi startade mycket bra. Redan i inledningen så skapade vi första chansen, men Wermes skott gick utanför. Men han tog en snabb revansch. Efter en bra slagen frispark i den 6:e minuten av Jocke så satte Weme till foten och 0-1 var ett faktum. Efter det så kom Strömsberg mer in i matchen, och en stolpträff och en mycket bra räddning av ”Smöret” räddade oss från ett baklänges mål. Sen så skapade vi ett flertal chanser, men den stora chansen kom i den 28 minuten. Kapten Eriksson tog en bra löpning, och drog på en riktig kanon, men hemma målisen gjorde en jätte räddning och tippade bollen i stolpen. Vi fortsatte med bra spel och press, och skapade många chanser. Det var glädjande att se Martin A. fördela bollarna från mittfältet. I slutet av halvleken så hade också Jocke en mycket bra frispark som var nära att resultera. Halvleken slutade 0-1.</w:t>
      </w:r>
    </w:p>
    <w:p>
      <w:pPr>
        <w:pStyle w:val="Normal"/>
        <w:rPr/>
      </w:pPr>
      <w:r>
        <w:rPr/>
        <w:t>Den andra halvleken började med att vi uppträdde lit nonchalant i försvaret, och det var nära att Strömsberg kvitterade. I den 50:e minuten så kom dagens bästa anfall. Bollen gick som på det berömda snöret ända nerifrån backlinjen, och det var en tånagel från ett ytterligare mål. Men målet kom i den 62:a minuten då Markus O. spelade fram Simon som ryckte ifrån sin försvarare, och sköt sen i fel hörn för målisen. Mycket snyggt !! Men Strömsberg gav inte upp, och reduceringen kom i den 69:e minuten. Ett inlägg som snyggt förvaltades i mål. Sista 10 skapade vi flera chanser. Men den största chansen fick Erik L. när han sprang sig fri från mittplan, och ensam med målisen så slog han en totalt misslyckad passning. Vet inte om han kollat på Mutomba ordentligt, men han hade absolut satt bollen i mål. Matchen slutade med en säker seger, och det här var riktigt bra för vårt självförtroende. Vi visade att vi kan spela fotboll när våra motståndare också vill göra det. Vi fick en riktig genomkörare, och spelet värmde dom 8 supportrarna och Wilma som hade letat sig till Tierp. Alla ska ha beröm för en bra genomförd match. Men Martin förtjänar extra beröm, hans jobb och fördelning av bollar lovar gott inför seriestarten. ”Xavi” som mittback visade sig också vara ett bra drag av Lars/Johan. Jag är säker på att vi kommer att träna bra i veckan. Sen så är det ju seriepremiär på lördag borta mot Brottby SK. Matchen kommer att spelas på konstgräset i Vallentuna. (så att alla supportrar vet vart matchen spelas). Vi har aldrig spelat mot dom förr, men att döma av träningsmatcherna så är det ett mycket bra motstånd. Jag är i alla fall helt säker på att vi kommer bra förberedda till matchen. Jag är också lika säker på att vi kommer att göra allt för att ta med oss 3 poäng hem.</w:t>
      </w:r>
    </w:p>
    <w:p>
      <w:pPr>
        <w:pStyle w:val="Normal"/>
        <w:rPr/>
      </w:pPr>
      <w:r>
        <w:rPr/>
        <w:t>Vårt B-lag spelade i söndags sin första match i helgen på konstgräset i Gimo mot Almo B. Resultatet blev 3-1, och coach Carl var mycket nöjd efter matchen. B-laget har också sin seriepremiär i helgen. På fredag kväll så åker dom till Knutby för att ta hem en 3 poängare.</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0:00Z</dcterms:created>
  <dc:creator>Lars-Ove Olsson</dc:creator>
  <dc:description/>
  <cp:keywords/>
  <dc:language>en-US</dc:language>
  <cp:lastModifiedBy>lool</cp:lastModifiedBy>
  <cp:lastPrinted>2012-04-24T09:15:00Z</cp:lastPrinted>
  <dcterms:modified xsi:type="dcterms:W3CDTF">2012-04-24T10:14:00Z</dcterms:modified>
  <cp:revision>9</cp:revision>
  <dc:subject/>
  <dc:title>Träningsmatch 4 mars på Gimo konstgräs</dc:title>
</cp:coreProperties>
</file>