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äningsmatch 15/4 på Gimo konstgräs</w:t>
      </w:r>
    </w:p>
    <w:p>
      <w:pPr>
        <w:pStyle w:val="Normal"/>
        <w:rPr>
          <w:b/>
          <w:b/>
        </w:rPr>
      </w:pPr>
      <w:r>
        <w:rPr>
          <w:b/>
        </w:rPr>
      </w:r>
    </w:p>
    <w:p>
      <w:pPr>
        <w:pStyle w:val="Normal"/>
        <w:rPr/>
      </w:pPr>
      <w:r>
        <w:rPr/>
        <w:t>Harg/Östhammar FF – Hallsta IK 1-1 (1-1)</w:t>
      </w:r>
    </w:p>
    <w:p>
      <w:pPr>
        <w:pStyle w:val="Normal"/>
        <w:rPr/>
      </w:pPr>
      <w:r>
        <w:rPr/>
      </w:r>
    </w:p>
    <w:p>
      <w:pPr>
        <w:pStyle w:val="Normal"/>
        <w:rPr/>
      </w:pPr>
      <w:r>
        <w:rPr/>
        <w:t>Inför matchen mot våra seriekollegor Hallsta IK så hade vi fortfarande skador och sjukdomar. Det gjorde att vi inte kunde ställa upp med det förväntade laget som vi hade tänkt oss.</w:t>
      </w:r>
    </w:p>
    <w:p>
      <w:pPr>
        <w:pStyle w:val="Normal"/>
        <w:rPr/>
      </w:pPr>
      <w:r>
        <w:rPr/>
        <w:t>Det var Hallsta som började bäst, och vi hade stora problem på vår vänsterkant. Vi stack dock upp emellanåt och efter ett bra spel så hade Jensen ett skott strax över ribban. Det var dock Hallsta som tog ledningen, åter efter ett bra spel på vår vänsterkant. Från sidan så såg det enkelt ut att någon kan få stå så fri som målskytten fick göra. Nu var det Hallsta för hela slanten, men vi kom mer och mer in i matchen. Vi spelade oss fram stup i ett på vår vänsterkant, där Werme hade lekstuga med försvaret. Der var också därifrån som förspelet till vår kvittering kom. Efter en hörna så hamnade bollen hos Werme som snyggt vände bort sin back. Han serverade sen bollen på ett silverfat till Jensen som satte huvet till och bollen förbi en chanslös målis. Nu var det vi som tog över och skapade många chanser. Det vi minns var Johan A. som var mycket nära att först slå bollen i mål på volley, och sen var mycket nära att nicka i bollen. Kapten Ericsson hade sen ett skott i ribban i slutminuten. Vårt fina spel på vår vänsterkant var kanon, och Jockes krosspassningar till Werme satt som gjutna på hans fötter.</w:t>
      </w:r>
    </w:p>
    <w:p>
      <w:pPr>
        <w:pStyle w:val="Normal"/>
        <w:rPr/>
      </w:pPr>
      <w:r>
        <w:rPr/>
        <w:t>Vi tyckte att en ledning med ett par mål för oss hade inte varit orättvist.</w:t>
      </w:r>
    </w:p>
    <w:p>
      <w:pPr>
        <w:pStyle w:val="Normal"/>
        <w:rPr/>
      </w:pPr>
      <w:r>
        <w:rPr/>
        <w:t xml:space="preserve">Den andra halvleken började som den första, med ett klart övertag från Hallsta. Dom gjorde också ett mål, men det dömdes helt rätt bort. Vi jobbade oss in i matchen, och efter 25 minuter så hade vi en kanon chans till ledning. Det var åter igen Werme som slog en kanonpassning, som Carl var en hårsmån ifrån att nicka i mål. Det hade blivit årets mål om Carl hade träffat rätt. I den 35:e minuten så kom den stora chansen till ett ledningsmål. Efter ett slarv av Hallstas målvakt så kom bollen till Jocke som från 40 meter sköt över målisen, men bolluslingen tog i ribban och ut på planen. Vi hade också ett par chanser till, men det blev inga mer mål och slutresultatet skrevs till 1-1. Det som kändes bra var att vi orkade mycket mer än våra motståndare, och vi hade inga större problem med att var först på det mesta i den andra halvleken. Det här var en bra genomkörare för oss, visserligen så saknade Hallsta några av sina bästa spelare. Men det gjorde ju vi också, så att få möta dom i serien skall bli spännande. Dom tillhör ju en av favoriterna till seriesegern. Alla förtjänar beröm idag, och framförallt så gav den här matchen vårt själförtroendet tillbaka. Nu i helgen väntar åter ett riktigt bra motstånd. Vi spelar på lördag mot Strömsberg B. på bortaplan i Tierp. Det blir säkert en bra värdemätare om var vi står i dagens läge. Det är ju bara en vecka kvar till seriestarten, och nu hoppas vi på att vi kan ställa upp med det tilltänkta laget till seriepremiären. </w:t>
      </w:r>
    </w:p>
    <w:p>
      <w:pPr>
        <w:pStyle w:val="Normal"/>
        <w:rPr/>
      </w:pPr>
      <w:r>
        <w:rPr/>
        <w:t>Vårt B-lag spelar på söndag sin första match i helgen på konstgräset i Gimo mot Almo B.</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9:00Z</dcterms:created>
  <dc:creator>Lars-Ove Olsson</dc:creator>
  <dc:description/>
  <cp:keywords/>
  <dc:language>en-US</dc:language>
  <cp:lastModifiedBy>lool</cp:lastModifiedBy>
  <cp:lastPrinted>2012-04-17T15:15:00Z</cp:lastPrinted>
  <dcterms:modified xsi:type="dcterms:W3CDTF">2012-04-17T13:19:00Z</dcterms:modified>
  <cp:revision>5</cp:revision>
  <dc:subject/>
  <dc:title>Träningsmatch 4 mars på Gimo konstgräs</dc:title>
</cp:coreProperties>
</file>