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äningsmatch 9/4 på Gimo konstgräs</w:t>
      </w:r>
    </w:p>
    <w:p>
      <w:pPr>
        <w:pStyle w:val="Normal"/>
        <w:rPr>
          <w:b/>
          <w:b/>
        </w:rPr>
      </w:pPr>
      <w:r>
        <w:rPr>
          <w:b/>
        </w:rPr>
      </w:r>
    </w:p>
    <w:p>
      <w:pPr>
        <w:pStyle w:val="Normal"/>
        <w:rPr/>
      </w:pPr>
      <w:r>
        <w:rPr/>
        <w:t>Harg/Östhammar FF – Danmarks IF 0-5 (0-5)</w:t>
      </w:r>
    </w:p>
    <w:p>
      <w:pPr>
        <w:pStyle w:val="Normal"/>
        <w:rPr/>
      </w:pPr>
      <w:r>
        <w:rPr/>
      </w:r>
    </w:p>
    <w:p>
      <w:pPr>
        <w:pStyle w:val="Normal"/>
        <w:rPr/>
      </w:pPr>
      <w:r>
        <w:rPr/>
        <w:t>Mycket ändringar inför dagens match mot Danmark. Sjukdomar, skador och bortresta var orsaken.</w:t>
      </w:r>
    </w:p>
    <w:p>
      <w:pPr>
        <w:pStyle w:val="Normal"/>
        <w:rPr/>
      </w:pPr>
      <w:r>
        <w:rPr/>
        <w:t>Vi började hyfsat, men redan i den 7:e minuten kom första bortamålet. ”Adde” kom på mellis, och bortaledning. Sen så dröjde det inte länge förrän 2:an låg i vårt nät. Åter igen så klickade vårt försvarsspel, och det var inga problem för Danmark att göra mål. Det hann gå 10 minuter till så var det dags igen, en kontring och 2 man fria och den 3:e bollen i nät. Efter det så reste vi oss, och Jocke testade bortamålisen med ett skott som räddades i stolpen och ut. Efter en halvtimmes spel så var det dags för det 4:e målet i baken. Den här gången så var det ett mycket snyggt anfall som avslutades med en säker nick i mål. Innan halvleken slut så gjorde Danmark sitt 5:e mål, och det var åter virrigt i försvaret. Det skall också nämnas att vi hade några små chanser, men det var inte många som vi skapade.</w:t>
      </w:r>
    </w:p>
    <w:p>
      <w:pPr>
        <w:pStyle w:val="Normal"/>
        <w:rPr/>
      </w:pPr>
      <w:r>
        <w:rPr/>
        <w:t>I pausen så höjde Wärm/Åhman/Jensen rösten, och funderade över vad spelarna höll på med. Energi, glädjen var som bortblåst.</w:t>
      </w:r>
    </w:p>
    <w:p>
      <w:pPr>
        <w:pStyle w:val="Normal"/>
        <w:rPr/>
      </w:pPr>
      <w:r>
        <w:rPr/>
        <w:t>Efter många omstuvningar på platserna, så var det ett helt nytt HÖFF gäng som äntrade planen. Vi jobbade, pressade och slet så det stog härliga till. Vi fick ingen utdelning målmässigt, men vi var med i matchen på ett bra sätt, och halvleken slutade 0-0. Det var dock Danmark som skapade dom bästa chanserna, men ”Adde” räddade bra ett flertal gånger. Vi hade också ett par hyggliga chanser. Den här matchen vill vi glömma fortast möjligt, men den andra halvleken kan vi ta med oss för den var helt godkänd.</w:t>
      </w:r>
    </w:p>
    <w:p>
      <w:pPr>
        <w:pStyle w:val="Normal"/>
        <w:rPr/>
      </w:pPr>
      <w:r>
        <w:rPr/>
        <w:t xml:space="preserve"> </w:t>
      </w:r>
    </w:p>
    <w:p>
      <w:pPr>
        <w:pStyle w:val="Normal"/>
        <w:rPr/>
      </w:pPr>
      <w:r>
        <w:rPr/>
        <w:t>Michelange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29:00Z</dcterms:created>
  <dc:creator>Lars-Ove Olsson</dc:creator>
  <dc:description/>
  <cp:keywords/>
  <dc:language>en-US</dc:language>
  <cp:lastModifiedBy>lool</cp:lastModifiedBy>
  <cp:lastPrinted>2012-04-05T11:42:00Z</cp:lastPrinted>
  <dcterms:modified xsi:type="dcterms:W3CDTF">2012-04-17T11:51:00Z</dcterms:modified>
  <cp:revision>4</cp:revision>
  <dc:subject/>
  <dc:title>Träningsmatch 4 mars på Gimo konstgräs</dc:title>
</cp:coreProperties>
</file>