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pplands Cupen 1/4 på Gimo konstgräs</w:t>
      </w:r>
    </w:p>
    <w:p>
      <w:pPr>
        <w:pStyle w:val="Normal"/>
        <w:rPr>
          <w:b/>
          <w:b/>
        </w:rPr>
      </w:pPr>
      <w:r>
        <w:rPr>
          <w:b/>
        </w:rPr>
      </w:r>
    </w:p>
    <w:p>
      <w:pPr>
        <w:pStyle w:val="Normal"/>
        <w:rPr/>
      </w:pPr>
      <w:r>
        <w:rPr/>
        <w:t>Gräsö IF - Harg/Östhammar FF  1-4 (1-1)</w:t>
      </w:r>
    </w:p>
    <w:p>
      <w:pPr>
        <w:pStyle w:val="Normal"/>
        <w:rPr/>
      </w:pPr>
      <w:r>
        <w:rPr/>
      </w:r>
    </w:p>
    <w:p>
      <w:pPr>
        <w:pStyle w:val="Normal"/>
        <w:rPr/>
      </w:pPr>
      <w:r>
        <w:rPr/>
        <w:t>När vi kom till Gimo så hängde snön i luften, och den härligt gröna planen var omringad av snö. Vi undrade var det härliga vårvädret hade tagit vägen.</w:t>
      </w:r>
    </w:p>
    <w:p>
      <w:pPr>
        <w:pStyle w:val="Normal"/>
        <w:rPr/>
      </w:pPr>
      <w:r>
        <w:rPr/>
        <w:t>Till matchen mot Gräsö så saknades Jocke, Ricki och Erik. Vi testade åter Markus O. och ”Fabbe” som mittbackar, och ”Holma” gick in som defensiv mittfältare. Högerbacksplatsen tog Micke. ”Njuren” flyttade upp till hö.ytter.mf. och Johan A. var spetsen framåt.</w:t>
      </w:r>
    </w:p>
    <w:p>
      <w:pPr>
        <w:pStyle w:val="Normal"/>
        <w:rPr/>
      </w:pPr>
      <w:r>
        <w:rPr/>
        <w:t>Vi tog hand om kommandot från start, och hade ett par bra chanser. Det vi minns mest var en suverän kross från Martin till ”Njuren” som var mycket nära att näta. I den 11:e minuten så fick Gräsö en farlig frispark, som efter lite osäkerhet i vårt försvar letade sig in i mål. Efter det så radade vi upp många chanser. Helt följdriktigt så kom också kvitteringen, efter ett fint förarbete av ”Njuren” så satte ”Alex” bollen säkert i mål. Sedan så hade båda lagen lite små chanser, men halvleken slutade oavgjord och resultatet var väl lite missvisande.</w:t>
      </w:r>
    </w:p>
    <w:p>
      <w:pPr>
        <w:pStyle w:val="Normal"/>
        <w:rPr/>
      </w:pPr>
      <w:r>
        <w:rPr/>
        <w:t xml:space="preserve">Gräsö hade en mycket bra chans i inledningen av den andra halvleken. Men sen så tog vi över totalt. I den 52:a minuten så gjorde firma ”Njuren” och ”Alex” ledningsmålet. I minut 58 var det dags igen, och nu var det ”Holma” som snyggt spelade fram ”Alex” som fullbordade sitt hattrick. Nu tog Gräsö sin bonus straff, och den satt klockrent i ribban och ut. Nu ägde vi banan, och det 4:e målet lät inte vänta på sig. Det var ”Mackan” som med sin känsliga vänsterfot serverade Martin, som med ett hårt och välplacerat skott stängde matchen. Synd att inte den gossen avlossar fler skott när han får chanserna. Efter det så var ”Alex” ytterst nära nicka in sitt 4:e mål. I slutet av matchen så hade Micke ett jätteläge, men kanonen gick i ribban och ner på mållinjen. Minuterna kvar så hade Gräsö en bra chans, men en TV räddning av Adde satte stopp för nätrassel. Det var inte någon som utmärkte sig speciellt, men att ”Alex” hittade målet igen är ju ett stort plus. En eloge också till Gräsö med sitt unga gäng. Dom har ett mycket bra lag på gång, och det är bara att önska dom lycka till i framtiden. </w:t>
      </w:r>
    </w:p>
    <w:p>
      <w:pPr>
        <w:pStyle w:val="Normal"/>
        <w:rPr/>
      </w:pPr>
      <w:r>
        <w:rPr/>
        <w:t>Vi kom på 2:a plats i gruppen, men det räckte till att få spela finalspelet i höst.</w:t>
      </w:r>
    </w:p>
    <w:p>
      <w:pPr>
        <w:pStyle w:val="Normal"/>
        <w:rPr/>
      </w:pPr>
      <w:r>
        <w:rPr/>
        <w:t>Nu på måndag 9/4 så är det dags för nästa match på Gimos konstgräs. Då spelar vi mot våra förra konkurrenter i 5:an Danmarks IF. Matchstart klockan 16.00</w:t>
      </w:r>
    </w:p>
    <w:p>
      <w:pPr>
        <w:pStyle w:val="Normal"/>
        <w:rPr/>
      </w:pPr>
      <w:r>
        <w:rPr/>
        <w:t>Det blir säkert en bra värdemätare om var vi står i dagens läge. Det är ju bara 3 veckor kvar till seriestarten, och nu måste Åhman/Jensen få ihop lagbygget.</w:t>
      </w:r>
    </w:p>
    <w:p>
      <w:pPr>
        <w:pStyle w:val="Normal"/>
        <w:rPr/>
      </w:pPr>
      <w:r>
        <w:rPr/>
        <w:t xml:space="preserve"> </w:t>
      </w:r>
    </w:p>
    <w:p>
      <w:pPr>
        <w:pStyle w:val="Normal"/>
        <w:rPr/>
      </w:pPr>
      <w:r>
        <w:rPr/>
        <w:t>Michelang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12:00Z</dcterms:created>
  <dc:creator>Lars-Ove Olsson</dc:creator>
  <dc:description/>
  <cp:keywords/>
  <dc:language>en-US</dc:language>
  <cp:lastModifiedBy>lool</cp:lastModifiedBy>
  <cp:lastPrinted>2012-04-05T11:42:00Z</cp:lastPrinted>
  <dcterms:modified xsi:type="dcterms:W3CDTF">2012-04-05T09:43:00Z</dcterms:modified>
  <cp:revision>10</cp:revision>
  <dc:subject/>
  <dc:title>Träningsmatch 4 mars på Gimo konstgräs</dc:title>
</cp:coreProperties>
</file>