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plands Cupen 25/3 på Gimo konstgräs</w:t>
      </w:r>
    </w:p>
    <w:p>
      <w:pPr>
        <w:pStyle w:val="Normal"/>
        <w:rPr>
          <w:b/>
          <w:b/>
        </w:rPr>
      </w:pPr>
      <w:r>
        <w:rPr>
          <w:b/>
        </w:rPr>
      </w:r>
    </w:p>
    <w:p>
      <w:pPr>
        <w:pStyle w:val="Normal"/>
        <w:rPr/>
      </w:pPr>
      <w:r>
        <w:rPr/>
        <w:t>Harg/Östhammar FF - Karlholms GoIF  2-3 (2-3)</w:t>
      </w:r>
    </w:p>
    <w:p>
      <w:pPr>
        <w:pStyle w:val="Normal"/>
        <w:rPr/>
      </w:pPr>
      <w:r>
        <w:rPr/>
      </w:r>
    </w:p>
    <w:p>
      <w:pPr>
        <w:pStyle w:val="Normal"/>
        <w:rPr/>
      </w:pPr>
      <w:r>
        <w:rPr/>
        <w:t xml:space="preserve">Till matchen mot Karlholm så var ”Njuren” tillbaka efter skidsemestern, och han började som högerback. ”Holma” kom inte loss från sitt jobb. Vi testade åter Markus O. o ”Fabbe” som mittbackar, och John A. som defensiv mittfältare. Werme fick chansen att spela på topp. Ricki började på höger mittfält. </w:t>
      </w:r>
    </w:p>
    <w:p>
      <w:pPr>
        <w:pStyle w:val="Normal"/>
        <w:rPr/>
      </w:pPr>
      <w:r>
        <w:rPr/>
        <w:t>Dom första 10 minuterna så dominerade Karlholm, och vi från sidan konstaterade åter igen att vi inte var med från början. I den 15:e minuten så kom första målet efter ett missförstånd i vårt försvar. En solklar hands renderade i en straff för gästerna, och 0-1 var ett faktum. Nu vaskade vi fram lite halvchanser, men det var gästerna som gjorde nästa mål. Åter ett tveksamt försvarsspel, och efter ett hopslag så fick bollen en konstig bana som gick över ”Adde” och in i mål. Detta hände i minut 25. Åhman/Jensen kände nu pressen, och dom tog bonus straffen. Som jag redan nämnde i förra referatet så gjorde ”Mackan” inget misstag, och reducering klockrent till 1-2. Ricki fick utgå efter en smäll på foten, och ”Puffen” kom in i stället. I den 40:e minuten var det dags igen för mål, och det var åter igen Karlholm som gjorde målet. Även den här gången var det lite virrigt försvarsspel som bäddade för målet. Men vi kom tillbaka direkt, och efter en kanonpassnig från Werme så reducerade ”Puffen”. Resultatet 2-3 i halvtid var helt rättvist.</w:t>
      </w:r>
    </w:p>
    <w:p>
      <w:pPr>
        <w:pStyle w:val="Normal"/>
        <w:rPr/>
      </w:pPr>
      <w:r>
        <w:rPr/>
        <w:t>Efter ett rejält snack i pausen från Jonas W. så kom våra killar in heltända till den andra halvleken. Vi dominerade stort dom första 30, och vi väntade på att kvitteringen skulle komma. Men den uteblev, och vi gick ner på en 3 backs linje kvarten kvar. Men det blev inte något mål i den andra halvleken, och matchen slutade 2-3. Den här matchen hade 2 ansikten, och för att vi skall lyckas bättre så måste vi ju vara med från start. Det skall ju också tilläggas att vi mötte ett bra spelande Karlholm, och resultatet är inget att snacka om. Det var inte någon som utmärkte sig av våra killar idag. Nu gäller det att göra bra träningar i veckan, och komma väl förberedda till helgens match. Nu på söndag 1/4 så är det dags för nästa match på Gimos konstgräs. Då spelar vi mot Gräsö IF i Upplandscupen, och matchen startar klockan 14.00</w:t>
      </w:r>
    </w:p>
    <w:p>
      <w:pPr>
        <w:pStyle w:val="Normal"/>
        <w:rPr/>
      </w:pPr>
      <w:r>
        <w:rPr/>
        <w:t>Det blir en spännande match mot dom duktiga ungdomarna från ön. Vi har ju chansen att gå vidare i Cupen, så det gäller att vara med från start i den här matchen.</w:t>
      </w:r>
    </w:p>
    <w:p>
      <w:pPr>
        <w:pStyle w:val="Normal"/>
        <w:rPr/>
      </w:pPr>
      <w:r>
        <w:rPr/>
        <w:t xml:space="preserve"> </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4:00Z</dcterms:created>
  <dc:creator>Lars-Ove Olsson</dc:creator>
  <dc:description/>
  <cp:keywords/>
  <dc:language>en-US</dc:language>
  <cp:lastModifiedBy>lool</cp:lastModifiedBy>
  <cp:lastPrinted>2012-03-27T13:06:00Z</cp:lastPrinted>
  <dcterms:modified xsi:type="dcterms:W3CDTF">2012-03-27T11:10:00Z</dcterms:modified>
  <cp:revision>6</cp:revision>
  <dc:subject/>
  <dc:title>Träningsmatch 4 mars på Gimo konstgräs</dc:title>
</cp:coreProperties>
</file>