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plands Cupen 18/3 på Gimo konstgräs</w:t>
      </w:r>
    </w:p>
    <w:p>
      <w:pPr>
        <w:pStyle w:val="Normal"/>
        <w:rPr>
          <w:b/>
          <w:b/>
        </w:rPr>
      </w:pPr>
      <w:r>
        <w:rPr>
          <w:b/>
        </w:rPr>
      </w:r>
    </w:p>
    <w:p>
      <w:pPr>
        <w:pStyle w:val="Normal"/>
        <w:rPr/>
      </w:pPr>
      <w:r>
        <w:rPr/>
        <w:t>Upplands/Ekeby IF - Harg/Östhammar FF  2-4 (0-1)</w:t>
      </w:r>
    </w:p>
    <w:p>
      <w:pPr>
        <w:pStyle w:val="Normal"/>
        <w:rPr/>
      </w:pPr>
      <w:r>
        <w:rPr/>
      </w:r>
    </w:p>
    <w:p>
      <w:pPr>
        <w:pStyle w:val="Normal"/>
        <w:rPr/>
      </w:pPr>
      <w:r>
        <w:rPr/>
        <w:t>Till matchen mot U/E så saknades John A. Werme, Åhman och Alexander T. från förra helgen. ”Fabbe”, Victor A. ”Holma” och Ricki B. kom in i stället.</w:t>
      </w:r>
    </w:p>
    <w:p>
      <w:pPr>
        <w:pStyle w:val="Normal"/>
        <w:rPr/>
      </w:pPr>
      <w:r>
        <w:rPr/>
        <w:t xml:space="preserve">Vi testade åter ett nytt mittförsvar med Micke M. och Markus O. Sen så fick ”Fabbe” chansen att spela på topp. </w:t>
      </w:r>
    </w:p>
    <w:p>
      <w:pPr>
        <w:pStyle w:val="Normal"/>
        <w:rPr/>
      </w:pPr>
      <w:r>
        <w:rPr/>
        <w:t>Att det var match hade inte våra spelare förstått riktigt, för i första anfallet så var det ytterst nära att U/E tog ledningen. Vi var inta alls vakna, och Åhman/Jensen från sidan fick höja rösterna. Sen så spelade vi upp oss, och Jocke var nära att näta efter 5 minuter. Sen så skapade vi många fina chanser efter bra spel och kombinationer på vänsterkanten. Det var främst Erik L. som oroade hemmaförsvaret. Men U/E hade också ett par vassa chanser. I den 26:e minuten så kom U/E fram på vänsterkanten, och slog ett inlägg snett bakåt och en framrusande forward slog bollen i mål. Ett mycket snyggt mål, men domaren såg vad inte någon annan såg, nämligen att det offside!! Sen hade ”Puffen” ett suveränt lyft till Markis O. som var mycket nära att nicka bollen i mål. Men målet skulle komma, och det var åter igen från vänsterkanten. Martin till Erik som slog en kanonpassning som Ricki lätt satte i mål. Sen så bytte lagen lite chanser, men halvleken slutade 0-1.</w:t>
      </w:r>
    </w:p>
    <w:p>
      <w:pPr>
        <w:pStyle w:val="Normal"/>
        <w:rPr/>
      </w:pPr>
      <w:r>
        <w:rPr/>
        <w:t xml:space="preserve">Den andra halvleken började som den första, vi var inte med. U/E vaskade fram 3 hörnor i rad, och vi uppträdde nonchalant. Men efter 10 minuter så var vi med ordentligt, och på ett inlägg av Marcus E, så var det nära ett självmål. Efter 58 minuter så kom det andra målet, efter ett fint samspel mellan Jocke och Martin så hamnade bollen hos ”Fabbe” som iskallt rullade in 0-2 via stolpen. Nu tog U/E sin bonusstraff, och den satt klockrent bakom ”Adde”. Sen så bytte vi chanser, men i den 77 minuten så kvitterade U/E på en snyggt slagen hörna som nickades i mål. Nu blev det virrigt i vårt försvar, och i den 80:e minuten så fick U/E straff efter en hands. Straffen slogs stenhårt i stolpen och ut. Minuterna senare så hade Jocke en bra chans efter en hörna. Men han tog en snabb revansch, och efter ett långt inkast så vallade han bollen på en hemmaförsvarare och 2-3 var ett faktum. Efter det så fortsatte vårt virriga försvarsspel. Tränare Jensen bytte in sig själv, och han visade åter igen att han kan göra mål. På en suveränt slagen frispark av ”Holma” så hade han bara att sätta till pannan och därmed spika slutresultatet till 2-4. Tycker nog att vi vann rättvist, men hade U/E haft lite flyt så hade resultatet kunnat bli annorlunda. </w:t>
      </w:r>
    </w:p>
    <w:p>
      <w:pPr>
        <w:pStyle w:val="Normal"/>
        <w:rPr/>
      </w:pPr>
      <w:r>
        <w:rPr/>
        <w:t>Som helhet gjorde vi en bra match, och det visades upp mycket fina kombinationer, löpningar och skott. En av planens bästa spelare var absolut Erik Löfström. En stegräknare på honom hade gått i taket, och dessutom så hade han många fina passningar. Beröm också till Martin A. som i mina ögon dominerade på mittfältet. ”Fabbe” visade också att han kan spela på topp.</w:t>
      </w:r>
    </w:p>
    <w:p>
      <w:pPr>
        <w:pStyle w:val="Normal"/>
        <w:rPr/>
      </w:pPr>
      <w:r>
        <w:rPr/>
        <w:t>Nu på söndag 25/3 så är det dags för nästa match på Gimos konstgräs. Då spelar vi mot våra gamla seriekollegor Karlholms GoIF i Upplandscupen, och matchen startar klockan 16.00</w:t>
      </w:r>
    </w:p>
    <w:p>
      <w:pPr>
        <w:pStyle w:val="Normal"/>
        <w:rPr/>
      </w:pPr>
      <w:r>
        <w:rPr/>
        <w:t>Det blir säkert en tuff drabbning, men jag är säker på att vi kommer att göra en bra match. Vi har ju dessutom en Bonus straff som jag är säker på att ”Mackan” sätter iskallt i nät.</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48:00Z</dcterms:created>
  <dc:creator>Lars-Ove Olsson</dc:creator>
  <dc:description/>
  <cp:keywords/>
  <dc:language>en-US</dc:language>
  <cp:lastModifiedBy>lool</cp:lastModifiedBy>
  <cp:lastPrinted>2012-03-22T12:14:00Z</cp:lastPrinted>
  <dcterms:modified xsi:type="dcterms:W3CDTF">2012-03-22T11:21:00Z</dcterms:modified>
  <cp:revision>9</cp:revision>
  <dc:subject/>
  <dc:title>Träningsmatch 4 mars på Gimo konstgräs</dc:title>
</cp:coreProperties>
</file>