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plands Cupen 11/3 på Gimo konstgräs</w:t>
      </w:r>
    </w:p>
    <w:p>
      <w:pPr>
        <w:pStyle w:val="Normal"/>
        <w:rPr>
          <w:b/>
          <w:b/>
        </w:rPr>
      </w:pPr>
      <w:r>
        <w:rPr>
          <w:b/>
        </w:rPr>
      </w:r>
    </w:p>
    <w:p>
      <w:pPr>
        <w:pStyle w:val="Normal"/>
        <w:rPr/>
      </w:pPr>
      <w:r>
        <w:rPr/>
        <w:t>Harg/Östhammar FF – Almo BK 3-1 (0-1)</w:t>
      </w:r>
    </w:p>
    <w:p>
      <w:pPr>
        <w:pStyle w:val="Normal"/>
        <w:rPr/>
      </w:pPr>
      <w:r>
        <w:rPr/>
      </w:r>
    </w:p>
    <w:p>
      <w:pPr>
        <w:pStyle w:val="Normal"/>
        <w:rPr/>
      </w:pPr>
      <w:r>
        <w:rPr/>
        <w:t>Till matchen mot Almo så saknades ”Fabbe”, ”Holma”, Simon, ”Njuren”, Robin och Jonas E. från förra helgen. Carl, Alexander T, Erik L och ”Puffen” kom in istället.</w:t>
      </w:r>
    </w:p>
    <w:p>
      <w:pPr>
        <w:pStyle w:val="Normal"/>
        <w:rPr/>
      </w:pPr>
      <w:r>
        <w:rPr/>
        <w:t>Vi började hyfsat med lite kombinationer och höll ihop laget bra. Efter en kvart så hade ”Jocke” en frispark i stolpens insida. Almo skapade också chanser, men vårt försvar spelade säkert, och ”Adde” räddade resten. Vi minns ett friläge för John, och en riktig ”Tjockisfint” från Alex T. som sen inte orkade spela mer i den första. Almo kändes lite bättre, och fick ett friläge, men ”Adde” gör en kanon räddning. Åhman kände av sina jumskar, och fick lämna planen och Johan A. in istället. I slutet av halvleken så kommer första målet. Almo anfall på vänsterkanten, och en hårt defensivt arbetande Erik tar bort Almos spelare, och domaren pekar på straff punkten. Straffen sitter säkert, och borta ledning i halvtid.</w:t>
      </w:r>
    </w:p>
    <w:p>
      <w:pPr>
        <w:pStyle w:val="Normal"/>
        <w:rPr/>
      </w:pPr>
      <w:r>
        <w:rPr/>
        <w:t>Det bör också nämnas att vi hade ett par till frilägen, men istället för att göra det enkelt så skall vi göra det snyggt. Då blir resultatet högt över.</w:t>
      </w:r>
    </w:p>
    <w:p>
      <w:pPr>
        <w:pStyle w:val="Normal"/>
        <w:rPr/>
      </w:pPr>
      <w:r>
        <w:rPr/>
        <w:t>Vi börjar den andra halvleken bra, och mycket nära straff när Erik blir borttagen på ett tufft sätt. ”Jocke” fick lämna banan i den 50:e minuten efter att ha fått en rejäl spark på foten. Tränare Jensen in i hans ställe. Vi hade nu ett ordentligt tryck mot Almos försvar, och skapade många bra chanser. Alex W. hade åter friläge som brändes. Jensen tufft fälld strax utanför straffområdet, frisparken som följde var det nästan snö på när den kom ner. Men i den 75:e minuten så kom vi igenom deras försvar, och en solklar hands resulterade i en straffspark. Straffen som följde satte kapten Eriksson mycket säkert i mål. Efter det så hade Almo en farlig kontring som resulterade i en lobb i ribban och ner. Almos supportrar menade att bollen var inne, men ”Adde” i målet som är ärligheten själv sa att bollen studsade en dec. utanför linjen. Sen i den 81:a minuten så kom åter Alex W. igenom, och mycket fult så kapades han bakifrån. Vi från sidan undrade vad som krävs från domarens sida för att en friläges utvisning skall bli av ???  ”Alex” fick lämna banan med ett riktigt stort bandage om foten. Den efterföljande straffen slog kapten Eriksson åter säkert in. Almo hade sen en chans till för kvittering, men åter igen så räddade ”Adde”. I den 89:e minuten så spikade Jensen slutresultatet. På en långboll så slet han sig fri, och satte säkert 3:an bakom Almos målvakt.</w:t>
      </w:r>
    </w:p>
    <w:p>
      <w:pPr>
        <w:pStyle w:val="Normal"/>
        <w:rPr/>
      </w:pPr>
      <w:r>
        <w:rPr/>
        <w:t>Vi gjorde en bra match totalt, och sätter vi bara våra chanser på ett bättre sätt så ser det ljust ut inför framtida matcher. Extra beröm till Andreas i målet, och den nykomponerade backlinjen skötte sig också på ett utmärkt sätt. Nu på söndag 18/3 så är det åter dags för derby på Gimos konstgräs. Då spelar vi mot Upplands/Ekeby IF i Upplandscupen, matchstart klockan 18.00.</w:t>
      </w:r>
    </w:p>
    <w:p>
      <w:pPr>
        <w:pStyle w:val="Normal"/>
        <w:rPr/>
      </w:pPr>
      <w:r>
        <w:rPr/>
        <w:t xml:space="preserve">U/E har vunnit sina båda matcher, och har också en bonus straff på oss. </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8:00Z</dcterms:created>
  <dc:creator>Lars-Ove Olsson</dc:creator>
  <dc:description/>
  <cp:keywords/>
  <dc:language>en-US</dc:language>
  <cp:lastModifiedBy>lool</cp:lastModifiedBy>
  <cp:lastPrinted>2012-03-15T08:39:00Z</cp:lastPrinted>
  <dcterms:modified xsi:type="dcterms:W3CDTF">2012-03-15T08:24:00Z</dcterms:modified>
  <cp:revision>12</cp:revision>
  <dc:subject/>
  <dc:title>Träningsmatch 4 mars på Gimo konstgräs</dc:title>
</cp:coreProperties>
</file>