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äningsmatch 4/3 på Gimo konstgräs</w:t>
      </w:r>
    </w:p>
    <w:p>
      <w:pPr>
        <w:pStyle w:val="Normal"/>
        <w:rPr>
          <w:b/>
          <w:b/>
        </w:rPr>
      </w:pPr>
      <w:r>
        <w:rPr>
          <w:b/>
        </w:rPr>
      </w:r>
    </w:p>
    <w:p>
      <w:pPr>
        <w:pStyle w:val="Normal"/>
        <w:rPr/>
      </w:pPr>
      <w:r>
        <w:rPr/>
        <w:t>Harg/Östhammar FF – Ullfors IK 0-2 (0-1)</w:t>
      </w:r>
    </w:p>
    <w:p>
      <w:pPr>
        <w:pStyle w:val="Normal"/>
        <w:rPr/>
      </w:pPr>
      <w:r>
        <w:rPr/>
      </w:r>
    </w:p>
    <w:p>
      <w:pPr>
        <w:pStyle w:val="Normal"/>
        <w:rPr/>
      </w:pPr>
      <w:r>
        <w:rPr/>
        <w:t>Äntligen var det dags för match, efter mycket slit med Brottning, fys m.m.</w:t>
      </w:r>
    </w:p>
    <w:p>
      <w:pPr>
        <w:pStyle w:val="Normal"/>
        <w:rPr/>
      </w:pPr>
      <w:r>
        <w:rPr/>
        <w:t>Förutsättningarna var bra, någon grad kallt och en härligt grön matta att spela på. Glädjande var också att se alla supportrar som letat sig till Gimo.</w:t>
      </w:r>
    </w:p>
    <w:p>
      <w:pPr>
        <w:pStyle w:val="Normal"/>
        <w:rPr/>
      </w:pPr>
      <w:r>
        <w:rPr/>
        <w:t xml:space="preserve">Intressant laguppställning med ”Fabbe” och Markus O. i mitten, och Simon H. som ytter löpare </w:t>
      </w:r>
    </w:p>
    <w:p>
      <w:pPr>
        <w:pStyle w:val="Normal"/>
        <w:rPr/>
      </w:pPr>
      <w:r>
        <w:rPr/>
        <w:t>Den första kvarten var det vi som höll i taktpinnen, och vi hade lite små chanser. Tyvärr så skadade sig Simon och fick utgå efter bara 7 minuter. Sen så kom lite överraskande mål för Ullfors efter 16 minuter. En lång boll som vi missberäknade oss på kapitalt, och deras forward kunde lätt lobba in ledningsmålet över en helt ställd ”Adde”. Efter det så började vi slå bort mycket bollar, och Ullfors tog över. Vi hade också ett par riktigt bra kombinationer, som var värda ett bättre öde. Vi minns dock ett riktigt bra skott av ”Nusse” som vi trodde skulle gå in. ”Jocke” hade även nån chans, men halvleken slutade 0-1.</w:t>
      </w:r>
    </w:p>
    <w:p>
      <w:pPr>
        <w:pStyle w:val="Normal"/>
        <w:rPr/>
      </w:pPr>
      <w:r>
        <w:rPr/>
        <w:t>Vi hade ju 17 spelare med i den här matchen, och målet var ett alla skulle få hyfsat med speltid.</w:t>
      </w:r>
    </w:p>
    <w:p>
      <w:pPr>
        <w:pStyle w:val="Normal"/>
        <w:rPr/>
      </w:pPr>
      <w:r>
        <w:rPr/>
        <w:t>Andra halvlek inledde vi ganska bra, och vaskade fram hörnor, men det kändes som att Ullfors började ta över mer och mer. Efter 65 minuter så hade vi ett sånt där anfall som vi tränat bra på men nicken från Johan A. hamnade utanför målramen. I den 70:e minuten så kom det andra baklänges målet efter en tilltrasslad situation, och ”Smöret” utan chans på returen. Sen så hade ”Holma” en bra nick som räddades av målisen. Vi tappade mycket den sista kvarten, och resultatet 0-2 kändes rättvist.</w:t>
      </w:r>
    </w:p>
    <w:p>
      <w:pPr>
        <w:pStyle w:val="Normal"/>
        <w:rPr/>
      </w:pPr>
      <w:r>
        <w:rPr/>
        <w:t>Lasse/Johan var nöjda med en första halvleken, men lite bryderier om hur laget skall formas i framtiden såg man i deras ansikten. Klart godkända insatser från ”Fabbe” och ”Jocke”, och för övrig bra insatser. Nu gäller det att träna bra i veckan, och sen så väntar ett Derby på söndag i Gimo. Vi möter då Almo BK i Upplandscupen klockan 16.00</w:t>
      </w:r>
    </w:p>
    <w:p>
      <w:pPr>
        <w:pStyle w:val="Normal"/>
        <w:rPr/>
      </w:pPr>
      <w:r>
        <w:rPr/>
        <w:t xml:space="preserve">Till sist en liten notis. Bosse som inte fått stått och vinkat på linjen i 2 år, fick nu chansen igen. Han såg ut att stortrivas med det, så det ser bra ut inför säson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8:00Z</dcterms:created>
  <dc:creator>Lars-Ove Olsson</dc:creator>
  <dc:description/>
  <cp:keywords/>
  <dc:language>en-US</dc:language>
  <cp:lastModifiedBy>lool</cp:lastModifiedBy>
  <dcterms:modified xsi:type="dcterms:W3CDTF">2012-03-06T06:38:00Z</dcterms:modified>
  <cp:revision>2</cp:revision>
  <dc:subject/>
  <dc:title>Träningsmatch 4 mars på Gimo konstgräs</dc:title>
</cp:coreProperties>
</file>