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 5 Östra</w:t>
      </w:r>
    </w:p>
    <w:p>
      <w:pPr>
        <w:pStyle w:val="Normal"/>
        <w:rPr>
          <w:b/>
          <w:b/>
        </w:rPr>
      </w:pPr>
      <w:r>
        <w:rPr>
          <w:b/>
        </w:rPr>
      </w:r>
    </w:p>
    <w:p>
      <w:pPr>
        <w:pStyle w:val="Normal"/>
        <w:rPr>
          <w:b/>
          <w:b/>
        </w:rPr>
      </w:pPr>
      <w:r>
        <w:rPr>
          <w:b/>
        </w:rPr>
        <w:t>Harg/Östhammar FF – Norrskedika IF  4-1 (2-1)</w:t>
      </w:r>
    </w:p>
    <w:p>
      <w:pPr>
        <w:pStyle w:val="Normal"/>
        <w:rPr>
          <w:b/>
          <w:b/>
        </w:rPr>
      </w:pPr>
      <w:r>
        <w:rPr>
          <w:b/>
        </w:rPr>
      </w:r>
    </w:p>
    <w:p>
      <w:pPr>
        <w:pStyle w:val="Normal"/>
        <w:rPr/>
      </w:pPr>
      <w:r>
        <w:rPr/>
        <w:t>Nordlig kall vind, mycket bra gräsplan och 276 betalande åskådare på Tallarnas IP. Det var förutsättningarna inför det stora derbyt mot storebror Norrskedika.</w:t>
      </w:r>
    </w:p>
    <w:p>
      <w:pPr>
        <w:pStyle w:val="Normal"/>
        <w:rPr/>
      </w:pPr>
      <w:r>
        <w:rPr/>
        <w:t xml:space="preserve">Inledningen av matchen blev ganska avvaktande, men eftersom så lossnade spelet från båda håll. Bortalaget hade lite små chanser, men Danne i målet räddade bra. Det var bortalaget som tog ledningen i den 23:e minuten genom en tilltrasslad situation efter en bra slagen frispark som Danne inte fick grepp på. Men bortaglädjen blev inte långvarig för minuten senare så slog John bollen snett bakåt, och en NIF försvarare styrde bollen i eget mål. Sedan så skapade båda lagen lite chanser, men målen uteblev. En frispark från NIF i ribban och ner var det närmaste mål man kom. Enligt många så var bollen inne men ingen domarsignal kom. När det återstod 5 minuter av halvleken så fick vi en farlig frispark, som Johan M. slog med sin känsliga vänsterfot och det blev en retur som Robin D. mycket snyggt pricksköt invid målvaktens högre stolpe. Halvtidsresultatet 2-1 till oss kändes ganska bra. </w:t>
      </w:r>
    </w:p>
    <w:p>
      <w:pPr>
        <w:pStyle w:val="Normal"/>
        <w:rPr/>
      </w:pPr>
      <w:r>
        <w:rPr/>
        <w:t>Pausen ägnade Lars-Håkan till att spetsa till lite saker inför den andra halvleken.</w:t>
      </w:r>
    </w:p>
    <w:p>
      <w:pPr>
        <w:pStyle w:val="Normal"/>
        <w:rPr/>
      </w:pPr>
      <w:r>
        <w:rPr/>
        <w:t xml:space="preserve">Den andra halvleken inleddes också mycket avvaktande, med små chanser från båda håll. I den 10:e minuten så kom matchens snyggaste anfall. Bollen gick som på det berömda snöret på vänsterkanten, och Ove B. slog sedan en suverän passning som ”Jocke” satte säkert 3:an i mål och vilt jubel på Tallarna. Nu tog vi över totalt, och bortalaget började redan att gå på knäna. Helt följdriktigt så kom också fyran i den 27:e minuten, det var Carl som passade till ”Jocke” som säkert satte bollen i mål. Sedan så var det ren defilering, och vi var närmare flera mål än att NIF skulle göra något. Skyttekungen ”Jocke” hade 2 frilägen som missades/räddades av målisen. Matchen slutade 4-1, och den glädjen som visades efter slutsignalen är svår att beskriva. Remarkabelt är att NIF skapade så litet, det skall dock sägas att vårt försvar spelade lysande liksom dom övriga lagdelarna. Det var många som kom och gratulerade till en bra genomförd match, och mest glädjande var att det var också NIF supportrar som grattade. Det här var ju en historisk match, HÖFF:s första seger mot NIF. Vi har nu visat att vi kan störa våra motståndare i serien. Nu gäller det att lägga den här matchen åt sidan, och ladda till nästa derbymatch mot Alunda på bortaplan på tisdag kväll. Förhoppningsvis så kan vi ställa samma lag på benen som så säkert besegrade NIF.  </w:t>
      </w:r>
    </w:p>
    <w:p>
      <w:pPr>
        <w:pStyle w:val="Normal"/>
        <w:rPr/>
      </w:pPr>
      <w:r>
        <w:rPr/>
        <w:t xml:space="preserve"> </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0:00Z</dcterms:created>
  <dc:creator>Lars-Ove Olsson</dc:creator>
  <dc:description/>
  <cp:keywords/>
  <dc:language>en-US</dc:language>
  <cp:lastModifiedBy>Lars-Ove Olsson</cp:lastModifiedBy>
  <dcterms:modified xsi:type="dcterms:W3CDTF">2010-05-10T19:12:00Z</dcterms:modified>
  <cp:revision>3</cp:revision>
  <dc:subject/>
  <dc:title>Hedesunda IF – Harg/Östhammar FF  2-0 (2-0)</dc:title>
</cp:coreProperties>
</file>