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 5 Östra</w:t>
      </w:r>
    </w:p>
    <w:p>
      <w:pPr>
        <w:pStyle w:val="Normal"/>
        <w:rPr>
          <w:b/>
          <w:b/>
        </w:rPr>
      </w:pPr>
      <w:r>
        <w:rPr>
          <w:b/>
        </w:rPr>
      </w:r>
    </w:p>
    <w:p>
      <w:pPr>
        <w:pStyle w:val="Normal"/>
        <w:rPr>
          <w:b/>
          <w:b/>
        </w:rPr>
      </w:pPr>
      <w:r>
        <w:rPr>
          <w:b/>
        </w:rPr>
        <w:t>Uppsala Kurd FK – Harg/Östhammar FF  2-1 (1-0)</w:t>
      </w:r>
    </w:p>
    <w:p>
      <w:pPr>
        <w:pStyle w:val="Normal"/>
        <w:rPr>
          <w:b/>
          <w:b/>
        </w:rPr>
      </w:pPr>
      <w:r>
        <w:rPr>
          <w:b/>
        </w:rPr>
      </w:r>
    </w:p>
    <w:p>
      <w:pPr>
        <w:pStyle w:val="Normal"/>
        <w:rPr/>
      </w:pPr>
      <w:r>
        <w:rPr/>
        <w:t>När vi skulle åka till Uppsala för att Uppsala Kurd så visste vi att det här skulle bli en mycket svår match. Vi vann ju över dom i Upplands cupen, och redan efter den matchen så välkomnade dom oss till revanschmöte. En förändring i laget från förra matchen, Niklas N. ersatte sjuke Dan A.</w:t>
      </w:r>
    </w:p>
    <w:p>
      <w:pPr>
        <w:pStyle w:val="Normal"/>
        <w:rPr/>
      </w:pPr>
      <w:r>
        <w:rPr/>
        <w:t>Det blåste nästan storm när matchen skulle sätta igång, och bollen låg inte stilla när frisparkar och insparkar skulle göras. Vi startade i motvinden, och var knappt över halva planen i den första halvleken. Det skall också sägas att vi mötte ett riktigt duktigt lag. Efter 8 minuter så hade dom ett klockrent skott i stolpen. Dessutom så skapade dom flera chanser, och Danne i målet hade full sysselsättning. Helt följdriktigt så var det också dom som gjorde första målet. Upprullningen av vårt försvar var hur snyggt som helst. Vi var mycket nöjda med att bara ligga under med 1-0 i halvlek.</w:t>
      </w:r>
    </w:p>
    <w:p>
      <w:pPr>
        <w:pStyle w:val="Normal"/>
        <w:rPr/>
      </w:pPr>
      <w:r>
        <w:rPr/>
        <w:t>Den andra halvleken började vi bra med vinden i ryggen, och efter ett bra offensivt jobb så skapade vi en hörna efter 3 minuter. Johan Mattson slog den med sin känsliga vänster fot, och med vindens hjälp så satt bollen i mål. Efter det så hade vi en mycket bra period, och hade bud på ett mål till. Deras målis räddade säkert ett per gånger. ”Jocke” hade en giftig frispark som han gjorde en jätteräddning på. Hemmalager hade även dom chanser, och Danne gjorde också ett par riktigt bra räddningar. När 5 minuter återstod så kom vår stora chans, ett friläge som tyvärr smet utanför stolpen. Sedan så följde en kavalkad av gula kort till hemmalaget. Halvminuten kvar av tillägget så blev det ett missförstånd i vårt försvar, och en hemmaspelare sprang igenom och skarvade bollen på en av våra försvare och i mål. Det var det sista som hände i matchen, och seger med 2-1 för hemmalaget. Det var mycket besvikna spelare och ledare som lämnade Stenhagens IP. Det skall sägas att resultatet var helt rättvist, men det är ju surt att få et sånt mål i baken på slutet. Kan heller inte låta bli att kommentera hemmalaget, jag tycker att dom som är så bra fotbollsspelare, borde ägna sig mer åt att spel boll än att kasta sig på marken så fort dom tappar bollen. Dessutom så protesterade dom så fort domaren blåste till förmån av oss. Det är ju tur att dom gula korten är ackumulerade, så det blir säkert problem för dom att få ihop lag så småningom.</w:t>
      </w:r>
    </w:p>
    <w:p>
      <w:pPr>
        <w:pStyle w:val="Normal"/>
        <w:rPr/>
      </w:pPr>
      <w:r>
        <w:rPr/>
        <w:t xml:space="preserve">  </w:t>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3:00Z</dcterms:created>
  <dc:creator>Lars-Ove Olsson</dc:creator>
  <dc:description/>
  <cp:keywords/>
  <dc:language>en-US</dc:language>
  <cp:lastModifiedBy>Lars-Ove Olsson</cp:lastModifiedBy>
  <dcterms:modified xsi:type="dcterms:W3CDTF">2010-05-03T15:57:00Z</dcterms:modified>
  <cp:revision>6</cp:revision>
  <dc:subject/>
  <dc:title>Hedesunda IF – Harg/Östhammar FF  2-0 (2-0)</dc:title>
</cp:coreProperties>
</file>