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 5 Östra</w:t>
      </w:r>
    </w:p>
    <w:p>
      <w:pPr>
        <w:pStyle w:val="Normal"/>
        <w:rPr>
          <w:b/>
          <w:b/>
        </w:rPr>
      </w:pPr>
      <w:r>
        <w:rPr>
          <w:b/>
        </w:rPr>
      </w:r>
    </w:p>
    <w:p>
      <w:pPr>
        <w:pStyle w:val="Normal"/>
        <w:rPr>
          <w:b/>
          <w:b/>
        </w:rPr>
      </w:pPr>
      <w:r>
        <w:rPr>
          <w:b/>
        </w:rPr>
        <w:t>Funbo IF – Harg/Östhammar FF  1-4 (1-3)</w:t>
      </w:r>
    </w:p>
    <w:p>
      <w:pPr>
        <w:pStyle w:val="Normal"/>
        <w:rPr>
          <w:b/>
          <w:b/>
        </w:rPr>
      </w:pPr>
      <w:r>
        <w:rPr>
          <w:b/>
        </w:rPr>
      </w:r>
    </w:p>
    <w:p>
      <w:pPr>
        <w:pStyle w:val="Normal"/>
        <w:rPr/>
      </w:pPr>
      <w:r>
        <w:rPr/>
        <w:t>Efter den dåliga insatsen senast så har det gnuggats på mycket på träningarna. Det var också ett heltänt HÖFF gäng som kom till Uppsala för mötet mot Funbo IF i seriepremiären .</w:t>
      </w:r>
    </w:p>
    <w:p>
      <w:pPr>
        <w:pStyle w:val="Normal"/>
        <w:rPr/>
      </w:pPr>
      <w:r>
        <w:rPr/>
        <w:t xml:space="preserve">Inledningen av matchen blev nervös, och vi var rädda att hålla i bollen. Spelet utan boll fungerade heller inte bra. Vi kom mer och mer in i matchen, och efter 23 minuter så kom det förlösande målet. Det var Johan M som efter en misslyckad rensning från borta försvaret säkert satte bollen i burgaveln. Glädjen blev dock kortvarig för 3 minuter senare så kom reduceringen efter en riktig markeringsmiss i vårt försvar. Men i den 30:e minuten så kom ett riktigt snyggt mål. Vi snodde bollen på mitten, och efter ett suveränt pass av ”Linkan” så hade ”Jocke” bara att sätta dit foten och 1-2 var ett faktum. När alla väntade på signalen för halvlek, så hittade Marcus E, ”Linkan” med en 40 meters passning, och avslutet var klockrent. Halvtidsresultatet 1-3 var helt rättvist. </w:t>
      </w:r>
    </w:p>
    <w:p>
      <w:pPr>
        <w:pStyle w:val="Normal"/>
        <w:rPr/>
      </w:pPr>
      <w:r>
        <w:rPr/>
        <w:t>I den andra halvleken så skapade vi fler chanser, och vi väntade alla på vårt nästa mål. Det kom också efter 60 spel, och den här gången var det ”Sorken” som passade suveränt till ”Jocke” som inte gjorde något misstag. Det skall också nämnas att före det så hade Funbo ett par chanser men ”Danne” i målet hade spikat igen för dagen. Slutresultatet skrevs till 1-4, och det var mycket nöjda och glada HÖFF spelare och tränare som lämnade arenan. Det här var inte någon bra match, men stort beröm till backlinjen som imponerade med ett säkert spel. Kul också att se att förra årets skyttekung ”Jocke” fortfarande vet var målet är beläget. Nu väntar det en mycket svår uppgift till helgen. Då möter vi Uppsala Kurd på bortaplan, och dom vill säkert revanschera sig efter förlusten i cupen mot oss. Wadell fick lämna banan efter en lårkaka, men gubben är seg och är säkert spelklar till helgen. Den här segern stärkte oss verkligen, och på veckans träningar är jag säker på att Lars-Håkan hitta på lite nytt inför matchen i helgen.</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05:00Z</dcterms:created>
  <dc:creator>Lars-Ove Olsson</dc:creator>
  <dc:description/>
  <cp:keywords/>
  <dc:language>en-US</dc:language>
  <cp:lastModifiedBy>Lars-Ove Olsson</cp:lastModifiedBy>
  <dcterms:modified xsi:type="dcterms:W3CDTF">2010-04-26T22:03:00Z</dcterms:modified>
  <cp:revision>4</cp:revision>
  <dc:subject/>
  <dc:title>Hedesunda IF – Harg/Östhammar FF  2-0 (2-0)</dc:title>
</cp:coreProperties>
</file>