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ådmansö SK – Harg/Östhammar FF  4-3 (2-2)</w:t>
      </w:r>
    </w:p>
    <w:p>
      <w:pPr>
        <w:pStyle w:val="Normal"/>
        <w:rPr>
          <w:b/>
          <w:b/>
        </w:rPr>
      </w:pPr>
      <w:r>
        <w:rPr>
          <w:b/>
        </w:rPr>
      </w:r>
    </w:p>
    <w:p>
      <w:pPr>
        <w:pStyle w:val="Normal"/>
        <w:rPr/>
      </w:pPr>
      <w:r>
        <w:rPr/>
        <w:t xml:space="preserve">Den sista träningsmatchen innan seriepremiären så mötte vi åter en motståndare som vi även har i serien nämligen Rådmansö SK. </w:t>
      </w:r>
    </w:p>
    <w:p>
      <w:pPr>
        <w:pStyle w:val="Normal"/>
        <w:rPr/>
      </w:pPr>
      <w:r>
        <w:rPr/>
        <w:t>Inledningen blev som vanligt, ett mål i baken direkt efter en grov markeringsmiss. Sen kom vi in i matchen, och efter 20 minuter gjorde vi vårt första mål. Det var John Andersson som efter en bra slagen frispark i stolpen av ”Jocke” och lite flipperspel satte bollen i mål. Nu skapade vi bra chanser och spelade riktigt OK. I den 33:e minuten så var det dags igen, efter en bra slagen hörna av ”Linkan” så stressade Jensen sin back som nickade i eget mål. Sen så hade vi fler bra chanser, men Rådmansö kvitterade på ett snyggt sätt. Den första halvleken slutade 2-2 med mersmak för oss.</w:t>
      </w:r>
    </w:p>
    <w:p>
      <w:pPr>
        <w:pStyle w:val="Normal"/>
        <w:rPr/>
      </w:pPr>
      <w:r>
        <w:rPr/>
        <w:t>Vad som hände i den andra halvleken är svårt att förstå, vi var inte alls med i matchen. Alla spelarna fick en härdsmälta, och vi var inte ens i närheten av bollen. Rådmansö gjorde 2 mål på våra passiva spelare. Dom hade många målchanser, men istället så ”fick” vi en straff, som Marcus E. säkert satte i mål. Sen så avslutade vi riktigt bra, och med lite tur så hade vi fått oavgjort. Det här var vår absolut den sämsta halvlek för året. Vi får hoppas att det blir en klar skärpning till seriestarten nästa helg då vi möter Funbo IF i Uppsala på konstgräs</w:t>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05:00Z</dcterms:created>
  <dc:creator>Lars-Ove Olsson</dc:creator>
  <dc:description/>
  <cp:keywords/>
  <dc:language>en-US</dc:language>
  <cp:lastModifiedBy>Lars-Ove Olsson</cp:lastModifiedBy>
  <dcterms:modified xsi:type="dcterms:W3CDTF">2010-04-26T21:26:00Z</dcterms:modified>
  <cp:revision>4</cp:revision>
  <dc:subject/>
  <dc:title>Hedesunda IF – Harg/Östhammar FF  2-0 (2-0)</dc:title>
</cp:coreProperties>
</file>