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plands Cupen</w:t>
      </w:r>
    </w:p>
    <w:p>
      <w:pPr>
        <w:pStyle w:val="Normal"/>
        <w:rPr>
          <w:b/>
          <w:b/>
        </w:rPr>
      </w:pPr>
      <w:r>
        <w:rPr>
          <w:b/>
        </w:rPr>
      </w:r>
    </w:p>
    <w:p>
      <w:pPr>
        <w:pStyle w:val="Normal"/>
        <w:rPr>
          <w:b/>
          <w:b/>
        </w:rPr>
      </w:pPr>
      <w:r>
        <w:rPr>
          <w:b/>
        </w:rPr>
        <w:t>Uppsala Kurd FK – Harg/Östhammar FF  0-2 (0-1)</w:t>
      </w:r>
    </w:p>
    <w:p>
      <w:pPr>
        <w:pStyle w:val="Normal"/>
        <w:rPr/>
      </w:pPr>
      <w:r>
        <w:rPr/>
        <w:t>Efter segern i förra matchen så var det ett heltänt gäng som åkte till Uppsala för att spela mot Uppsala Kurd FK i Upplandscupen. Vi visste på förhand att vi skulle möta ett mycket spelskickligt lag, och därför så hade Lars-Håkan finslipat taktiken inför matchen. Inledningen blev tuff för oss, vi fick knappt låna bollen. Men vi red ut den största stormen, och med en rejäl vind i ryggen så kom vi in i matchen. Den första riktiga chansen skapade vi efter15 minuter. Sen följde en bra period, och hade inte målisen gjort en jätteräddning på Johan M. frispark så hade vi tagit ledningen. En rungande frispark i ribban var det närmaste motståndarna kom, och i den 43:e minuten så kom första målet. Efter ett långt inkast, och lite kalabalik så kunde Oliver Ö. sätta bollen i mål. Ledningen med 1-0 i halvtid kände vi oss riktigt nöjda med. Den andra halvleken blev också tuff, en rejäl motvind och sista kvarten med 10 man. Men i den 62:a minten så kom även det andra målet. Det var åter igen Markus O. Som kastade långt och skarvnick och måltjuven ”Jocke” satte säkert bollen i burgaveln. Sen så fick vi knappt låna bollen, men det var mest skott över som skapades. Vi hade tillbud på mera efter några kontringar. Slutsignalen kändes riktigt bra, och på resultattavlan lyste siffrorna 0-2. Det här var en taktisk triumf av oss, och det var ett helnöjt tränarpar som lämnade Uppsala. Gratulationerna efter från våra motståndare kändes också helt OK. Dom antydde att vi möts snart igen i serien, och då skall det bli annorlunda resultat. Vi ser också fram emot den matchen, för det här resultatet stärkte oss verkligen. Nästa helg så möter vi också en av våra motståndare i serien nämligen Rådmansö i Norrtälje. Då får vi ytterligare ett kvitto på var vi står inför seriestarten.</w:t>
      </w:r>
    </w:p>
    <w:p>
      <w:pPr>
        <w:pStyle w:val="Normal"/>
        <w:rPr/>
      </w:pPr>
      <w:r>
        <w:rPr/>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6:00Z</dcterms:created>
  <dc:creator>Lars-Ove Olsson</dc:creator>
  <dc:description/>
  <cp:keywords/>
  <dc:language>en-US</dc:language>
  <cp:lastModifiedBy>Lars-Ove Olsson</cp:lastModifiedBy>
  <dcterms:modified xsi:type="dcterms:W3CDTF">2010-04-12T16:37:00Z</dcterms:modified>
  <cp:revision>3</cp:revision>
  <dc:subject/>
  <dc:title>Hedesunda IF – Harg/Östhammar FF  2-0 (2-0)</dc:title>
</cp:coreProperties>
</file>