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ärnsjö IF – Harg/Östhammar FF  2-1 (2-3)</w:t>
      </w:r>
    </w:p>
    <w:p>
      <w:pPr>
        <w:pStyle w:val="Normal"/>
        <w:rPr>
          <w:b/>
          <w:b/>
        </w:rPr>
      </w:pPr>
      <w:r>
        <w:rPr>
          <w:b/>
        </w:rPr>
      </w:r>
    </w:p>
    <w:p>
      <w:pPr>
        <w:pStyle w:val="Normal"/>
        <w:rPr/>
      </w:pPr>
      <w:r>
        <w:rPr/>
        <w:t>Samling 06.15 för att åka till Hebys konstgräs, och möta div. 5 gänget Tärnsjö. Lite försenad avresa, för att det saknades 3 spelare när vi skulle åka. Jämfört med förra matchen så saknades det 3 spelare, Dan W, Johan J och Johan J. Nya var Robin D, Niklas N och Fredrik R. Vi började matchen på ett bra sätt, och hade lite småchanser. Men det var Tärnsjö som spelade bäst, och dom kändes starkare i avslutningarna. Följdriktigt så kom också ledningsmålet i den 15:e minuten, efter slarv i vårt försvar. Sen så böljade spelet, men det var fortfarande hemmalaget som hade bästa spelet. Ett stolpskott efter en halvtimmes spel från 2-0. Istället så kom målet 5 minuter senare efter ett skott utifrån som tog i en försvarare, och ställde ”Mange” totalt. Bara minuten senare så tog Marcus E. bollen i eget försvar, och sprang igenom på vänsterkanten. Serverade bollen till Robin på ett guldfat, och reduceringen var ett faktum. Resultatet 2-1 var smickrande för oss i halvlek. Vi började den andra halvleken bra, och efter att Micke M. stressat deras målvakt, så hade Tobias L. bara att raka in bollen till 2-2. Nu blev det lite tuffare spel, och lagen fick varsitt gult kort. Efter en halvtimmes spel så lossade Johan M. stora kanonen från 35 meter, och bollen gick ribba in utan chans för hemmamålisen. Sista kvarten skapades det chanser för båda gängen, men närmast mål var hemmalaget efter en farlig frispark som ”Mange” tippade säkert till hörna. Vi hade även en bra chans efter ett bra samarbete mellan Micke M. och ”Linkan”. Matchen slutade 2-3, och det här var vår första vinst för i år. Lars-Håkan var nöjda med att vinna matchen, men det återstår mycket jobb än för tränar duon att få ihop det till seriestarten om 3 veckor. Det styrker självklart vårt självförtroende att vinna en sån här match. Nu laddar vi om för mötet med div. 5 kollegan Uppsala Kurd i Upplands Cupen. Matchen går på Stenhagens konstgräs i Uppsala den 11/4.</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7:00Z</dcterms:created>
  <dc:creator>Lars-Ove Olsson</dc:creator>
  <dc:description/>
  <cp:keywords/>
  <dc:language>en-US</dc:language>
  <cp:lastModifiedBy>Lars-Ove Olsson</cp:lastModifiedBy>
  <dcterms:modified xsi:type="dcterms:W3CDTF">2010-04-05T13:11:00Z</dcterms:modified>
  <cp:revision>3</cp:revision>
  <dc:subject/>
  <dc:title>Hedesunda IF – Harg/Östhammar FF  2-0 (2-0)</dc:title>
</cp:coreProperties>
</file>