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desunda IF – Harg/Östhammar FF  2-0 (2-0)</w:t>
      </w:r>
    </w:p>
    <w:p>
      <w:pPr>
        <w:pStyle w:val="Normal"/>
        <w:rPr>
          <w:b/>
          <w:b/>
        </w:rPr>
      </w:pPr>
      <w:r>
        <w:rPr>
          <w:b/>
        </w:rPr>
      </w:r>
    </w:p>
    <w:p>
      <w:pPr>
        <w:pStyle w:val="Normal"/>
        <w:rPr/>
      </w:pPr>
      <w:r>
        <w:rPr/>
        <w:t xml:space="preserve">Samling 07.00 för att åka till Gävle och möta div. 4 gänget Hedesunda. Glädjande nog så hade alla uppmärksammat att det var sommartid. Men frukost och övriga förberedelser var inte OK. </w:t>
      </w:r>
    </w:p>
    <w:p>
      <w:pPr>
        <w:pStyle w:val="Normal"/>
        <w:rPr/>
      </w:pPr>
      <w:r>
        <w:rPr/>
        <w:t xml:space="preserve">I den första spelminuten så låg första bollen i vårt mål, och i den 5:e så var det dags för den andra bollen i nät bakom Daniel. Efter den starten så skulle dom flesta gäng lägga sig ner, men inte våra lirare. Dom tog tag i spelet på ett mycket bra sätt, och skapade ett flertal chanser och bra spel. Men närmare än ett stolpskott kom vi inte. Den andra halvleken blev det avvaktande spel från båda håll, och det hände inte så mycket. </w:t>
      </w:r>
    </w:p>
    <w:p>
      <w:pPr>
        <w:pStyle w:val="Normal"/>
        <w:rPr/>
      </w:pPr>
      <w:r>
        <w:rPr/>
        <w:t>Matchen slutade med en 2-0 seger för Hedesunda, men laget skall ha en stor eloge för sitt uppträdande. Lars-Håkan var imponerad av laginsatsen, och tyckte att vi var med bra i matchen i 85 minuter. Dom första 5 när vi satt kvar i bilarna har vi redan glömt. Nu laddar vi om för mötet med div 5 kollegan Tärnsjö, som vi spelar mot på bortaplan på annandagpåsk.</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9:00Z</dcterms:created>
  <dc:creator>Lars-Ove Olsson</dc:creator>
  <dc:description/>
  <cp:keywords/>
  <dc:language>en-US</dc:language>
  <cp:lastModifiedBy>Lars-Ove Olsson</cp:lastModifiedBy>
  <dcterms:modified xsi:type="dcterms:W3CDTF">2010-03-29T21:22:00Z</dcterms:modified>
  <cp:revision>1</cp:revision>
  <dc:subject/>
  <dc:title>Hedesunda IF – Harg/Östhammar FF  2-0 (2-0)</dc:title>
</cp:coreProperties>
</file>