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ttholma IF – HÖFF  5-0 (1-0)</w:t>
      </w:r>
    </w:p>
    <w:p>
      <w:pPr>
        <w:pStyle w:val="Normal"/>
        <w:rPr>
          <w:b/>
          <w:b/>
        </w:rPr>
      </w:pPr>
      <w:r>
        <w:rPr>
          <w:b/>
        </w:rPr>
      </w:r>
    </w:p>
    <w:p>
      <w:pPr>
        <w:pStyle w:val="Normal"/>
        <w:rPr/>
      </w:pPr>
      <w:r>
        <w:rPr/>
        <w:t>Måndag kväll klockan 20.30 åter tillbaka till Årsta IP:s konstgräs för match mot Div 5 kollegan Vattholma IF. Den här kvällen med blåst och en ännu grönare plan!</w:t>
      </w:r>
    </w:p>
    <w:p>
      <w:pPr>
        <w:pStyle w:val="Normal"/>
        <w:rPr/>
      </w:pPr>
      <w:r>
        <w:rPr/>
        <w:t xml:space="preserve">Lite nya namn jämfört med förra matchen Magnus J, Dan A, Dan W. och Fredrik J. </w:t>
      </w:r>
    </w:p>
    <w:p>
      <w:pPr>
        <w:pStyle w:val="Normal"/>
        <w:rPr/>
      </w:pPr>
      <w:r>
        <w:rPr/>
        <w:t xml:space="preserve">Vi startade fantastiskt och hade sånär tagit ledningen i första anfallet på ett friläge. Vi skapade mycket dom första 5, men det var Vattholma som tog ledningen. Åter igen en försvarsmiss som dom utnyttjade på ett bra sätt. Efter det så tappade vi mycket, och hemmalaget tog över mer och mer. Vi skapade dock chanser, och vi borde ha gjort något mål bl.a. på ett friläge till. </w:t>
      </w:r>
    </w:p>
    <w:p>
      <w:pPr>
        <w:pStyle w:val="Normal"/>
        <w:rPr/>
      </w:pPr>
      <w:r>
        <w:rPr/>
        <w:t>Halvleken slutade 1-0, och vi kände att vi var med bra i matchen. Till den andra halvleken så testade vi runt lite, och som i den första halvleken så började vi bra. Men när Vattholma gjorde 2-0 så rasade vi ihop ordentligt. Målen ramlade in med jämna mellanrum bakom Magnus, och när domaren blåste av matchen så var resultatet 5-0. Vattholma körde över oss rejält, och några av målen var riktigt fotbollsgodis. Det skall också nämnas att Vattholma säkert blir ett topplag i sin serie i år. Den här matchen vill vi glömma snabbt, för på sättet vi förlorade var inte bra. Kommande träningar kommer säkert Lars - Håkan att säga ett och annat till spelarna. Förhoppningsvis så kommer vi att kunna vara ute på grusplan till nästa vecka, och det känns bra att äntligen få träna på en stor plan.</w:t>
      </w:r>
    </w:p>
    <w:p>
      <w:pPr>
        <w:pStyle w:val="Normal"/>
        <w:rPr/>
      </w:pPr>
      <w:r>
        <w:rPr/>
        <w:t>Nu gäller det att ladda om till helgen då vi möter Hallsta IK på konstgräset i Roslagsbro.</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6:00Z</dcterms:created>
  <dc:creator>lool</dc:creator>
  <dc:description/>
  <cp:keywords/>
  <dc:language>en-US</dc:language>
  <cp:lastModifiedBy>lool</cp:lastModifiedBy>
  <cp:lastPrinted>2010-03-09T09:07:00Z</cp:lastPrinted>
  <dcterms:modified xsi:type="dcterms:W3CDTF">2010-03-09T09:20:00Z</dcterms:modified>
  <cp:revision>3</cp:revision>
  <dc:subject/>
  <dc:title>Skuttunge SK – HÖFF  3-2 (3-2)</dc:title>
</cp:coreProperties>
</file>