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uttunge SK – HÖFF  3-2 (3-2)</w:t>
      </w:r>
    </w:p>
    <w:p>
      <w:pPr>
        <w:pStyle w:val="Normal"/>
        <w:rPr>
          <w:b/>
          <w:b/>
        </w:rPr>
      </w:pPr>
      <w:r>
        <w:rPr>
          <w:b/>
        </w:rPr>
      </w:r>
    </w:p>
    <w:p>
      <w:pPr>
        <w:pStyle w:val="Normal"/>
        <w:rPr/>
      </w:pPr>
      <w:r>
        <w:rPr/>
        <w:t xml:space="preserve">Söndag morgon, snöblask, och en vackert grön konstgräsplan. Det var vad som mötte oss när vi kom till Uppsala för att spela den första träningsmatchen, motståndet kom från Div 5 kollegan Skuttunge. Innan matchen så var vi väldigt nyfikna på våra nyförvärv från Gräsö IF Robin, Johan J och Fredrik H. Dom gjorde oss inte besvikna för efter 7 minuters spel så lyrade Robin hur snyggt som helst in kvitteringen till 1-1. Förarbetet svarade Fredrik H. för. Före det så hade Skuttunge gjort första målet efter 3 minuter. Efter det så böljade spelet fram och tillbaka, vi skapade chanser efter bra spel och den bästa hade förra årets skyttekung Jocke. Skuttunge hade ett stolpskott, och i den 22:a minuten så var det dags för nästa hemmamål, vi stog på hälarna och det var inga problem att göra 2-1. Robin gick ut och Ove kom in och Linkan gick upp på topp. Minut 34 så kom dock kvitteringen, Linkan spelade snyggt fram Jocke, och han satte hur säkert som helst bollen i mål. Efter det så hade vi några chanser, men det var hemmalaget som gjorde det 3:e målet efter ett markant slarv i vårt försvar. Pausvilan ägnades åt taktiska förändringar.  </w:t>
      </w:r>
    </w:p>
    <w:p>
      <w:pPr>
        <w:pStyle w:val="Normal"/>
        <w:rPr/>
      </w:pPr>
      <w:r>
        <w:rPr/>
        <w:t>Inledningen av den andra halvleken så var det dock klar dominans av Skuttunge, som skapade ett par hörnor bl.a. Vi kom till bättre i den andra halvleken, och skapade också ett par chanser. Det blev inte några fler mål, och matchen slutade med en rättvis hemmaseger. Dom sista 20 minuterna hade vi med lite flyt fått in kvitteringsbollen.</w:t>
      </w:r>
    </w:p>
    <w:p>
      <w:pPr>
        <w:pStyle w:val="Normal"/>
        <w:rPr/>
      </w:pPr>
      <w:r>
        <w:rPr/>
        <w:t>Det här var den första matchen för många på konstgräs, och det såg riktigt bra ut stundtals. Vi mötte ett bra spelande Skuttunge</w:t>
      </w:r>
    </w:p>
    <w:p>
      <w:pPr>
        <w:pStyle w:val="Normal"/>
        <w:rPr/>
      </w:pPr>
      <w:r>
        <w:rPr/>
        <w:t xml:space="preserve">Tränarparet Lars - Håkan var nöjda med den andra halvleken då laget spelade som dom ville ha det. </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2:00Z</dcterms:created>
  <dc:creator>lool</dc:creator>
  <dc:description/>
  <cp:keywords/>
  <dc:language>en-US</dc:language>
  <cp:lastModifiedBy>lool</cp:lastModifiedBy>
  <cp:lastPrinted>2010-03-09T09:07:00Z</cp:lastPrinted>
  <dcterms:modified xsi:type="dcterms:W3CDTF">2010-03-09T08:12:00Z</dcterms:modified>
  <cp:revision>1</cp:revision>
  <dc:subject/>
  <dc:title>Skuttunge SK – HÖFF  3-2 (3-2)</dc:title>
</cp:coreProperties>
</file>