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referat HÖFF-Fram(4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a matchen för hösten på Tallarna.Lite vemod hos de flesta inför fighten.Som vanligt sedan seriesegern var i hamn så ser truppen lite annorlunda ut. Ungtupparna skulle även denna match ges mycket speltid vilket också gjor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inleder sisådär med några halvchanser. Efter en tilltrasslad situation i den 21:a kunde Johan I trycka dit ettan.Ett bortdömt mål i den 43:e blev väl efter målet det hetaste denna ganska mediokra halv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Ingemarsson var grabben hela dan och i den 66:e och 67:e gör nämnde Ingemarsson både 2-0 och 3-0. Tvåán på snyggt pass från blott 15-årige David Karlsson.Frispark för Fram i den 70 minuten och 3-1 är ett faktum.De redan omtalade ungtupparna presenterar sig fyra minuter senare.Nicke Njurling i en härlig genomspringning ger David ett drömpass som han sätter i tredje maskan uppifrånoch 4-1.Oooo vad bra dessa grabbar kan bli.I den sista matchminuten har vi ånyo ett formidabelt schabbel i eget straffområde vilket leder till att Fram kan spika resultatet till 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terigen mycket stark att vinna denna match trots inspirations och motivationsb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24:49Z</dcterms:created>
  <dc:creator/>
  <dc:description/>
  <dc:language>en-US</dc:language>
  <cp:lastModifiedBy/>
  <dcterms:modified xsi:type="dcterms:W3CDTF">2009-10-01T15:51:33Z</dcterms:modified>
  <cp:revision>2</cp:revision>
  <dc:subject/>
  <dc:title/>
</cp:coreProperties>
</file>