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atchreferat Upplands-Ekeby-HÖFF(2-4)</w:t>
      </w:r>
    </w:p>
    <w:p>
      <w:pPr>
        <w:pStyle w:val="Normal"/>
        <w:rPr/>
      </w:pPr>
      <w:r>
        <w:rPr/>
      </w:r>
    </w:p>
    <w:p>
      <w:pPr>
        <w:pStyle w:val="Normal"/>
        <w:rPr/>
      </w:pPr>
      <w:r>
        <w:rPr/>
      </w:r>
    </w:p>
    <w:p>
      <w:pPr>
        <w:pStyle w:val="Normal"/>
        <w:rPr/>
      </w:pPr>
      <w:r>
        <w:rPr/>
        <w:t>En mycket svår bortafight väntade oss på Björnvallen.Inget lag åker hit och plockar poäng enkelt.</w:t>
      </w:r>
    </w:p>
    <w:p>
      <w:pPr>
        <w:pStyle w:val="Normal"/>
        <w:rPr/>
      </w:pPr>
      <w:r>
        <w:rPr/>
        <w:t>Vi låter ånyo ungtupparna vara med där vi dessutom saknade starka kort som Danny Waddle samt The Sork.</w:t>
      </w:r>
    </w:p>
    <w:p>
      <w:pPr>
        <w:pStyle w:val="Normal"/>
        <w:rPr/>
      </w:pPr>
      <w:r>
        <w:rPr/>
      </w:r>
    </w:p>
    <w:p>
      <w:pPr>
        <w:pStyle w:val="Normal"/>
        <w:rPr/>
      </w:pPr>
      <w:r>
        <w:rPr/>
        <w:t>Tretton(13) betyder vanligtvis otur.Inte för HÖFF.För vilken match i ordning vet jag inte,men vi gör 0-1 i 13:e även i denna match.Johan Ingemarsson på pass av Jocke.Faan-visste inte att Jocke kunde passa också.Kvittering blixtsnabbt av Ekeby och vi har 1-1.Lite smågrinigt gör att vi får varsin spelare varnad i halvleken.En helt godkänd halvlek spelmässigt.</w:t>
      </w:r>
    </w:p>
    <w:p>
      <w:pPr>
        <w:pStyle w:val="Normal"/>
        <w:rPr/>
      </w:pPr>
      <w:r>
        <w:rPr/>
      </w:r>
    </w:p>
    <w:p>
      <w:pPr>
        <w:pStyle w:val="Normal"/>
        <w:rPr/>
      </w:pPr>
      <w:r>
        <w:rPr/>
        <w:t>Andra är bara fem minuter gammal då Marcus Eriksson skadar sitt allra snyggaste ögonbryn.En medicinman från trakten,faktiskt,rycker ut till undsättning och ser till att inte Marcus förblöder.Ett antal stygn senare(efter matchen)känner vi alla igen våran Mackan igen  då en giftig kommentar parfymerar omgivningen.Under tiden då Marcus plåstras om hinner Johan I göra sitt andra på pass av Martin.Vi hade då minut 56.Ekeby kastar aldrig in någon handduk utan kvitteringen kommer i den 71:a på en snygg skarvnick.Ingemarsson var het denna dag och han gör 2-3 i den 77:e på pass av ?????.En vänsterhörna av Martin punkterar matchen i den 82:a.Direkt i mål utan att ha gjort mittbena på Linkan.</w:t>
      </w:r>
    </w:p>
    <w:p>
      <w:pPr>
        <w:pStyle w:val="Normal"/>
        <w:rPr/>
      </w:pPr>
      <w:r>
        <w:rPr/>
      </w:r>
    </w:p>
    <w:p>
      <w:pPr>
        <w:pStyle w:val="Normal"/>
        <w:rPr/>
      </w:pPr>
      <w:r>
        <w:rPr/>
        <w:t>Detta var kanske den bästa prestation vi stått för i år.Varför tycker vi så,undrar ni.Att spela fullständigt omotiverade är en bedrift i sig.Till skillnad mot matchen innan tog vi fighten i denna match vilket är stort.Var senare på kvällen och såg den viktiga streckmatchen mellan Gimo-Järfälla.Ska inte föringa Gimo:s insats(vinst 5-1) men de mötte ett lag som  var totalt omotiverat för match.Trots att tränaren ideligen försökte mana på hände absolut inget bland Järfällaspelarna.Serien var färdigspelad för dessa killar.</w:t>
      </w:r>
    </w:p>
    <w:p>
      <w:pPr>
        <w:pStyle w:val="Normal"/>
        <w:rPr/>
      </w:pPr>
      <w:r>
        <w:rPr/>
      </w:r>
    </w:p>
    <w:p>
      <w:pPr>
        <w:pStyle w:val="Normal"/>
        <w:rPr/>
      </w:pPr>
      <w:r>
        <w:rPr/>
        <w:t>LEONARDO</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31:38Z</dcterms:created>
  <dc:creator/>
  <dc:description/>
  <dc:language>en-US</dc:language>
  <cp:lastModifiedBy/>
  <dcterms:modified xsi:type="dcterms:W3CDTF">2009-09-21T17:56:55Z</dcterms:modified>
  <cp:revision>3</cp:revision>
  <dc:subject/>
  <dc:title/>
</cp:coreProperties>
</file>