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chreferat Blidö-HÖFF(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lapp en lång resa till Blidö utan fick spela matchen i Norrtälje istället.Underlaget kanske inte det allra bästa men klart bättre än vad ungdomar i Burkina Faso har det.Startelva lik de senaste fightern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Blidö inleder matchen bäst vilket inte förvånade då de gjorde det i våras på Tallarna också.En genomspelning i tredje minuten kunde ha inneburit 1-0 men Mange i målet avstyrde det.Att säga att Blidö ger oss problem i första halvlek är ingen överdrift.Tekniskt kunniga,rappa,spelbegåvade är det </w:t>
      </w:r>
    </w:p>
    <w:p>
      <w:pPr>
        <w:pStyle w:val="Normal"/>
        <w:rPr/>
      </w:pPr>
      <w:r>
        <w:rPr/>
        <w:t>förvånande att de parkerar på seriens sista plats.Trots detta så äter vi oss sakta in i matchen och på ett långskott från Jocke i den 38:e har vi 0-1.Snabb replik från Blidö i den 44:e och vi har en rättvis kvit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ar över i den andra men fortfarande är Blidö farliga i sina kontringar.En fantastisk målvaktsräddning av Mange på ett friläge i den 59:e räddar oss från underläge.Orken kanske tröt hos våra motståndare för de sista 30 går helt till oss.Johan Mattsson gör 1-2 i den 70:e och Jocke avslutar målskörden i den 75:e med tr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äkrar med denna viktoria seriesegern.Två serievinster på tre år måste ses som ett gott betyg för alla inblandade.Den största orsaken till denna framgång är naturligtvis spelarna själva.Ett kompisgäng, i ordets absolut bästa bemärkelse,är det.Vilka än spelare som finns på bänken,inte ett enda gnällord kommer över deras läppar.Fantastiska grabbar som,oavsett vilka som kommer att leda dem i framtiden,kommer att gå längre än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r er ur stugorna och ta er till Idrottsparken för att se dem mot Knutby på söndag.Grabbarna har gjort sig förkänta av ert bes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NARD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7:38Z</dcterms:created>
  <dc:creator/>
  <dc:description/>
  <dc:language>en-US</dc:language>
  <cp:lastModifiedBy/>
  <dcterms:modified xsi:type="dcterms:W3CDTF">2009-09-07T18:22:59Z</dcterms:modified>
  <cp:revision>3</cp:revision>
  <dc:subject/>
  <dc:title/>
</cp:coreProperties>
</file>