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atchreferat HÖFF-Edsbro(4-0)</w:t>
      </w:r>
    </w:p>
    <w:p>
      <w:pPr>
        <w:pStyle w:val="Normal"/>
        <w:rPr/>
      </w:pPr>
      <w:r>
        <w:rPr/>
      </w:r>
    </w:p>
    <w:p>
      <w:pPr>
        <w:pStyle w:val="Normal"/>
        <w:rPr/>
      </w:pPr>
      <w:r>
        <w:rPr/>
        <w:t>Kändes som länge sedan vi var på Idrottsparken i Östhammar.Fotbollsplanen i ett alldeles utmärkt skick vilket vi till stor del har att tacka Lars-Ove Olsson för.Har inte publiksiffran med det kändes</w:t>
      </w:r>
    </w:p>
    <w:p>
      <w:pPr>
        <w:pStyle w:val="Normal"/>
        <w:rPr/>
      </w:pPr>
      <w:r>
        <w:rPr/>
        <w:t>gott att vara där denna fredagkväll.</w:t>
      </w:r>
    </w:p>
    <w:p>
      <w:pPr>
        <w:pStyle w:val="Normal"/>
        <w:rPr/>
      </w:pPr>
      <w:r>
        <w:rPr/>
      </w:r>
    </w:p>
    <w:p>
      <w:pPr>
        <w:pStyle w:val="Normal"/>
        <w:rPr/>
      </w:pPr>
      <w:r>
        <w:rPr/>
        <w:t>Att göra tidiga ledningsmål har blivit lite av ett signum för oss numer.Endast tre minuter spelade då Marcus O spelar in i bortre straffområdet till fristående Jocke som lugnt sätter 1-0. 3 min senare på en genomspelning till Linkan hittar han på ett inspel John som gör 2-0.Spelövertaget fortsätter där våra motståndare inte förmår att skapa en riktig målchans på två halvlekar.3-0 kommer i den 25:e.Kombinationsspel mellan Jocke,Alex och Linkan där Linkan får panga trean.Mycket vackert.Halvleken avslutas med ett antal frilägen som missas från vår sida.</w:t>
      </w:r>
    </w:p>
    <w:p>
      <w:pPr>
        <w:pStyle w:val="Normal"/>
        <w:rPr/>
      </w:pPr>
      <w:r>
        <w:rPr/>
      </w:r>
    </w:p>
    <w:p>
      <w:pPr>
        <w:pStyle w:val="Normal"/>
        <w:rPr/>
      </w:pPr>
      <w:r>
        <w:rPr/>
        <w:t>Matchbilden fortsätter i den andra och vi väntar på både fyran,femman och sexan men slarv/oskärpa i avsluten gör att vi får vänta till den 72:a minuten,på ett inkast från Marcus O,totalmiss i Edsbroförsvaret ger Linkan friläge och vi har 4-0.Kvarten kvar börjar vi inbyten av bänkgubbarna.</w:t>
      </w:r>
    </w:p>
    <w:p>
      <w:pPr>
        <w:pStyle w:val="Normal"/>
        <w:rPr/>
      </w:pPr>
      <w:r>
        <w:rPr/>
        <w:t>Mattias Eliardsson,Niklas Njurling,Adam Vidhög,David Karlsson får pröva lyckan sista kvarten.</w:t>
      </w:r>
    </w:p>
    <w:p>
      <w:pPr>
        <w:pStyle w:val="Normal"/>
        <w:rPr/>
      </w:pPr>
      <w:r>
        <w:rPr/>
        <w:t>Och som dom gör det!!!!!!.Totalt respektlöst kliver dessa unga gossar in och visar att ingen,och då menar jag ingen,ska känna sig säker i startelvan.</w:t>
      </w:r>
    </w:p>
    <w:p>
      <w:pPr>
        <w:pStyle w:val="Normal"/>
        <w:rPr/>
      </w:pPr>
      <w:r>
        <w:rPr/>
      </w:r>
    </w:p>
    <w:p>
      <w:pPr>
        <w:pStyle w:val="Normal"/>
        <w:rPr/>
      </w:pPr>
      <w:r>
        <w:rPr/>
        <w:t>Perioderna då vi spelar fotboll på en högre nivå ökar de senaste matcherna.Inte lika frekvent med slarvpassningar denna gång vilket leder till att motståndarna har svårt att hinna med.Försvarsspelet inte klockrent men ändå mycket bättre  än tidigare fighter.Träffade Edsbros ”Grand Old Man”Tosse Mattsson igen efter matchen där han ånyo berömde ett välspelande HÖFF.Han berättade att deras P95 lag blivit DM-segrare,varav en av dessa killar medverkat mot oss(14 år gammal)Härligt att höra att återväxten finns hos denna anrika klubb i Uppland.</w:t>
      </w:r>
    </w:p>
    <w:p>
      <w:pPr>
        <w:pStyle w:val="Normal"/>
        <w:rPr/>
      </w:pPr>
      <w:r>
        <w:rPr/>
      </w:r>
    </w:p>
    <w:p>
      <w:pPr>
        <w:pStyle w:val="Normal"/>
        <w:rPr/>
      </w:pPr>
      <w:r>
        <w:rPr/>
        <w:t>Få se om våra supportrar orkar hänga på till Blidö på söndag.</w:t>
      </w:r>
    </w:p>
    <w:p>
      <w:pPr>
        <w:pStyle w:val="Normal"/>
        <w:rPr/>
      </w:pPr>
      <w:r>
        <w:rPr/>
      </w:r>
    </w:p>
    <w:p>
      <w:pPr>
        <w:pStyle w:val="Normal"/>
        <w:rPr/>
      </w:pPr>
      <w:r>
        <w:rPr/>
        <w:t>LEONAR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sv-S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LineNumbers/>
      <w:spacing w:before="120" w:after="120"/>
    </w:pPr>
    <w:rPr>
      <w:rFonts w:cs="Tahoma"/>
      <w:i/>
      <w:iCs/>
      <w:sz w:val="20"/>
      <w:szCs w:val="20"/>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08:10Z</dcterms:created>
  <dc:creator/>
  <dc:description/>
  <dc:language>en-US</dc:language>
  <cp:lastModifiedBy/>
  <dcterms:modified xsi:type="dcterms:W3CDTF">2009-08-30T09:41:16Z</dcterms:modified>
  <cp:revision>3</cp:revision>
  <dc:subject/>
  <dc:title/>
</cp:coreProperties>
</file>