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jöpolicy för Harads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n bra miljö ger en god hälsa, god hälsa leder till sportsliga framgå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ds IF ska arbeta aktivt för att hela klubben; spelare, ledare, styrelse, medlemmar och publik, bidrar till att förbättra vår milj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jöarbetet ska ses som ett långsiktigt och ständigt pågående arbete. I varje beslut ska miljöaspekterna beakt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ads IF ska samåka till träningar och matcher. Vid långa avstånd ska föreningens medlemmar åka bus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rads IF ska i sin kioskverksamhet och klubblokal källsortera avfal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arads IF ska samordna tvätt av match- och träningskläder samt använda sej av miljövänliga produk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el på vad miljöarbetet kan leda ti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ya relationer till olika samarbetspartners, ex renhållning, kommuner och återvinning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lubben kan spara pengar genom ex samåkning, släcka onödig belysning och apparatur, sopsortering, sänka värmen i lokaler osv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t engagemang i miljöfrågor kan ge god PR i lokala me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b"/>
        <w:shd w:fill="FFFFFF" w:val="clear"/>
        <w:spacing w:before="7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rads den 20 april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>________________________</w:t>
      </w:r>
    </w:p>
    <w:p>
      <w:pPr>
        <w:pStyle w:val="Normal"/>
        <w:rPr>
          <w:i/>
          <w:i/>
        </w:rPr>
      </w:pPr>
      <w:r>
        <w:rPr>
          <w:i/>
        </w:rPr>
        <w:t>Eddie Lind, ordförande</w:t>
        <w:tab/>
        <w:tab/>
        <w:tab/>
        <w:t>Karin Sandling, sekre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75" w:after="75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Default</dc:creator>
  <dc:description/>
  <cp:keywords/>
  <dc:language>en-US</dc:language>
  <cp:lastModifiedBy>Default</cp:lastModifiedBy>
  <cp:lastPrinted>2012-05-07T13:11:00Z</cp:lastPrinted>
  <dcterms:modified xsi:type="dcterms:W3CDTF">2012-05-07T11:21:00Z</dcterms:modified>
  <cp:revision>2</cp:revision>
  <dc:subject/>
  <dc:title>Miljöpolicy för Harads IF</dc:title>
</cp:coreProperties>
</file>