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Träningsläger på Sundvallen i Hamburgsun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i Hamburgsunds IF kan erbjuda ett läger vid havet i norra Bohuslän. Närhet till många aktiviteter och sköna bad.</w:t>
      </w:r>
    </w:p>
    <w:p>
      <w:pPr>
        <w:pStyle w:val="Normal"/>
        <w:rPr/>
      </w:pPr>
      <w:r>
        <w:rPr>
          <w:sz w:val="32"/>
          <w:szCs w:val="32"/>
        </w:rPr>
        <w:t>Vi har ett riktigt bra erbjudande med boende i idrottshall och med fyra omklädningsrum. Idrottshallen ligger 5 meter från pla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amlingslokal med kök, fullt utrust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 dagar(2 övernattningar) incheckning 15.00 dag 1,utcheckning 12.00 dag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ende 20 personer i idrottshallen (madrass, sängkläder medtag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lingslokal får användas gratis för gruppen(egen m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st träningspass(2 tim).1 pass dag 1,2 pass dag 2 och 1 pass dag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rustning som bollar, västar och koner kan utlå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 ni är ute i god tid finns det möjligheter för träningsmat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illkommer domararvo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ör frågor kontakta Eurotravel sports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033-25 88 50 </w:t>
      </w:r>
      <w:r>
        <w:rPr>
          <w:sz w:val="32"/>
          <w:szCs w:val="32"/>
        </w:rPr>
        <w:t xml:space="preserve">eller på </w:t>
      </w:r>
      <w:hyperlink r:id="rId2">
        <w:r>
          <w:rPr>
            <w:rStyle w:val="InternetLink"/>
            <w:rFonts w:cs="Arial" w:ascii="Arial" w:hAnsi="Arial"/>
            <w:b/>
            <w:bCs/>
          </w:rPr>
          <w:t>info@eurotravelsports.se</w:t>
        </w:r>
      </w:hyperlink>
      <w:r>
        <w:rPr>
          <w:rStyle w:val="StrongEmphasis"/>
          <w:rFonts w:cs="Arial" w:ascii="Arial" w:hAnsi="Arial"/>
          <w:color w:val="333333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eurotravelsports.se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>Med varma hälsningar från Hamburgsunds 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90D5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travelsport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7AE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18:00Z</dcterms:created>
  <dc:creator>Hamburgsund IF</dc:creator>
  <dc:description/>
  <cp:keywords/>
  <dc:language>en-US</dc:language>
  <cp:lastModifiedBy>Mathias Ehnebom</cp:lastModifiedBy>
  <cp:lastPrinted>2010-02-24T13:22:00Z</cp:lastPrinted>
  <dcterms:modified xsi:type="dcterms:W3CDTF">2017-03-24T21:21:00Z</dcterms:modified>
  <cp:revision>3</cp:revision>
  <dc:subject/>
  <dc:title> </dc:title>
</cp:coreProperties>
</file>