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outlineLvl w:val="1"/>
        <w:rPr>
          <w:rFonts w:ascii="Verdana" w:hAnsi="Verdana" w:cs="Verdana"/>
          <w:b/>
          <w:b/>
          <w:bCs/>
          <w:color w:val="000000"/>
          <w:sz w:val="17"/>
          <w:szCs w:val="17"/>
        </w:rPr>
      </w:pPr>
      <w:r>
        <w:rPr>
          <w:rFonts w:cs="Verdana" w:ascii="Verdana" w:hAnsi="Verdana"/>
          <w:b/>
          <w:bCs/>
          <w:color w:val="000000"/>
          <w:sz w:val="17"/>
          <w:szCs w:val="17"/>
        </w:rPr>
        <w:t>Matchreferat</w:t>
      </w:r>
    </w:p>
    <w:p>
      <w:pPr>
        <w:pStyle w:val="Normal"/>
        <w:rPr>
          <w:rFonts w:ascii="Verdana" w:hAnsi="Verdana" w:cs="Verdana"/>
          <w:color w:val="000000"/>
          <w:sz w:val="17"/>
          <w:szCs w:val="17"/>
        </w:rPr>
      </w:pPr>
      <w:r>
        <w:rPr>
          <w:rFonts w:cs="Verdana" w:ascii="Verdana" w:hAnsi="Verdana"/>
          <w:color w:val="000000"/>
          <w:sz w:val="17"/>
          <w:szCs w:val="17"/>
        </w:rPr>
        <w:t>Seriepremiär</w:t>
        <w:br/>
        <w:t>IFK Björkö – Hälsö BK 2-1 (0-0)</w:t>
        <w:br/>
        <w:br/>
        <w:t>”58 1-0</w:t>
        <w:br/>
        <w:t>”65 1-1 Bengt Lennartsson ( Mattias Liew)</w:t>
        <w:br/>
        <w:t>”81 2-1</w:t>
        <w:br/>
        <w:br/>
        <w:t>Premiärtruppen:</w:t>
        <w:br/>
        <w:br/>
        <w:t>Försvar: Karl Nilsson, Daniel Johansson, Oskar Berg, Bengt Lennartsson och Lars Nilsson</w:t>
        <w:br/>
        <w:br/>
        <w:t>Mittfält: Rikard Westerström, Andreas Larsson, Joakim Rydell och Niklas Zackariasson</w:t>
        <w:br/>
        <w:br/>
        <w:t>Anfall: Fredrik Pettersson</w:t>
        <w:br/>
        <w:br/>
        <w:t>Avbytare: Jakob Pettersson, Mattias Liew och Thomas Larsson</w:t>
        <w:br/>
        <w:br/>
        <w:t>Det blev inte vilken seriepremiär som helst för vår del, det var underbart strålande solsken, det var derby, det var bortamatch mot ett taggat IFK Björkö, det var två lag som verkligen ville vinna matchen. Det blev tuffa närkamper och härliga anfallsförsök från bägge lag.</w:t>
        <w:br/>
        <w:t xml:space="preserve">Med tanke på att våra förutsättningar till denna svåra borta premiär inte var optimala, så gjorde vi en bra och klart godkänd insats, trots förlusten. </w:t>
        <w:br/>
        <w:br/>
        <w:t>Som väntat startade Björkö i högsta fart och tryckte på ordentligt i början och var sedan starka hela matchen. Efter första kvarten då Björkö´s forcering började mattas av, började vår strategi att ta överhand. Vi ville ha kommandot över mittfältet, vi fick bra koll på det efter hand, det var till och med så att vi började ta över i slutet av första. Halvleken bjöd på ett bra och fyndigt spel från bägge lagen, tätt försvarsspel och kraftfulla försök framåt varav en hel del målchanser skapades, med ett litet övertag för Björkö, dom hade bl.a en inside träff på stolpen.</w:t>
        <w:br/>
        <w:br/>
        <w:t xml:space="preserve">Andra halvlek bestämde vi oss för att lägga mer kraft på anfallsspelet och gjorde så, kändes som om vi hade fått ordentligt grepp om händelserna. Dom först 20 skapade vi flera mycket bra chanser att avgöra matchen, sex fina avslut alla på mål, med bl.a ett friläge. </w:t>
        <w:br/>
        <w:t xml:space="preserve">Därför var det riktigt snöpligt när en Björkobo i 58 minuten fick stå ensam och pricka in 1-0 rätt upp i nättaket. Men endast sju minuter senare lyckades vi att kvittera. Rydell levererade en snygg hörna mot bortre, där Liew var först på bollen och nickade fram till en alldeles friställd Bengt som inte var sen att tacka för den passningen, han dundrade in kvitteringen. Björkö fick sedan en man utvisad efter att ha ”tjötat” till sig två gula på raken, liggandes på utsidan???. Det var en punkt som vi skötte alldeles utmärkt idag, inget onödigt tjat alls. </w:t>
        <w:br/>
        <w:t xml:space="preserve">Det var tillslut domarens vinkel i förhållande till händelsen som avgjorde matchen, en liten tillfällighet som gjorde att han inte såg när bollen tog på Björköspelarens arm och densamme blev ensam med vår målvakt och kunde göra 2-1 i 81 minuten. </w:t>
        <w:br/>
        <w:br/>
        <w:t>Hela laget som var på Björkö skall ändå sträcka på sig. Vi försökte verkligen på ett helhjärtat ända fram till slutsignal. Trots krampkänningar och andra skavanker så visade allihop upp en härlig moral. Det bådar gott inför framtida matcher.</w:t>
        <w:br/>
        <w:t>Extra plus till vår målskytt Bengt inte bara för målet, självklart till Lars som arbetade ensam på sin kant och gjorde det riktigt bra, inte bara defensivt utan även offensivt. Vilket jobb!!</w:t>
        <w:br/>
        <w:t>Ett stort plus också till våra ungdomar Jakob(-88), Karl och Thomas (-90) som skötte sig alldeles utmärkt. Blott 17 årige Karl får dessutom en ”stjärna”. Trots sin ungdom så stöttar och styr han upp vårat försvarsspel på ett mycket förtroendeingivande vis.</w:t>
        <w:br/>
        <w:br/>
        <w:t>Hälsö BK tackar IFK Björkö för en mycket bra seriepremiär bra motstånd och trevlig inramning.</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lang w:val="en-GB"/>
        </w:rPr>
      </w:pPr>
      <w:r>
        <w:rPr>
          <w:rFonts w:cs="Verdana" w:ascii="Verdana" w:hAnsi="Verdana"/>
          <w:b/>
          <w:bCs/>
          <w:color w:val="000000"/>
          <w:sz w:val="17"/>
          <w:szCs w:val="17"/>
          <w:lang w:val="en-GB"/>
        </w:rPr>
        <w:t>Matchreferat</w:t>
      </w:r>
    </w:p>
    <w:p>
      <w:pPr>
        <w:pStyle w:val="Normal"/>
        <w:numPr>
          <w:ilvl w:val="0"/>
          <w:numId w:val="0"/>
        </w:numPr>
        <w:spacing w:lineRule="atLeast" w:line="300" w:before="280" w:after="280"/>
        <w:outlineLvl w:val="1"/>
        <w:rPr>
          <w:rFonts w:ascii="Verdana" w:hAnsi="Verdana" w:cs="Verdana"/>
          <w:bCs/>
          <w:color w:val="000000"/>
          <w:sz w:val="17"/>
          <w:szCs w:val="17"/>
          <w:lang w:val="en-GB"/>
        </w:rPr>
      </w:pPr>
      <w:r>
        <w:rPr>
          <w:rFonts w:cs="Verdana" w:ascii="Verdana" w:hAnsi="Verdana"/>
          <w:bCs/>
          <w:color w:val="000000"/>
          <w:sz w:val="17"/>
          <w:szCs w:val="17"/>
          <w:lang w:val="en-GB"/>
        </w:rPr>
        <w:t>Kode IF – Hälsö BK 3-1</w:t>
      </w:r>
    </w:p>
    <w:p>
      <w:pPr>
        <w:pStyle w:val="Normal"/>
        <w:rPr>
          <w:rFonts w:ascii="Verdana" w:hAnsi="Verdana" w:cs="Verdana"/>
          <w:color w:val="000000"/>
          <w:sz w:val="17"/>
          <w:szCs w:val="17"/>
        </w:rPr>
      </w:pPr>
      <w:r>
        <w:rPr>
          <w:rFonts w:cs="Verdana" w:ascii="Verdana" w:hAnsi="Verdana"/>
          <w:color w:val="000000"/>
          <w:sz w:val="17"/>
          <w:szCs w:val="17"/>
        </w:rPr>
        <w:t>Inför matchen mot Kode fick Karl Nilsson, Oskar Berg och Andreas Larsson alla lämna återbud på matchdagen på grund av sjukdom. Comebackade gjorde Madde i målet och John Nilsson som utespelare.</w:t>
        <w:br/>
        <w:br/>
        <w:t>Laget som spelade:</w:t>
        <w:br/>
        <w:br/>
        <w:t>Mattias Jansson---John Nilsson,Bengt Lennartsson,Simon Johansson,Daniel Johansson,Lars Nilsson--- Rickard Westerström,Johan Larsson,Joakim Rydell,Mattias Liew---Fredrik Pettersson Avb: Jacob Pettersson,Simon Gertz,Mikael Christensen</w:t>
        <w:br/>
        <w:br/>
        <w:t>HBK började matchen mycket bra mot Kode som räknas som en av seriefavoriterna. I den 4:e minuten fick man en frispark till vänster om straffområdet. Johan slog i den lågt i straffområdet och Bengan skarvade bollen i ribban, returen tog målvakten hand om. Riktigt synd!! en tidig ledning hade vart precis de Hälsö behövde. Strax efter får man en ny chans då Rickard slår en fin boll ut till Freue på högerkanten, han rycker ner mot kortlinjen och slår in bollen framför mål där Liew är millimeter från att hinna fram och sätta bollen i öppet mål.</w:t>
        <w:br/>
        <w:t>Första kvarten har HBK klar kontroll på matchen, men när Kode får sin första chans blir det livsfarligt. Efter lite flipperspel i samband med en Kodehörna gör Madde en ruggig kanonräddning.</w:t>
        <w:br/>
        <w:t>I den 21:a minuten har HBK en ny frispark på offensiv planhalva. Bengan slår in den i straffområdet och Danjul möter med huvudet men får ingen riktig träff och målvakten tar lätt hand om bollen.</w:t>
        <w:br/>
        <w:t>Efter en halvtimmas spel blir det återigen rörigt i HBK:s straffområde efter en hörna,efter pass snett inåt bakåt får Kodeforwarden skottläge vid straffpunkten men skjuter utanför.</w:t>
        <w:br/>
        <w:t>I 37:e minuten får en Kodespelare fritt skottläge på volley vid straffpunkten men Madde gör en ny kanonräddning via ribban och tar sedan även returen. Kode pressar tillbaka HBK alltmer nu och i 43:e minuten kommer 1-0, såklart efter en hörna som nickas snett inåt bakåt i straffområdet och denna gång sitter skottet i burgaveln. Jobbigt mål precis innan paus.</w:t>
        <w:br/>
        <w:br/>
        <w:t>Andra halvlek börjar precis som den första d.v.s med press från HBK. Rickard kommer fram på högerkanten och slår ett inlägg som Freue hinner först på men skarven smiter utanför första stolpen.</w:t>
        <w:br/>
        <w:t>I 53:e minuten jobbar Freue frenetiskt nere vid högra hörnflaggan och vinner en frispark åt Hälsö. Rickard slår en fin boll som Danjul möter med pannan och det är kvitterat 1-1.</w:t>
        <w:br/>
        <w:t>I samband med målet blir Liew tvungen att byta och Jacob tar hans plats.</w:t>
        <w:br/>
        <w:t>Första kvarten i andra halvlek ägs av HBK, därför kommer Kodes 2-1 mål i 61:a minuten som en kalldusch. Dåligt försvarsarbete ger en Kodespelare chansen att skjuta vid straffområdeslinjen och bollen går in vid stolpen. Riktigt onödigt mål där borde bollen tagits undan tidigare.</w:t>
        <w:br/>
        <w:t>Mitt i andra halvlek är Simon Johansson tvungen att byta och trots smärtor kommer Liew in på hans plats.</w:t>
        <w:br/>
        <w:t>Med tjugo minuter kvar skriker samtliga HBK-spelare på straff efter en tilltrasslad situation i straffområdet. Från sidan var det svårt att upptäcka men Freue hävdade efter matchen att: "Den var lika solklar som Mellbergs mot Kroatien" Domaren blåste dock inte.</w:t>
        <w:br/>
        <w:t>Efter att Kode dominerat matchen i mitten på andra halvlek lyfter HBK upp spelet i slutet. Man sätter upp John Nilsson på topp bredvid Freue och får tryck på Kode. Men Kode är hela tiden farliga i sina kontringar och med sex minuter kvar rycker deras snabba anfallare förbi Lars och sätter 3-1 via ribban.</w:t>
        <w:br/>
        <w:t>HBK ger inte upp utan fortsätter trycka på. Mikael kommer in istället för Lars de sista minuterna och får med fyra minuter kvar direkt en jättechans efter att Freue och John jobbat fram bollen, men skottet från straffpunkten flyger högt över.</w:t>
        <w:br/>
        <w:t>I sista minuter bränner Rickard HBK:s sista målchans när han i fritt läge nickar bollen utanför efter en frispark från Johan.</w:t>
        <w:br/>
        <w:br/>
        <w:t>Precis som mot Björkö blev det en hedesam förlust som dock inte ger några poäng. Extra plus till Madde i målet, John och Danjul i backlinjen samt Rickard på högerkanten.</w:t>
        <w:br/>
        <w:br/>
        <w:t>Korven avsmakades i Jalles frånvaro av undertecknad och får en svag tvåa i betyg.</w:t>
        <w:br/>
        <w:br/>
        <w:t>//Larsson</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t>Matchreferat</w:t>
      </w:r>
    </w:p>
    <w:p>
      <w:pPr>
        <w:pStyle w:val="Normal"/>
        <w:rPr>
          <w:rFonts w:ascii="Verdana" w:hAnsi="Verdana" w:cs="Verdana"/>
          <w:color w:val="000000"/>
          <w:sz w:val="17"/>
          <w:szCs w:val="17"/>
        </w:rPr>
      </w:pPr>
      <w:r>
        <w:rPr>
          <w:rFonts w:cs="Verdana" w:ascii="Verdana" w:hAnsi="Verdana"/>
          <w:color w:val="000000"/>
          <w:sz w:val="17"/>
          <w:szCs w:val="17"/>
        </w:rPr>
        <w:t>Hälsö BK – Guldhedens IK 1 – 1 (0 -0)</w:t>
        <w:br/>
        <w:br/>
        <w:t>”47 0 -1</w:t>
        <w:br/>
        <w:t>”80 1 -1 Fredrik Pettersson (straff)</w:t>
        <w:br/>
        <w:br/>
        <w:t>Laget:</w:t>
        <w:br/>
        <w:br/>
        <w:t>Försvar:</w:t>
        <w:br/>
        <w:t>Bengt Lennartsson, Thomas Larsson, Karl Nilsson, Daniel Johansson, Lars Nilsson</w:t>
        <w:br/>
        <w:br/>
        <w:t>Mittfält:</w:t>
        <w:br/>
        <w:t>Rikard Westerström, John Nilsson, Andreas Larsson, Mattias Liew</w:t>
        <w:br/>
        <w:br/>
        <w:t>Anfall:</w:t>
        <w:br/>
        <w:t>Fredrik Pettersson</w:t>
        <w:br/>
        <w:br/>
        <w:t>Ersättare:</w:t>
        <w:br/>
        <w:t>Jacob Pettersson,Victor Olausson,Johan Larsson,Oskar Berg</w:t>
        <w:br/>
        <w:br/>
        <w:t xml:space="preserve">En elak förkylningsinfluensa besvärar oss. Den är envis och har ”däckat” över halva truppen i olika omgångar sedan mitten av Mars, vägrar att ge med sig. En del spelare har drabbats i flera omgångar. Denna dag var det fyra tilltänkta startspelare som inte var kuranta, ett scenario som gör våran trupp ordentligt orytmisk i träningsstatusen och vårat spel blir inte så kraft fullt som vi önskar. </w:t>
        <w:br/>
        <w:t>Mycket tack vare denna influensa så har vi ännu inte spelat med samma startelva två matcher i rad ännu, inkluderat träningsmatcherna. Lägger man till att vi inte har haft någon tränad målvakt i en enda match, ny målvakt varenda match, flera av dem med utespelare i mål, jodå så ser man vilken härlig utmaning som vi haft och har att brottas med.</w:t>
        <w:br/>
        <w:br/>
        <w:t xml:space="preserve">Matchen mot Guldheden blev ännu en match där vi skapar målchanser så det räcker för att kunnat punktera matchen redan i första halvlek. Men vi har verkligen inte marginalerna på vår sida. Matchen startades med en härlig vilja och frenesi och första halvlek slutade med klar favör för HBK. </w:t>
        <w:br/>
        <w:t>Redan i 1:a minuten hade vi en fin möjlighet efter ett inkast, i 2:a minuten så levererar Liew ett fint inlägg som Frippe inte får riktig träff på. 6:e Andreas lägger återigen en utmärkt frispark från höger kanten John möter snyggt upp den bollen men nickar utanför.</w:t>
        <w:br/>
        <w:t>Rikard hade ett par fina lägen med bl.a. ett fint skott som tog i bortre stolpens insida och ut. Bengt är riktigt målsugen för tillfället och hade en mycket fin möjlighet i 38:e men sköt ordentligt över, förmodligen så går Björkö en boll plus på sin nästa träning, om den landar.</w:t>
        <w:br/>
        <w:t>Vi lyckades skapa sju goda målchanser i 1:a halvlek, motståndaren kom aldrig till något bra läge och fick nöja sig med två resultatlösa hörnor</w:t>
        <w:br/>
        <w:t xml:space="preserve">Frustrationen börjar återigen ta grepp om laget och en del onödiga situationer uppstår, med gula kort som följd. </w:t>
        <w:br/>
        <w:t>Denna match blev det två nya kort för ”tjöt”, det ena hela två minuter??? efter att situationen uppstått. Inte alls bra, vi måste behärska oss. Även om det som vid detta tillfälle borde renderat i rött kort för ohyggligt farligt spel. John:s strumpa fläktes upp och han fick två fina spår efter dubbar i smalbenet.</w:t>
        <w:br/>
        <w:t>I pausen beslutade vi oss för att fortsätta i samma anda som vi började, med kämpaglöd och tålamod skulle vi bekämpa oflytet med våra möjligheter.</w:t>
        <w:br/>
        <w:t>Vi startade andra halvlek med gott mod och stor beslutsamhet, men Guldheden lyckades att ta ledningen redan i 2:a minuten på sin första målchans i matchen. Ordentligt frustrerande och vi sparkade bollen mer än vad vi spelade den. Satsningen framåt kryddad med frustrationen gjorde att motståndaren kunde ta över spelet och skapade ett par riktigt oroande målchanser.</w:t>
        <w:br/>
        <w:t>Vi kunde ändå stå emot och vända lite på spelet och fick i80:e minuten en helt korrekt straff.</w:t>
        <w:br/>
        <w:t>Frippe klev fram och drämde in bollen i mål och vår första poäng blev ett faktum. Skönt, även om det var på straff. Gott för Frippe som har utfört ett mycket bra och starkt arbete i alla matcher men inte fått utdelning på sitt eminenta arbete.</w:t>
        <w:br/>
        <w:br/>
        <w:t>Med lite distans till matchen så känner jag mig stolt över laget, trots alla svåra omständigheter med ny laguppställning varje match så skapar vi stundtals ett bra spel med många målchanser.</w:t>
        <w:br/>
        <w:t>Framtiden ser ändå mycket ljus ut med mycket gott mod i truppen, tänk när mikroben som härjar bland oss försvinner och vi kan bedriva träning och spel med fullt manskap…jojo.</w:t>
        <w:br/>
        <w:br/>
        <w:t>Idagens match så skall våra två -90:or i backlinjen Thomas och Karl ha ett extra plus för ett mycket stabilt genomförande och Lars för sitt outtröttliga löpande. Mittfältet så är Rikard riktigt på gång och är verkligen värd att drabbas av målskörd. Likaså Frippe som ensam på topp sliter och drar sönder på ett föredömligt sätt match efter match.</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lineRule="atLeast" w:line="300"/>
        <w:rPr/>
      </w:pPr>
      <w:r>
        <w:rPr/>
        <w:t>Poängliga</w:t>
      </w:r>
    </w:p>
    <w:p>
      <w:pPr>
        <w:pStyle w:val="Heading3"/>
        <w:shd w:fill="FFFFFF" w:val="clear"/>
        <w:rPr/>
      </w:pPr>
      <w:r>
        <w:rPr/>
        <w:t>Utespelare</w:t>
      </w:r>
    </w:p>
    <w:tbl>
      <w:tblPr>
        <w:tblW w:w="5000" w:type="pct"/>
        <w:jc w:val="left"/>
        <w:tblInd w:w="60" w:type="dxa"/>
        <w:tblLayout w:type="fixed"/>
        <w:tblCellMar>
          <w:top w:w="0" w:type="dxa"/>
          <w:left w:w="0" w:type="dxa"/>
          <w:bottom w:w="0" w:type="dxa"/>
          <w:right w:w="0" w:type="dxa"/>
        </w:tblCellMar>
      </w:tblPr>
      <w:tblGrid>
        <w:gridCol w:w="841"/>
        <w:gridCol w:w="3185"/>
        <w:gridCol w:w="841"/>
        <w:gridCol w:w="841"/>
        <w:gridCol w:w="841"/>
        <w:gridCol w:w="841"/>
        <w:gridCol w:w="841"/>
        <w:gridCol w:w="841"/>
      </w:tblGrid>
      <w:tr>
        <w:trPr>
          <w:trHeight w:val="300" w:hRule="atLeast"/>
        </w:trPr>
        <w:tc>
          <w:tcPr>
            <w:tcW w:w="841"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r</w:t>
            </w:r>
          </w:p>
        </w:tc>
        <w:tc>
          <w:tcPr>
            <w:tcW w:w="3185"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n</w:t>
            </w:r>
          </w:p>
        </w:tc>
        <w:tc>
          <w:tcPr>
            <w:tcW w:w="841" w:type="dxa"/>
            <w:tcBorders>
              <w:bottom w:val="dotted" w:sz="6" w:space="0" w:color="CCCCFF"/>
            </w:tcBorders>
            <w:vAlign w:val="center"/>
          </w:tcPr>
          <w:p>
            <w:pPr>
              <w:pStyle w:val="Normal"/>
              <w:jc w:val="center"/>
              <w:rPr>
                <w:rFonts w:ascii="Verdana" w:hAnsi="Verdana" w:cs="Verdana"/>
                <w:b/>
                <w:b/>
                <w:bCs/>
                <w:color w:val="000000"/>
                <w:sz w:val="17"/>
                <w:szCs w:val="17"/>
              </w:rPr>
            </w:pPr>
            <w:hyperlink r:id="rId2">
              <w:r>
                <w:rPr>
                  <w:rStyle w:val="InternetLink"/>
                  <w:rFonts w:cs="Verdana" w:ascii="Verdana" w:hAnsi="Verdana"/>
                  <w:b/>
                  <w:bCs/>
                  <w:sz w:val="17"/>
                  <w:szCs w:val="17"/>
                </w:rPr>
                <w:t>M</w:t>
              </w:r>
            </w:hyperlink>
          </w:p>
        </w:tc>
        <w:tc>
          <w:tcPr>
            <w:tcW w:w="841" w:type="dxa"/>
            <w:tcBorders>
              <w:bottom w:val="dotted" w:sz="6" w:space="0" w:color="CCCCFF"/>
            </w:tcBorders>
            <w:vAlign w:val="center"/>
          </w:tcPr>
          <w:p>
            <w:pPr>
              <w:pStyle w:val="Normal"/>
              <w:jc w:val="center"/>
              <w:rPr>
                <w:rFonts w:ascii="Verdana" w:hAnsi="Verdana" w:cs="Verdana"/>
                <w:b/>
                <w:b/>
                <w:bCs/>
                <w:color w:val="000000"/>
                <w:sz w:val="17"/>
                <w:szCs w:val="17"/>
              </w:rPr>
            </w:pPr>
            <w:hyperlink r:id="rId3">
              <w:r>
                <w:rPr>
                  <w:rStyle w:val="InternetLink"/>
                  <w:rFonts w:cs="Verdana" w:ascii="Verdana" w:hAnsi="Verdana"/>
                  <w:b/>
                  <w:bCs/>
                  <w:sz w:val="17"/>
                  <w:szCs w:val="17"/>
                </w:rPr>
                <w:t>G</w:t>
              </w:r>
            </w:hyperlink>
          </w:p>
        </w:tc>
        <w:tc>
          <w:tcPr>
            <w:tcW w:w="841" w:type="dxa"/>
            <w:tcBorders>
              <w:bottom w:val="dotted" w:sz="6" w:space="0" w:color="CCCCFF"/>
            </w:tcBorders>
            <w:vAlign w:val="center"/>
          </w:tcPr>
          <w:p>
            <w:pPr>
              <w:pStyle w:val="Normal"/>
              <w:jc w:val="center"/>
              <w:rPr>
                <w:rFonts w:ascii="Verdana" w:hAnsi="Verdana" w:cs="Verdana"/>
                <w:b/>
                <w:b/>
                <w:bCs/>
                <w:color w:val="000000"/>
                <w:sz w:val="17"/>
                <w:szCs w:val="17"/>
              </w:rPr>
            </w:pPr>
            <w:hyperlink r:id="rId4">
              <w:r>
                <w:rPr>
                  <w:rStyle w:val="InternetLink"/>
                  <w:rFonts w:cs="Verdana" w:ascii="Verdana" w:hAnsi="Verdana"/>
                  <w:b/>
                  <w:bCs/>
                  <w:sz w:val="17"/>
                  <w:szCs w:val="17"/>
                </w:rPr>
                <w:t>A</w:t>
              </w:r>
            </w:hyperlink>
          </w:p>
        </w:tc>
        <w:tc>
          <w:tcPr>
            <w:tcW w:w="841" w:type="dxa"/>
            <w:tcBorders>
              <w:bottom w:val="dotted" w:sz="6" w:space="0" w:color="CCCCFF"/>
            </w:tcBorders>
            <w:vAlign w:val="center"/>
          </w:tcPr>
          <w:p>
            <w:pPr>
              <w:pStyle w:val="Normal"/>
              <w:jc w:val="center"/>
              <w:rPr>
                <w:rFonts w:ascii="Verdana" w:hAnsi="Verdana" w:cs="Verdana"/>
                <w:b/>
                <w:b/>
                <w:bCs/>
                <w:color w:val="000000"/>
                <w:sz w:val="17"/>
                <w:szCs w:val="17"/>
              </w:rPr>
            </w:pPr>
            <w:hyperlink r:id="rId5">
              <w:r>
                <w:rPr>
                  <w:rStyle w:val="InternetLink"/>
                  <w:rFonts w:cs="Verdana" w:ascii="Verdana" w:hAnsi="Verdana"/>
                  <w:b/>
                  <w:bCs/>
                  <w:sz w:val="17"/>
                  <w:szCs w:val="17"/>
                </w:rPr>
                <w:t>GK</w:t>
              </w:r>
            </w:hyperlink>
          </w:p>
        </w:tc>
        <w:tc>
          <w:tcPr>
            <w:tcW w:w="841" w:type="dxa"/>
            <w:tcBorders>
              <w:bottom w:val="dotted" w:sz="6" w:space="0" w:color="CCCCFF"/>
            </w:tcBorders>
            <w:vAlign w:val="center"/>
          </w:tcPr>
          <w:p>
            <w:pPr>
              <w:pStyle w:val="Normal"/>
              <w:jc w:val="center"/>
              <w:rPr>
                <w:rFonts w:ascii="Verdana" w:hAnsi="Verdana" w:cs="Verdana"/>
                <w:b/>
                <w:b/>
                <w:bCs/>
                <w:color w:val="000000"/>
                <w:sz w:val="17"/>
                <w:szCs w:val="17"/>
              </w:rPr>
            </w:pPr>
            <w:hyperlink r:id="rId6">
              <w:r>
                <w:rPr>
                  <w:rStyle w:val="InternetLink"/>
                  <w:rFonts w:cs="Verdana" w:ascii="Verdana" w:hAnsi="Verdana"/>
                  <w:b/>
                  <w:bCs/>
                  <w:sz w:val="17"/>
                  <w:szCs w:val="17"/>
                </w:rPr>
                <w:t>RK</w:t>
              </w:r>
            </w:hyperlink>
          </w:p>
        </w:tc>
        <w:tc>
          <w:tcPr>
            <w:tcW w:w="841" w:type="dxa"/>
            <w:tcBorders>
              <w:bottom w:val="dotted" w:sz="6" w:space="0" w:color="CCCCFF"/>
            </w:tcBorders>
            <w:vAlign w:val="center"/>
          </w:tcPr>
          <w:p>
            <w:pPr>
              <w:pStyle w:val="Normal"/>
              <w:jc w:val="center"/>
              <w:rPr>
                <w:rFonts w:ascii="Verdana" w:hAnsi="Verdana" w:cs="Verdana"/>
                <w:b/>
                <w:b/>
                <w:bCs/>
                <w:color w:val="000000"/>
                <w:sz w:val="17"/>
                <w:szCs w:val="17"/>
              </w:rPr>
            </w:pPr>
            <w:hyperlink r:id="rId7">
              <w:r>
                <w:rPr>
                  <w:rStyle w:val="InternetLink"/>
                  <w:rFonts w:cs="Verdana" w:ascii="Verdana" w:hAnsi="Verdana"/>
                  <w:b/>
                  <w:bCs/>
                  <w:sz w:val="17"/>
                  <w:szCs w:val="17"/>
                </w:rPr>
                <w:t>P</w:t>
              </w:r>
            </w:hyperlink>
          </w:p>
        </w:tc>
      </w:tr>
      <w:tr>
        <w:trPr>
          <w:trHeight w:val="255" w:hRule="atLeast"/>
        </w:trPr>
        <w:tc>
          <w:tcPr>
            <w:tcW w:w="841" w:type="dxa"/>
            <w:tcBorders>
              <w:bottom w:val="dotted" w:sz="6" w:space="0" w:color="0000FF"/>
            </w:tcBorders>
            <w:shd w:fill="FFFFFF" w:val="clear"/>
            <w:vAlign w:val="center"/>
          </w:tcPr>
          <w:p>
            <w:pPr>
              <w:pStyle w:val="Heading5"/>
              <w:spacing w:before="240" w:after="60"/>
              <w:rPr>
                <w:rFonts w:ascii="Verdana" w:hAnsi="Verdana" w:cs="Verdana"/>
                <w:color w:val="000000"/>
              </w:rPr>
            </w:pPr>
            <w:r>
              <w:rPr>
                <w:rFonts w:cs="Verdana" w:ascii="Verdana" w:hAnsi="Verdana"/>
                <w:color w:val="000000"/>
              </w:rPr>
              <w:t>16</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Daniel Johan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r>
      <w:tr>
        <w:trPr>
          <w:trHeight w:val="255" w:hRule="atLeast"/>
        </w:trPr>
        <w:tc>
          <w:tcPr>
            <w:tcW w:w="841" w:type="dxa"/>
            <w:tcBorders>
              <w:bottom w:val="dotted" w:sz="6" w:space="0" w:color="0000FF"/>
            </w:tcBorders>
            <w:shd w:fill="EDE8DC" w:val="clear"/>
            <w:vAlign w:val="center"/>
          </w:tcPr>
          <w:p>
            <w:pPr>
              <w:pStyle w:val="Heading5"/>
              <w:spacing w:before="240" w:after="60"/>
              <w:rPr>
                <w:rFonts w:ascii="Verdana" w:hAnsi="Verdana" w:cs="Verdana"/>
                <w:color w:val="000000"/>
              </w:rPr>
            </w:pPr>
            <w:r>
              <w:rPr>
                <w:rFonts w:cs="Verdana" w:ascii="Verdana" w:hAnsi="Verdana"/>
                <w:color w:val="000000"/>
              </w:rPr>
              <w:t>07</w:t>
            </w:r>
          </w:p>
        </w:tc>
        <w:tc>
          <w:tcPr>
            <w:tcW w:w="3185" w:type="dxa"/>
            <w:tcBorders>
              <w:bottom w:val="dotted" w:sz="6" w:space="0" w:color="0000FF"/>
            </w:tcBorders>
            <w:shd w:fill="EDE8DC" w:val="clear"/>
            <w:vAlign w:val="center"/>
          </w:tcPr>
          <w:p>
            <w:pPr>
              <w:pStyle w:val="Normal"/>
              <w:rPr>
                <w:rFonts w:ascii="Verdana" w:hAnsi="Verdana" w:cs="Verdana"/>
                <w:color w:val="000000"/>
                <w:sz w:val="17"/>
                <w:szCs w:val="17"/>
              </w:rPr>
            </w:pPr>
            <w:r>
              <w:rPr>
                <w:rFonts w:cs="Verdana" w:ascii="Verdana" w:hAnsi="Verdana"/>
                <w:color w:val="000000"/>
                <w:sz w:val="17"/>
                <w:szCs w:val="17"/>
              </w:rPr>
              <w:t>Johan Larsson</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255" w:hRule="atLeast"/>
        </w:trPr>
        <w:tc>
          <w:tcPr>
            <w:tcW w:w="841" w:type="dxa"/>
            <w:tcBorders>
              <w:bottom w:val="dotted" w:sz="6" w:space="0" w:color="0000FF"/>
            </w:tcBorders>
            <w:shd w:fill="FFFFFF" w:val="clear"/>
            <w:vAlign w:val="center"/>
          </w:tcPr>
          <w:p>
            <w:pPr>
              <w:pStyle w:val="Heading5"/>
              <w:spacing w:before="240" w:after="60"/>
              <w:rPr>
                <w:rFonts w:ascii="Verdana" w:hAnsi="Verdana" w:cs="Verdana"/>
                <w:color w:val="000000"/>
              </w:rPr>
            </w:pPr>
            <w:r>
              <w:rPr>
                <w:rFonts w:cs="Verdana" w:ascii="Verdana" w:hAnsi="Verdana"/>
                <w:color w:val="000000"/>
              </w:rPr>
              <w:t>10</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reas Lar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1" w:type="dxa"/>
            <w:tcBorders>
              <w:bottom w:val="dotted" w:sz="6" w:space="0" w:color="0000FF"/>
            </w:tcBorders>
            <w:shd w:fill="FFFFFF" w:val="clear"/>
            <w:vAlign w:val="center"/>
          </w:tcPr>
          <w:p>
            <w:pPr>
              <w:pStyle w:val="Heading5"/>
              <w:spacing w:before="240" w:after="60"/>
              <w:rPr>
                <w:rFonts w:ascii="Verdana" w:hAnsi="Verdana" w:cs="Verdana"/>
                <w:color w:val="000000"/>
              </w:rPr>
            </w:pPr>
            <w:r>
              <w:rPr>
                <w:rFonts w:cs="Verdana" w:ascii="Verdana" w:hAnsi="Verdana"/>
                <w:color w:val="000000"/>
              </w:rPr>
              <w:t>05</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Bengt Lennart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1" w:type="dxa"/>
            <w:tcBorders>
              <w:bottom w:val="dotted" w:sz="6" w:space="0" w:color="0000FF"/>
            </w:tcBorders>
            <w:shd w:fill="FFFFFF" w:val="clear"/>
            <w:vAlign w:val="center"/>
          </w:tcPr>
          <w:p>
            <w:pPr>
              <w:pStyle w:val="Heading5"/>
              <w:spacing w:before="240" w:after="60"/>
              <w:rPr>
                <w:rFonts w:ascii="Verdana" w:hAnsi="Verdana" w:cs="Verdana"/>
                <w:color w:val="000000"/>
              </w:rPr>
            </w:pPr>
            <w:r>
              <w:rPr>
                <w:rFonts w:cs="Verdana" w:ascii="Verdana" w:hAnsi="Verdana"/>
                <w:color w:val="000000"/>
              </w:rPr>
              <w:t>06</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Fredrik Petter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1" w:type="dxa"/>
            <w:tcBorders>
              <w:bottom w:val="dotted" w:sz="6" w:space="0" w:color="0000FF"/>
            </w:tcBorders>
            <w:shd w:fill="FFFFFF" w:val="clear"/>
            <w:vAlign w:val="center"/>
          </w:tcPr>
          <w:p>
            <w:pPr>
              <w:pStyle w:val="Heading5"/>
              <w:spacing w:before="240" w:after="60"/>
              <w:rPr>
                <w:rFonts w:ascii="Verdana" w:hAnsi="Verdana" w:cs="Verdana"/>
                <w:color w:val="000000"/>
              </w:rPr>
            </w:pPr>
            <w:r>
              <w:rPr>
                <w:rFonts w:cs="Verdana" w:ascii="Verdana" w:hAnsi="Verdana"/>
                <w:color w:val="000000"/>
              </w:rPr>
              <w:t>07</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acob Petter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1" w:type="dxa"/>
            <w:tcBorders>
              <w:bottom w:val="dotted" w:sz="6" w:space="0" w:color="0000FF"/>
            </w:tcBorders>
            <w:shd w:fill="FFFFFF" w:val="clear"/>
            <w:vAlign w:val="center"/>
          </w:tcPr>
          <w:p>
            <w:pPr>
              <w:pStyle w:val="Heading5"/>
              <w:spacing w:before="240" w:after="60"/>
              <w:rPr>
                <w:rFonts w:ascii="Verdana" w:hAnsi="Verdana" w:cs="Verdana"/>
                <w:color w:val="000000"/>
              </w:rPr>
            </w:pPr>
            <w:r>
              <w:rPr>
                <w:rFonts w:cs="Verdana" w:ascii="Verdana" w:hAnsi="Verdana"/>
                <w:color w:val="000000"/>
              </w:rPr>
              <w:t>11</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akim Rydell</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1" w:type="dxa"/>
            <w:tcBorders>
              <w:bottom w:val="dotted" w:sz="6" w:space="0" w:color="0000FF"/>
            </w:tcBorders>
            <w:shd w:fill="FFFFFF" w:val="clear"/>
            <w:vAlign w:val="center"/>
          </w:tcPr>
          <w:p>
            <w:pPr>
              <w:pStyle w:val="Heading5"/>
              <w:spacing w:before="240" w:after="60"/>
              <w:rPr>
                <w:rFonts w:ascii="Verdana" w:hAnsi="Verdana" w:cs="Verdana"/>
                <w:color w:val="000000"/>
              </w:rPr>
            </w:pPr>
            <w:r>
              <w:rPr>
                <w:rFonts w:cs="Verdana" w:ascii="Verdana" w:hAnsi="Verdana"/>
                <w:color w:val="000000"/>
              </w:rPr>
              <w:t>04</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Lars Nil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1" w:type="dxa"/>
            <w:tcBorders>
              <w:bottom w:val="dotted" w:sz="6" w:space="0" w:color="0000FF"/>
            </w:tcBorders>
            <w:shd w:fill="FFFFFF" w:val="clear"/>
            <w:vAlign w:val="center"/>
          </w:tcPr>
          <w:p>
            <w:pPr>
              <w:pStyle w:val="Heading5"/>
              <w:spacing w:before="240" w:after="60"/>
              <w:rPr>
                <w:rFonts w:ascii="Verdana" w:hAnsi="Verdana" w:cs="Verdana"/>
                <w:color w:val="000000"/>
              </w:rPr>
            </w:pPr>
            <w:r>
              <w:rPr>
                <w:rFonts w:cs="Verdana" w:ascii="Verdana" w:hAnsi="Verdana"/>
                <w:color w:val="000000"/>
              </w:rPr>
              <w:t>09</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Rikard Westerström</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1" w:type="dxa"/>
            <w:tcBorders>
              <w:bottom w:val="dotted" w:sz="6" w:space="0" w:color="0000FF"/>
            </w:tcBorders>
            <w:shd w:fill="FFFFFF" w:val="clear"/>
            <w:vAlign w:val="center"/>
          </w:tcPr>
          <w:p>
            <w:pPr>
              <w:pStyle w:val="Heading5"/>
              <w:spacing w:before="240" w:after="60"/>
              <w:rPr>
                <w:rFonts w:ascii="Verdana" w:hAnsi="Verdana" w:cs="Verdana"/>
                <w:color w:val="000000"/>
              </w:rPr>
            </w:pPr>
            <w:r>
              <w:rPr>
                <w:rFonts w:cs="Verdana" w:ascii="Verdana" w:hAnsi="Verdana"/>
                <w:color w:val="000000"/>
              </w:rPr>
              <w:t>07</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reas Ludvig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1" w:type="dxa"/>
            <w:tcBorders>
              <w:bottom w:val="dotted" w:sz="6" w:space="0" w:color="0000FF"/>
            </w:tcBorders>
            <w:shd w:fill="FFFFFF" w:val="clear"/>
            <w:vAlign w:val="center"/>
          </w:tcPr>
          <w:p>
            <w:pPr>
              <w:pStyle w:val="Heading5"/>
              <w:spacing w:before="240" w:after="60"/>
              <w:rPr>
                <w:rFonts w:ascii="Verdana" w:hAnsi="Verdana" w:cs="Verdana"/>
                <w:color w:val="000000"/>
              </w:rPr>
            </w:pPr>
            <w:r>
              <w:rPr>
                <w:rFonts w:cs="Verdana" w:ascii="Verdana" w:hAnsi="Verdana"/>
                <w:color w:val="000000"/>
              </w:rPr>
              <w:t>02</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hn Nil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1" w:type="dxa"/>
            <w:tcBorders>
              <w:bottom w:val="dotted" w:sz="6" w:space="0" w:color="0000FF"/>
            </w:tcBorders>
            <w:shd w:fill="FFFFFF" w:val="clear"/>
            <w:vAlign w:val="center"/>
          </w:tcPr>
          <w:p>
            <w:pPr>
              <w:pStyle w:val="Heading5"/>
              <w:spacing w:before="240" w:after="60"/>
              <w:rPr>
                <w:rFonts w:ascii="Verdana" w:hAnsi="Verdana" w:cs="Verdana"/>
                <w:color w:val="000000"/>
              </w:rPr>
            </w:pPr>
            <w:r>
              <w:rPr>
                <w:rFonts w:cs="Verdana" w:ascii="Verdana" w:hAnsi="Verdana"/>
                <w:color w:val="000000"/>
              </w:rPr>
              <w:t>02</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Karl Nil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1" w:type="dxa"/>
            <w:tcBorders>
              <w:bottom w:val="dotted" w:sz="6" w:space="0" w:color="0000FF"/>
            </w:tcBorders>
            <w:shd w:fill="FFFFFF" w:val="clear"/>
            <w:vAlign w:val="center"/>
          </w:tcPr>
          <w:p>
            <w:pPr>
              <w:pStyle w:val="Heading5"/>
              <w:spacing w:before="240" w:after="60"/>
              <w:rPr>
                <w:rFonts w:ascii="Verdana" w:hAnsi="Verdana" w:cs="Verdana"/>
                <w:color w:val="000000"/>
              </w:rPr>
            </w:pPr>
            <w:r>
              <w:rPr>
                <w:rFonts w:cs="Verdana" w:ascii="Verdana" w:hAnsi="Verdana"/>
                <w:color w:val="000000"/>
              </w:rPr>
              <w:t>27</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ikael Christense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1" w:type="dxa"/>
            <w:tcBorders>
              <w:bottom w:val="dotted" w:sz="6" w:space="0" w:color="0000FF"/>
            </w:tcBorders>
            <w:shd w:fill="FFFFFF" w:val="clear"/>
            <w:vAlign w:val="center"/>
          </w:tcPr>
          <w:p>
            <w:pPr>
              <w:pStyle w:val="Heading5"/>
              <w:spacing w:before="240" w:after="60"/>
              <w:rPr>
                <w:rFonts w:ascii="Verdana" w:hAnsi="Verdana" w:cs="Verdana"/>
                <w:color w:val="000000"/>
              </w:rPr>
            </w:pPr>
            <w:r>
              <w:rPr>
                <w:rFonts w:cs="Verdana" w:ascii="Verdana" w:hAnsi="Verdana"/>
                <w:color w:val="000000"/>
              </w:rPr>
              <w:t>08</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Niklas Zackaria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1" w:type="dxa"/>
            <w:tcBorders>
              <w:bottom w:val="dotted" w:sz="6" w:space="0" w:color="0000FF"/>
            </w:tcBorders>
            <w:shd w:fill="FFFFFF" w:val="clear"/>
            <w:vAlign w:val="center"/>
          </w:tcPr>
          <w:p>
            <w:pPr>
              <w:pStyle w:val="Heading5"/>
              <w:spacing w:before="240" w:after="60"/>
              <w:rPr>
                <w:rFonts w:ascii="Verdana" w:hAnsi="Verdana" w:cs="Verdana"/>
                <w:color w:val="000000"/>
              </w:rPr>
            </w:pPr>
            <w:r>
              <w:rPr>
                <w:rFonts w:cs="Verdana" w:ascii="Verdana" w:hAnsi="Verdana"/>
                <w:color w:val="000000"/>
              </w:rPr>
              <w:t>26</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Simon Gjertz</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1" w:type="dxa"/>
            <w:tcBorders>
              <w:bottom w:val="dotted" w:sz="6" w:space="0" w:color="0000FF"/>
            </w:tcBorders>
            <w:shd w:fill="FFFFFF" w:val="clear"/>
            <w:vAlign w:val="center"/>
          </w:tcPr>
          <w:p>
            <w:pPr>
              <w:pStyle w:val="Heading5"/>
              <w:spacing w:before="240" w:after="60"/>
              <w:rPr>
                <w:rFonts w:ascii="Verdana" w:hAnsi="Verdana" w:cs="Verdana"/>
                <w:color w:val="000000"/>
              </w:rPr>
            </w:pPr>
            <w:r>
              <w:rPr>
                <w:rFonts w:cs="Verdana" w:ascii="Verdana" w:hAnsi="Verdana"/>
                <w:color w:val="000000"/>
              </w:rPr>
              <w:t>05</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Simon Johan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1" w:type="dxa"/>
            <w:tcBorders>
              <w:bottom w:val="dotted" w:sz="6" w:space="0" w:color="0000FF"/>
            </w:tcBorders>
            <w:shd w:fill="FFFFFF" w:val="clear"/>
            <w:vAlign w:val="center"/>
          </w:tcPr>
          <w:p>
            <w:pPr>
              <w:pStyle w:val="Heading5"/>
              <w:spacing w:before="240" w:after="60"/>
              <w:rPr>
                <w:rFonts w:ascii="Verdana" w:hAnsi="Verdana" w:cs="Verdana"/>
                <w:color w:val="000000"/>
              </w:rPr>
            </w:pPr>
            <w:r>
              <w:rPr>
                <w:rFonts w:cs="Verdana" w:ascii="Verdana" w:hAnsi="Verdana"/>
                <w:color w:val="000000"/>
              </w:rPr>
              <w:t>22</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Simon Thure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1" w:type="dxa"/>
            <w:tcBorders>
              <w:bottom w:val="dotted" w:sz="6" w:space="0" w:color="0000FF"/>
            </w:tcBorders>
            <w:shd w:fill="FFFFFF" w:val="clear"/>
            <w:vAlign w:val="center"/>
          </w:tcPr>
          <w:p>
            <w:pPr>
              <w:pStyle w:val="Heading5"/>
              <w:spacing w:before="240" w:after="60"/>
              <w:rPr>
                <w:rFonts w:ascii="Verdana" w:hAnsi="Verdana" w:cs="Verdana"/>
                <w:color w:val="000000"/>
              </w:rPr>
            </w:pPr>
            <w:r>
              <w:rPr>
                <w:rFonts w:cs="Verdana" w:ascii="Verdana" w:hAnsi="Verdana"/>
                <w:color w:val="000000"/>
              </w:rPr>
              <w:t>15</w:t>
            </w:r>
          </w:p>
        </w:tc>
        <w:tc>
          <w:tcPr>
            <w:tcW w:w="318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Victor Olausson</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1"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t.se/public_lag/default.asp?lagid=116@126@106@31@99@120&amp;page=poangliga&amp;serieID=21948&amp;sorderby=F0&amp;morderby=F7" TargetMode="External"/><Relationship Id="rId3" Type="http://schemas.openxmlformats.org/officeDocument/2006/relationships/hyperlink" Target="http://www.laget.se/public_lag/default.asp?lagid=116@126@106@31@99@120&amp;page=poangliga&amp;serieID=21948&amp;sorderby=F1&amp;morderby=F7" TargetMode="External"/><Relationship Id="rId4" Type="http://schemas.openxmlformats.org/officeDocument/2006/relationships/hyperlink" Target="http://www.laget.se/public_lag/default.asp?lagid=116@126@106@31@99@120&amp;page=poangliga&amp;serieID=21948&amp;sorderby=F2&amp;morderby=F7" TargetMode="External"/><Relationship Id="rId5" Type="http://schemas.openxmlformats.org/officeDocument/2006/relationships/hyperlink" Target="http://www.laget.se/public_lag/default.asp?lagid=116@126@106@31@99@120&amp;page=poangliga&amp;serieID=21948&amp;sorderby=F3&amp;morderby=F7" TargetMode="External"/><Relationship Id="rId6" Type="http://schemas.openxmlformats.org/officeDocument/2006/relationships/hyperlink" Target="http://www.laget.se/public_lag/default.asp?lagid=116@126@106@31@99@120&amp;page=poangliga&amp;serieID=21948&amp;sorderby=F4&amp;morderby=F7" TargetMode="External"/><Relationship Id="rId7" Type="http://schemas.openxmlformats.org/officeDocument/2006/relationships/hyperlink" Target="http://www.laget.se/public_lag/default.asp?lagid=116@126@106@31@99@120&amp;page=poangliga&amp;serieID=21948&amp;sorderby=F7&amp;morderby=F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58:00Z</dcterms:created>
  <dc:creator>t041665</dc:creator>
  <dc:description/>
  <cp:keywords/>
  <dc:language>en-US</dc:language>
  <cp:lastModifiedBy>t041665</cp:lastModifiedBy>
  <dcterms:modified xsi:type="dcterms:W3CDTF">2009-12-09T07:26:00Z</dcterms:modified>
  <cp:revision>6</cp:revision>
  <dc:subject/>
  <dc:title>Matchreferat</dc:title>
</cp:coreProperties>
</file>