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04040"/>
          <w:sz w:val="32"/>
          <w:szCs w:val="32"/>
        </w:rPr>
      </w:pPr>
      <w:r>
        <w:rPr>
          <w:rFonts w:cs="Verdana" w:ascii="Verdana" w:hAnsi="Verdana"/>
          <w:color w:val="404040"/>
          <w:sz w:val="32"/>
          <w:szCs w:val="32"/>
        </w:rPr>
        <w:drawing>
          <wp:inline distT="0" distB="0" distL="0" distR="0">
            <wp:extent cx="6584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8495" cy="906145"/>
                    </a:xfrm>
                    <a:prstGeom prst="rect">
                      <a:avLst/>
                    </a:prstGeom>
                  </pic:spPr>
                </pic:pic>
              </a:graphicData>
            </a:graphic>
          </wp:inline>
        </w:drawing>
      </w:r>
    </w:p>
    <w:p>
      <w:pPr>
        <w:pStyle w:val="Normal"/>
        <w:ind w:left="1304" w:firstLine="1304"/>
        <w:rPr>
          <w:rFonts w:ascii="Verdana" w:hAnsi="Verdana" w:cs="Verdana"/>
          <w:b/>
          <w:b/>
          <w:color w:val="404040"/>
          <w:sz w:val="32"/>
          <w:szCs w:val="32"/>
          <w:u w:val="single"/>
        </w:rPr>
      </w:pPr>
      <w:r>
        <w:rPr>
          <w:rFonts w:cs="Verdana" w:ascii="Verdana" w:hAnsi="Verdana"/>
          <w:b/>
          <w:color w:val="404040"/>
          <w:sz w:val="32"/>
          <w:szCs w:val="32"/>
          <w:u w:val="single"/>
        </w:rPr>
        <w:t xml:space="preserve">Träningsmatcher 2009      </w:t>
      </w:r>
    </w:p>
    <w:p>
      <w:pPr>
        <w:pStyle w:val="Normal"/>
        <w:rPr>
          <w:rFonts w:ascii="Verdana" w:hAnsi="Verdana" w:cs="Verdana"/>
          <w:b/>
          <w:b/>
          <w:color w:val="404040"/>
          <w:sz w:val="17"/>
          <w:szCs w:val="17"/>
          <w:u w:val="single"/>
        </w:rPr>
      </w:pPr>
      <w:r>
        <w:rPr>
          <w:rFonts w:cs="Verdana" w:ascii="Verdana" w:hAnsi="Verdana"/>
          <w:b/>
          <w:color w:val="404040"/>
          <w:sz w:val="17"/>
          <w:szCs w:val="17"/>
          <w:u w:val="single"/>
        </w:rPr>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r>
    </w:p>
    <w:p>
      <w:pPr>
        <w:pStyle w:val="Heading1"/>
        <w:shd w:fill="FFFFFF" w:val="clear"/>
        <w:rPr/>
      </w:pPr>
      <w:r>
        <w:rPr/>
        <w:t>”</w:t>
      </w:r>
      <w:r>
        <w:rPr/>
        <w:t>Seger i första träningsmatchen!!”</w:t>
      </w:r>
    </w:p>
    <w:p>
      <w:pPr>
        <w:pStyle w:val="Heading1"/>
        <w:shd w:fill="FFFFFF" w:val="clear"/>
        <w:rPr>
          <w:i/>
          <w:i/>
          <w:color w:val="404040"/>
          <w:sz w:val="17"/>
          <w:szCs w:val="17"/>
        </w:rPr>
      </w:pPr>
      <w:r>
        <w:rPr>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2-26</w:t>
      </w:r>
    </w:p>
    <w:p>
      <w:pPr>
        <w:pStyle w:val="Normal"/>
        <w:rPr/>
      </w:pPr>
      <w:r>
        <w:rPr>
          <w:rFonts w:cs="Verdana" w:ascii="Verdana" w:hAnsi="Verdana"/>
          <w:b/>
          <w:color w:val="404040"/>
          <w:sz w:val="17"/>
          <w:szCs w:val="17"/>
          <w:u w:val="single"/>
        </w:rPr>
        <w:t xml:space="preserve">Hälsö - Knippla 2-0 (1-0) </w:t>
      </w:r>
      <w:r>
        <w:rPr>
          <w:rFonts w:cs="Verdana" w:ascii="Verdana" w:hAnsi="Verdana"/>
          <w:color w:val="404040"/>
          <w:sz w:val="17"/>
          <w:szCs w:val="17"/>
          <w:u w:val="single"/>
        </w:rPr>
        <w:br/>
      </w:r>
    </w:p>
    <w:p>
      <w:pPr>
        <w:pStyle w:val="Normal"/>
        <w:rPr>
          <w:rFonts w:ascii="Verdana" w:hAnsi="Verdana" w:cs="Verdana"/>
          <w:color w:val="404040"/>
          <w:sz w:val="17"/>
          <w:szCs w:val="17"/>
        </w:rPr>
      </w:pPr>
      <w:r>
        <w:rPr>
          <w:rFonts w:cs="Verdana" w:ascii="Verdana" w:hAnsi="Verdana"/>
          <w:color w:val="404040"/>
          <w:sz w:val="17"/>
          <w:szCs w:val="17"/>
        </w:rPr>
        <w:t>1-0 Lars 2-0 Syiam (Rickard)</w:t>
        <w:br/>
        <w:br/>
        <w:t>Laget: Elias---Erik,Oskar,Danjul,Bengt---Lars,Rickard,Andreas,Tomas---Jojjen,Jacob Avb:Ralle,Toffe,Liew,Simon.J,Syiam,Karl</w:t>
        <w:br/>
        <w:br/>
        <w:t>Årets första träningsmatch spelades på Hjällviks Grus mot Knippla. Det blev en något förkortad match då den spelades på träningstid och Öckerös grabbar skulle äntra planen 19.00.</w:t>
        <w:br/>
        <w:t>Det blev i alla fall ca 70 minuters spel (40 min i 1:a halvlek och 30 min i 2:a) Efter en lite trevande inledning tog HBK tag i spelet och fick bra press på KIK högt upp i banan. Dock gav det ingen vidare utdelning i form av chanser förutom några hörnor.</w:t>
        <w:br/>
        <w:t>Bakåt var det stabilt och Knipplas enda chans kom när Danjul dribblade som siste man och tappade bollen till Knipplas Sebben men Danjul hann ikapp och tog tillbaka bollen. Efter hand kom också chanserna framåt för HBK, 1-0 kom efter hög press där man bröt KIK:s uppspel utanför straffområdet, Lars fick med sig bollen i farten och sköt distinkt med vristen intill bortre stolpen.</w:t>
        <w:br/>
        <w:t>Nästa chans kom efter en snabb omställning där Jojjen spelade in till Andreas strax utanför straffområdet och sen tar en djupledslöpning, får tillbaka bollen mellan mittbackarna men får inte till avslutet. Även nästa chans var Jojjens, Andreas ska dra iväg en crossboll, samtidigt löper jojjen i djupled och träffas av bollen och får turligt med sig den till ett friläge där han försöker chippa över målvakten men missar och bollen hamnar i gaveln.</w:t>
        <w:br/>
        <w:t>Bästa chansen kom när Jojjen och Simon.J snyggt växelspelar sig fram och jojjen friställer Simon med en fin pass men avslutet på volley seglar högt över.</w:t>
        <w:br/>
        <w:br/>
        <w:t>HBK gjorde en del byten i första halvlek och ytterliggare byten i paus vilket gjorde att alla 17 ombytta fick speltid.</w:t>
        <w:br/>
        <w:t>Många nya när andra halvlek startade gjorde att KIK fick tag i spelet ett tag men utan att skapa några farligheter. Sedan tog HBK över igen. Rickard gjorde en härlig slalomkörning när han passerade ett antal KIK-spelare innan han släppte bollen i sidled till Syiam som fri i straffområdet kallt rullade in 2-0. Syiam som blev inbytt i paus, gjorde mål efter 7-8 minuter på plan och bytte sen med en sträckning i rumpan.</w:t>
        <w:br/>
        <w:t>Strax efter målet tog sig Karl runt sin back och spelade perfekt snett inåt bakåt till Tompa som fri i straffområdet sköt långt utanför.</w:t>
        <w:br/>
        <w:t>sista chansen i matchen fick Jojjen som kom fri från nästan halva plan, denna gång tog han i allt vad han hade men sköt en bra bit utanför.</w:t>
        <w:br/>
        <w:br/>
        <w:t>HBK vinner matchen med 2-0 och för att vara första matchen för i år och att det varit ganska glest med folk på träningarna såg det riktigt bra ut.</w:t>
        <w:br/>
        <w:t>Bakåt såg det stensäkert ut med Oskar och Danjul som mittbackar där Danjul var matchens klart bäste spelare.</w:t>
        <w:br/>
        <w:t>HBK spelade vårdat från backlinjen och hade förvånansvärt lätt att hitta uppspel efter marken till mötande forwards vilket gjorde att man kunde börja anfallen högt upp i banan. Nämnas ska också att blott 15-årige Elias Andersson gjorde A-lagsdebut i målet och mycket bättre än att hålla nollan kan man väl inte starta. Han hade inte så mycket att göra men det han fick mot sig avstyrde han perfekt bl.a en del inlägg som han plockade ner under hård uppvaktning.</w:t>
        <w:br/>
        <w:t>Nästa match är redan på lördag då Bergum väntar, då blir det dessutom konstgräs och förhoppningsvis 90 minuter.</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Heading1"/>
        <w:shd w:fill="FFFFFF" w:val="clear"/>
        <w:rPr/>
      </w:pPr>
      <w:r>
        <w:rPr/>
        <w:t>”</w:t>
      </w:r>
      <w:r>
        <w:rPr/>
        <w:t>Ny seger, Västra cupen härnäst</w:t>
      </w:r>
    </w:p>
    <w:p>
      <w:pPr>
        <w:pStyle w:val="NormalWeb"/>
        <w:shd w:fill="FFFFFF" w:val="clear"/>
        <w:rPr>
          <w:rFonts w:ascii="Verdana" w:hAnsi="Verdana" w:cs="Verdana"/>
          <w:i/>
          <w:i/>
          <w:color w:val="404040"/>
          <w:sz w:val="17"/>
          <w:szCs w:val="17"/>
        </w:rPr>
      </w:pPr>
      <w:r>
        <w:rPr>
          <w:rFonts w:cs="Verdana" w:ascii="Verdana" w:hAnsi="Verdana"/>
          <w:i/>
          <w:color w:val="404040"/>
          <w:sz w:val="17"/>
          <w:szCs w:val="17"/>
        </w:rPr>
        <w:t>HBK vann även sin andra träningsmatch för året och har fortfarande nollan intakt.”</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sz w:val="17"/>
          <w:szCs w:val="17"/>
        </w:rPr>
      </w:pPr>
      <w:r>
        <w:rPr>
          <w:rFonts w:cs="Verdana" w:ascii="Verdana" w:hAnsi="Verdana"/>
          <w:i/>
          <w:sz w:val="17"/>
          <w:szCs w:val="17"/>
        </w:rPr>
        <w:t>2009-02-28</w:t>
      </w:r>
    </w:p>
    <w:p>
      <w:pPr>
        <w:pStyle w:val="Normal"/>
        <w:rPr/>
      </w:pPr>
      <w:r>
        <w:rPr>
          <w:rFonts w:cs="Verdana" w:ascii="Verdana" w:hAnsi="Verdana"/>
          <w:b/>
          <w:color w:val="404040"/>
          <w:sz w:val="17"/>
          <w:szCs w:val="17"/>
          <w:u w:val="single"/>
        </w:rPr>
        <w:t>Bergum-Hälsö 0-5 (0-1)</w:t>
      </w:r>
      <w:r>
        <w:rPr>
          <w:rFonts w:cs="Verdana" w:ascii="Verdana" w:hAnsi="Verdana"/>
          <w:color w:val="404040"/>
          <w:sz w:val="17"/>
          <w:szCs w:val="17"/>
        </w:rPr>
        <w:br/>
        <w:br/>
        <w:t>0-1 Rickard 0-2 Liew (Jojjen) 0-3 Andreas 0-4 Jacob (Karl) 0-5 Karl (Andreas)</w:t>
        <w:br/>
        <w:br/>
        <w:t>Laget: Mattias.O---Erik,Oskar,Danjul,Bengt---Lars,Liew,Andreas,Rickard---Jojjen,Jacob Avb:Toffe,Simon.J,Karl</w:t>
        <w:br/>
        <w:br/>
        <w:t>Andra träningsmatchen för året spelades på olofstorps konstgräs mot Bergum från div 6A. Från förra matchen saknades Tompa och Ralle som spelade innebandy, Syiam (sträckning) samt Elias i målet. som målvakt lånades istället rutinerade och mycket duktige Mattias Olausson från Öckerö IF.</w:t>
        <w:br/>
        <w:t>HBK började matchen lite trevande medans Bergum visade prov på ett fint kortpassninsspel där de var duktiga på att hålla bollen inom laget. Dock ledde det inte fram till speciellt många farligheter.</w:t>
        <w:br/>
        <w:t>Efter hand kom HBK in i matchen och med ett rakare spel hade man lättare att komma till chanser.</w:t>
        <w:br/>
        <w:t>Rickard fick de bästa chanserna då han ett par gånger kom i andravåg utanför straffområdet och fick fina skottlägen.</w:t>
        <w:br/>
        <w:t>I slutet på halvleken fick Andreas bollen ute till vänster slog en boll längs linjen på en löpande Jojjen som vann närkampen med sin back och avancerade in i straffområdet där han försökte passa tillbaka till Andreas men en Bergumback fick en tå på bollen i sista stund, bollen gick ut till Rickard som återigen drog till för kung och fosterland, bollen var på väg mot hörnflaggan men träffade en back och studsade tillbaka till Rickard som kunde lobbnicka in sin egen retur över en ställd målvakt.</w:t>
        <w:br/>
        <w:t>Andra halvlek är HBK det klart bättre laget, man sätter hög press på Bergum som trots det fortsätter med sitt korta spel vilket leder till många vunna bollar högt upp i banan för HBK.</w:t>
        <w:br/>
        <w:t>2-0 kommer efter en tilltrasslad situation där Jojjen får skottläge i straffområdet men får en ruggig felträff som hamnar hos Liew till vänster om straffområdet han slår till på ett tillslag med en bredsida som sitter snyggt nere i målvaktens vänstra hörn.</w:t>
        <w:br/>
        <w:t>Strax efter blir Liew tyvärr skadad efter en närkamp där han vrider knät, förhoppningsvis inget allvarligt men det såg inget vidare ut.</w:t>
        <w:br/>
        <w:t>I mitten på halvleken jagar Jacob och en moståndarback efter bollen, deras målvakt bestämmer sig för att lämna sitt straffområde och rensa undan bollen men får ingen bra träff. Bollen hamnar hos Andreas vid mittlinjen han avancerar några steg och prickskjuter sedan in 3-0.</w:t>
        <w:br/>
        <w:t>Sista kvarten orkar inte Bergum stå emot HBK som nu spelar ett bra anfallspel. Karl tar sig runt på vänsterkanten och spelar in till Jacob som rundar sin back och tåar in 4-0.</w:t>
        <w:br/>
        <w:t>HBK avslutar matchen med ett fint mål när Andreas och Karl växelspelar sig fram och Karl avslutar snyggt med vristen i bortre burgaveln.</w:t>
        <w:br/>
        <w:t xml:space="preserve">En riktigt stabil insats från HBK. Backlinjen var återigen stensäker nu med stor hjälp av inlånade mv Mattias som ingav lugn och ro samt gjorde en fantastisk räddning på ett skott som hade suttit i krysset om han inte sträck ut sig i hela sin längd och fått en hand på bollen. </w:t>
        <w:br/>
        <w:t>Härnäst väntar årets första tävlingsmatch då Västra cupen drar igång på lördag. HBK möter då Askim som åkte ur Div.4 förra åre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w:t>
      </w:r>
      <w:r>
        <w:rPr/>
        <w:t>Pusher-HBK 0-2</w:t>
      </w:r>
    </w:p>
    <w:p>
      <w:pPr>
        <w:pStyle w:val="NormalWeb"/>
        <w:shd w:fill="FFFFFF" w:val="clear"/>
        <w:rPr>
          <w:rFonts w:ascii="Verdana" w:hAnsi="Verdana" w:cs="Verdana"/>
          <w:i/>
          <w:i/>
          <w:color w:val="404040"/>
          <w:sz w:val="17"/>
          <w:szCs w:val="17"/>
        </w:rPr>
      </w:pPr>
      <w:r>
        <w:rPr>
          <w:rFonts w:cs="Verdana" w:ascii="Verdana" w:hAnsi="Verdana"/>
          <w:i/>
          <w:color w:val="404040"/>
          <w:sz w:val="17"/>
          <w:szCs w:val="17"/>
        </w:rPr>
        <w:t>Efter den knappa förlusten mot Askim i västra cupen var HBK tillbaka i vinnarspåret när Pushers BK besegrades på Heden.”</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sz w:val="17"/>
          <w:szCs w:val="17"/>
        </w:rPr>
      </w:pPr>
      <w:r>
        <w:rPr>
          <w:rFonts w:cs="Verdana" w:ascii="Verdana" w:hAnsi="Verdana"/>
          <w:i/>
          <w:sz w:val="17"/>
          <w:szCs w:val="17"/>
        </w:rPr>
        <w:t>2009-03-14</w:t>
      </w:r>
    </w:p>
    <w:p>
      <w:pPr>
        <w:pStyle w:val="Normal"/>
        <w:rPr/>
      </w:pPr>
      <w:r>
        <w:rPr>
          <w:rFonts w:cs="Verdana" w:ascii="Verdana" w:hAnsi="Verdana"/>
          <w:b/>
          <w:color w:val="404040"/>
          <w:sz w:val="17"/>
          <w:szCs w:val="17"/>
          <w:u w:val="single"/>
        </w:rPr>
        <w:t>Pusher - Hälsö 0-2 (0-0)</w:t>
      </w:r>
      <w:r>
        <w:rPr>
          <w:rFonts w:cs="Verdana" w:ascii="Verdana" w:hAnsi="Verdana"/>
          <w:color w:val="404040"/>
          <w:sz w:val="17"/>
          <w:szCs w:val="17"/>
        </w:rPr>
        <w:br/>
        <w:br/>
        <w:t>0-1 Andreas (Danjul) 0-2 Jacob (Lars)</w:t>
        <w:br/>
        <w:br/>
        <w:t>Laget: Hedda---Erik,J.Lidell,Danjul,Bengt---Simon.J,Andreas,Jojjen,Rickard---Jacob,Karl Avb:Tomas,Lars,Magnus,Freue</w:t>
        <w:br/>
        <w:br/>
        <w:t>Träningsmatch mot Pusher på det "gamla" konstgräset på Heden. HBK hade en del folk tillbaka, bl.a gjorde Freue sin första träningsmatch för året efter uppladdning i Thailand. Lars var tillbaka från sälen och även Johan Lidell gjorde årets första match precis som Hedda i målet.</w:t>
        <w:br/>
        <w:t>Saknades gjorde bl.a Oskar (jobb), Syiam (magsjuk) samt Liew (skadad). Liew blir nog borta ett tag då han har en ledbandskada i knät.</w:t>
        <w:br/>
        <w:br/>
        <w:t>Matchen började ganska tillknäppt från båda sidor där försvarsspelet sattes i främsta rummet och det var ingen sprudlande fotboll som bjöds de få åskådarna runt heden. Bästa chansen i första halvlek hade Pusher när det blev flipperspel i straffområdet men Hedda redde ut situationen till slut med hjälp av backarna.</w:t>
        <w:br/>
        <w:t>I slutet på halvleken spelar HBK ganska bra passningsspel men den sista passningen missas ofta. Simon Johansson får nästan ett friläge men får inte med sig bollen och chansen rinner ut i sanden, Lars har ett långskott som är nära att singla in i bortre krysset men 0-0 står sig halvleken ut.</w:t>
        <w:br/>
        <w:br/>
        <w:t>I andra halvlek kommer HBK:s spel igång bättre. Andreas spelar ut en boll till Lars på högerkanten som får in den till Jacob som får ett jätteläge 5 meter från mål men blir lite stressad och skjuter över.</w:t>
        <w:br/>
        <w:t>Efter ca en kvart får HBK en dubbelhörna den andra hörnan slår Lars lågt mot första stolpen där Pusher tappat markeringen på Andreas, han klackar vidare bollen till Danjul som snyggt spelar tillbaka den till Andreas som slår in 0-1 med vänstern.</w:t>
        <w:br/>
        <w:t>Nästan direkt efter avspark vinner HBK tillbaka bollen Andreas slår en boll ut på högerkanten till Lars som vinner en tuff närkamp med sin back och spelar snett inåt bakåt till Jacob som får ett nästa identiskt läge med det han missade tidigare, men denna gången leverar han ett högklassigt avslut upp i närmsta hörnet och 0-2 för HBK.</w:t>
        <w:br/>
        <w:t xml:space="preserve">Efter halva halvleken flyttar Pusher upp folk och spelar 3-4-3, vilket gör att de har mycket boll men lämnar stora luckor bakåt. HBK drar ner Jacob lite och ligger högt med yttrarna där ytorna finns. Det skapas en hel del kontrinslägen för HBK, Andreas hittar Karl med en boll han löper förbi sin back men bredsidar bollen strax utanför. </w:t>
        <w:br/>
        <w:t>Jojjen lägger bak bollen till Andreas strax utanför straffområdet, Andreas försöker placera in bollen men målvakten räddar nere vid stolpen.</w:t>
        <w:br/>
        <w:t>Lars får en gratischans från Pushers målvakt när han får bollen av honom i straffområdet men skottet går en bra bit utanför.</w:t>
        <w:br/>
        <w:t>Pushers forcering leder till några bra skottlägen men skotten har de ingen ordning på denna dag, de gick både högt och snett.</w:t>
        <w:br/>
        <w:t>HBK vinner en stabil seger med 2-0 och bortsett från förlusten mot Askim i västra cupen (1-2) har man inte släppt till något baklängesmål i träningsmatcherna.</w:t>
        <w:br/>
        <w:t>Alla gjorde en bra insats i dagens match, lite extra plus till Jacob som får slita över stora ytor när han skall långt ner i uppbyggnadsspelet och vid inkast för att ta emot bollen och sne ändå va längst fram för att hugga när målchanserna dyker upp. Innan har vi kanske bara haft Jojjen som orkat med det men idag jobbade Jacob över lika stora ytor som när Jojjen spelar forward.</w:t>
        <w:br/>
        <w:t>Freue som vart bortrest lite drygt 2 veckor hoppade in som forward och var mycket bra. agerade target player och fördelade bollar men mycket hög procent i passningarna (missade han nån passning? )</w:t>
        <w:br/>
        <w:br/>
        <w:t>Nästa match på lördag borta mot Järnbrot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w:t>
      </w:r>
      <w:r>
        <w:rPr/>
        <w:t>Segerraden utökades</w:t>
      </w:r>
    </w:p>
    <w:p>
      <w:pPr>
        <w:pStyle w:val="NormalWeb"/>
        <w:shd w:fill="FFFFFF" w:val="clear"/>
        <w:rPr/>
      </w:pPr>
      <w:r>
        <w:rPr>
          <w:rFonts w:cs="Verdana" w:ascii="Verdana" w:hAnsi="Verdana"/>
          <w:i/>
          <w:color w:val="404040"/>
          <w:sz w:val="17"/>
          <w:szCs w:val="17"/>
        </w:rPr>
        <w:t>HBK tog ytterliggar en seger i träningsmatcherna när Järnbrott bortabesegrades med klara 5-2.</w:t>
        <w:br/>
        <w:t>HBK har nu fyra segrar av fyra möjliga i träningsmatcherna samt en förlust i västra cupen.”</w:t>
        <w:br/>
      </w:r>
    </w:p>
    <w:p>
      <w:pPr>
        <w:pStyle w:val="Normal"/>
        <w:rPr>
          <w:rFonts w:ascii="Verdana" w:hAnsi="Verdana" w:cs="Verdana"/>
          <w:i/>
          <w:i/>
          <w:sz w:val="17"/>
          <w:szCs w:val="17"/>
        </w:rPr>
      </w:pPr>
      <w:r>
        <w:rPr>
          <w:rFonts w:cs="Verdana" w:ascii="Verdana" w:hAnsi="Verdana"/>
          <w:i/>
          <w:sz w:val="17"/>
          <w:szCs w:val="17"/>
        </w:rPr>
        <w:t>2009-03-21</w:t>
      </w:r>
    </w:p>
    <w:p>
      <w:pPr>
        <w:pStyle w:val="Normal"/>
        <w:rPr/>
      </w:pPr>
      <w:r>
        <w:rPr>
          <w:rFonts w:cs="Verdana" w:ascii="Verdana" w:hAnsi="Verdana"/>
          <w:b/>
          <w:color w:val="404040"/>
          <w:sz w:val="17"/>
          <w:szCs w:val="17"/>
          <w:u w:val="single"/>
        </w:rPr>
        <w:t>Järnbrott - Hälsö 2-5 (1-1)</w:t>
      </w:r>
      <w:r>
        <w:rPr>
          <w:rFonts w:cs="Verdana" w:ascii="Verdana" w:hAnsi="Verdana"/>
          <w:color w:val="404040"/>
          <w:sz w:val="17"/>
          <w:szCs w:val="17"/>
        </w:rPr>
        <w:br/>
        <w:br/>
        <w:t>1-1 Jacob (Rickard) 1-2 Freue 2-3 Jacob 2-4 Syiam (Rickard) 2-5 Lars (Rickard)</w:t>
        <w:br/>
        <w:br/>
        <w:t>Laget: Hedda---Tompa,Oskar,Danjul,Bengan---Simon.J,Andreas,Jojjen,Rickard---Jacob,Karl Avb: Lars,Syiam,Freue</w:t>
        <w:br/>
        <w:br/>
        <w:t>Träningsmatch mot Järnbrott på kobbegårdens konstgräs. HBK saknade både Erik och Johan Lidell från backlinjen i senaste matchen mot Pushers. De ersattes av Oskar som var tillbaka samt Tompa som fick chansen från start. På bänken var Syiam tillbaka efter magsjuka.</w:t>
        <w:br/>
        <w:t>HBK inledde matchen mycket bra och parkerade på Järnbrotts planhalva.</w:t>
        <w:br/>
        <w:t>Man var nära att komma igenom vid ett par tillfällen då det blev avblåst för offside.</w:t>
        <w:br/>
        <w:t>efter en kvart var Järnbrott uppe på HBK:S planhalva med bollen under kontroll för första gången. HBK drog på sig en onödig frispark ute på kanten. När denna slås så chansar Hedda på att det ska komma ett inlägg men frisparksläggaren får lite felträff och bollen går mot mål,Hedda ser ut att hinna tillbaka men när han slänger sig studsar bollen över honom och in i mål. Fruktansvärt tungt att få 0-1 i baken efter den fina inledningen.</w:t>
        <w:br/>
        <w:t>HBK fortsätter dock dominera matchen och börjar skapa mer och mer chanser. Jacob får ett fint läge i straffområdet men skjuter en meter utanför. Rickard gör sin gubbe ute på vänsterkanten och avancerar in i mitten där han försöker skruva in bollen vid bortre stolpen men den smiter några centimeter utanför.</w:t>
        <w:br/>
        <w:t>Till slut kommer den rättvisa kvitteringen då Rickard slår en fin krossboll till Jacob som tar med sig bollen förbi sin back och får drömträff med vristen och bollen nästan fastnar i bortre krysset.</w:t>
        <w:br/>
        <w:t>HBK har sedan ytterliggare lägen att ta ledningen i första halvlek men 1-1 står sig efter 45 min vilket Järnbrott måste vart oerhört nöjda med.</w:t>
        <w:br/>
        <w:br/>
        <w:t>I andra halvlek får HBK möta ett mycket aggressivare motståndarlag som pressar högre vilket gör att HBk får svårare att vårda bollen.</w:t>
        <w:br/>
        <w:t>Därför kommer HBK:s ledningsmål lite övverraskande då Freue får med sig bollen avancerar tills en bit utanför straffområdet där han drar till med en yttersida som sitter perfekt i bortre burgaveln för 1-2.</w:t>
        <w:br/>
        <w:t>Lite senare står HBK och sover vid ett inkast, deras vänstermitt kommer ner till kortlinjen och slår ett högt inlägg paralellt med mållinjen som seglar över hela HBK:s backlinje inklusive Hedda i målet och vid bortre stolpen kommer en Järnbrottsspelare och kan lätt stöta in 2-2 i öppet mål.</w:t>
        <w:br/>
        <w:t>I mitten på halvleken tar HBK ledningen då Jacob står för en fin prestation då han vänder kroppen för ett tillbakaspel men istället tar med sig bollen förbi sin back in i straffområdet där han avslutar med en snabb tåpaj som tar i stolpen och studsar in i mål via målvaktens ben/rygg.</w:t>
        <w:br/>
        <w:t>sista 15-20 min orkar inte Järnbrott stå upp riktigt och HBK tar över igen, 4-2 målet är riktigt snyggt då Rickard snurrar på högerkanten kommer runt och slår ett inlägg som Syiam liggande i luften nickskarvar i mål.</w:t>
        <w:br/>
        <w:t>5 min från slutet hittar Andreas ut på högerkanten med en genomskärare till Rickard som dröjt sig kvar efter en hörna, han slår in bollen framför mål, den passerar alla inne i straffområdet utom Lars längst ut till vänster han avancerar in i mitten och drar till med vristen och får se bollen borra sig upp i krysset vilket spikade slutresultatet 2-5.</w:t>
        <w:br/>
        <w:br/>
        <w:t>Bra träningsmatch igen av HBK, första halvlek är riktigt bra då man borde lett med ett par mål men bara får med sig 1-1, i andra har man inte lika stort övertag men då kommer istället målen när man visar effektivitet när chanserna dyker upp.</w:t>
        <w:br/>
        <w:t>Överbetyg idag går till: Danjul (återigen stensäker på mittbacken), Jojjen (ruggig arbetsinsats både offensivt och defensivt), Rickard (Pigg i benen och ligger bakom tre mål), Syiam (riktigt bra inhopp med härlig inställning och gör som vanligt mål när chansen dyker upp)</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w:t>
      </w:r>
      <w:r>
        <w:rPr/>
        <w:t>Första förlusten</w:t>
      </w:r>
    </w:p>
    <w:p>
      <w:pPr>
        <w:pStyle w:val="NormalWeb"/>
        <w:shd w:fill="FFFFFF" w:val="clear"/>
        <w:rPr>
          <w:rFonts w:ascii="Verdana" w:hAnsi="Verdana" w:cs="Verdana"/>
          <w:i/>
          <w:i/>
          <w:color w:val="404040"/>
          <w:sz w:val="17"/>
          <w:szCs w:val="17"/>
        </w:rPr>
      </w:pPr>
      <w:r>
        <w:rPr>
          <w:rFonts w:cs="Verdana" w:ascii="Verdana" w:hAnsi="Verdana"/>
          <w:i/>
          <w:color w:val="404040"/>
          <w:sz w:val="17"/>
          <w:szCs w:val="17"/>
        </w:rPr>
        <w:t>I träningsmatcherna kom mot Öckerö IF. Inte så konstigt med tanke på att det skiljer två divisioner och att HBK saknade en del viktiga kuggar. ”</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sz w:val="17"/>
          <w:szCs w:val="17"/>
        </w:rPr>
      </w:pPr>
      <w:r>
        <w:rPr>
          <w:rFonts w:cs="Verdana" w:ascii="Verdana" w:hAnsi="Verdana"/>
          <w:i/>
          <w:sz w:val="17"/>
          <w:szCs w:val="17"/>
        </w:rPr>
        <w:t>2009-03-28</w:t>
      </w:r>
    </w:p>
    <w:p>
      <w:pPr>
        <w:pStyle w:val="Normal"/>
        <w:rPr/>
      </w:pPr>
      <w:r>
        <w:rPr>
          <w:rFonts w:cs="Verdana" w:ascii="Verdana" w:hAnsi="Verdana"/>
          <w:b/>
          <w:color w:val="404040"/>
          <w:sz w:val="17"/>
          <w:szCs w:val="17"/>
          <w:u w:val="single"/>
        </w:rPr>
        <w:t>Öckerö - Hälsö 4 - 0 (1-0)</w:t>
      </w:r>
      <w:r>
        <w:rPr>
          <w:rFonts w:cs="Verdana" w:ascii="Verdana" w:hAnsi="Verdana"/>
          <w:color w:val="404040"/>
          <w:sz w:val="17"/>
          <w:szCs w:val="17"/>
        </w:rPr>
        <w:br/>
        <w:br/>
        <w:t>Laget:</w:t>
        <w:br/>
        <w:t>Hedda---Simon.J,Oskar,J.Lidell,Tomas---Lars,Andreas,Jojjen,Rickard---Jacob,Freue avb: Tim,Syiam</w:t>
        <w:br/>
        <w:br/>
        <w:t>Efter att ha genomfört en rad bra träningsmatcher såg HBK fram emot att få mäta sig med bra Div.4-motstånd i form av Öckerö IF.</w:t>
        <w:br/>
        <w:t>Tyvärr blev förutsättningarna riktigt dåliga för HBK. En rad återbud vingklippte laget rejält innan matchstart, Danjul,Erik,Bengt,Karl,Toffe,Martin.H och Manuel kunde inte delta av olika anledningar.</w:t>
        <w:br/>
        <w:t>Coach Nilsson fick bl.a kalla in Tim som egentligen inte ska spela då han väntar på operation av sin fot för att få ihop 13 man till matchen.</w:t>
        <w:br/>
        <w:t>Dessutom drog Lars på sig en muskelbristning alldeles i inledningen av matchen och fick bryta. Detta gjorde att Tim fick spela runt 60 min (hoppas inte Lena läser detta)</w:t>
        <w:br/>
        <w:t>Till matchen då, HBK började med en jättechans när Rickard snodde bollen från en Öckeröback och spelade in till Freue som fick i stort sett öppet mål, han väntade, och väntade och väntade och sköt sen utanför.</w:t>
        <w:br/>
        <w:t>I anfallet efter vänder ÖIF på spelet och får en frispark 30 m från mål. Stahre lägger den mot bortre delen av straffområdet där Tomas förlorar nickduellen mot sin anfallare och bollen seglar över Hedda och in i bortre hörnet.</w:t>
        <w:br/>
        <w:t>Resten av halvleken är ganska händelsefattig där ÖIF äger mycket boll men HBK ligger bra i positionerna och tillåter inte ÖIF att skapa några farligheter.</w:t>
        <w:br/>
        <w:t>Andra halvleken ser mycket ut som den första inledningsvis, HBK får en jättechans att kvittera när Jacob får med sig bollen in i straffområdet och passar snett inåt bakåt till Jojjen som skjuter men en ÖIF-back räddar på mållinjen bollen går ut till Andreas som dock inte når bollen riktigt utan snuddar den bara med tån när han har öppet mål att pricka.</w:t>
        <w:br/>
        <w:t>Istället ökar Öckerö på till 2-0 när Oskar misslyckas med att rensa ett hårt inlägg och istället får bollen på stödjebenet och vidare in i mål.</w:t>
        <w:br/>
        <w:t>HBK vaskar fram ytterliggare några farligheter när man skapar tryck i straffområdet och bollen far runt som en flipperkula men vill inte in. Istället tar ÖIF över mer och mer mot ett tröttnade HBK-lag och ökar till 3-0 återigen efter en frispark som Andreas ska nicka bort men han får bara halvträff och bollen letar sig vidare till John-John som skarvar den i mål.</w:t>
        <w:br/>
        <w:t>I slutet kommer även 4-0 när Kempe kommer fri från halva plan och lobbar över en något felplacerad Hedda.</w:t>
        <w:br/>
        <w:br/>
        <w:t>HBK gör trots den stora förlusten en godkänd match med tanke på förutsättningarna. Med bara 12 man och 4-5 ordinarie spelare borta blev det för tufft att stå emot Öckerö över 90 min.</w:t>
        <w:br/>
        <w:t>Plusbetyg idag till Jojjen som jobbade kopiöst både framåt och bakåt och vann de flesta duellerna på mitten samt till Freue som stångades starkt med duktiga Stahre/Eken i ÖIF:s mittlås.</w:t>
        <w:br/>
        <w:br/>
        <w:t>Härnäst väntar nytt träningsderby på lördag då HBK möter Knippla för andra gången denna försäsong. Då fattas inte mindre än fyra spelare från dagens startelva så vi får hoppas att de gubbar som fattades idag är tillbaka då.</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w:t>
      </w:r>
      <w:r>
        <w:rPr/>
        <w:t>Seger i genrepet !!</w:t>
      </w:r>
    </w:p>
    <w:p>
      <w:pPr>
        <w:pStyle w:val="NormalWeb"/>
        <w:shd w:fill="FFFFFF" w:val="clear"/>
        <w:rPr>
          <w:rFonts w:ascii="Verdana" w:hAnsi="Verdana" w:cs="Verdana"/>
          <w:i/>
          <w:i/>
          <w:color w:val="404040"/>
          <w:sz w:val="17"/>
          <w:szCs w:val="17"/>
        </w:rPr>
      </w:pPr>
      <w:r>
        <w:rPr>
          <w:rFonts w:cs="Verdana" w:ascii="Verdana" w:hAnsi="Verdana"/>
          <w:i/>
          <w:color w:val="404040"/>
          <w:sz w:val="17"/>
          <w:szCs w:val="17"/>
        </w:rPr>
        <w:t>A-laget vann genrepet inför seriepremiären.”</w:t>
      </w:r>
    </w:p>
    <w:p>
      <w:pPr>
        <w:pStyle w:val="Normal"/>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sz w:val="17"/>
          <w:szCs w:val="17"/>
        </w:rPr>
      </w:pPr>
      <w:r>
        <w:rPr>
          <w:rFonts w:cs="Verdana" w:ascii="Verdana" w:hAnsi="Verdana"/>
          <w:i/>
          <w:sz w:val="17"/>
          <w:szCs w:val="17"/>
        </w:rPr>
        <w:t>2009-04-04</w:t>
      </w:r>
    </w:p>
    <w:p>
      <w:pPr>
        <w:pStyle w:val="Normal"/>
        <w:rPr/>
      </w:pPr>
      <w:r>
        <w:rPr>
          <w:rFonts w:cs="Verdana" w:ascii="Verdana" w:hAnsi="Verdana"/>
          <w:b/>
          <w:color w:val="404040"/>
          <w:sz w:val="17"/>
          <w:szCs w:val="17"/>
          <w:u w:val="single"/>
        </w:rPr>
        <w:t>Hälsö - Knippla 5-0 (3-0)</w:t>
      </w:r>
      <w:r>
        <w:rPr>
          <w:rFonts w:cs="Verdana" w:ascii="Verdana" w:hAnsi="Verdana"/>
          <w:color w:val="404040"/>
          <w:sz w:val="17"/>
          <w:szCs w:val="17"/>
        </w:rPr>
        <w:br/>
        <w:br/>
        <w:t>1-0 Karl (Syiam) 2-0 Syiam (Rickard) 3-0 Karl (Andreas) 4-0 Tim (Henke) 5-0 Karl (Rickard)</w:t>
        <w:br/>
        <w:br/>
        <w:t>Laget:</w:t>
        <w:br/>
        <w:t>Henrik.J---Erik,Bengt,Danjul,Tomas---Simon.J,Andreas,Martin.H,Rickard---Syiam,Karl Avb:Tim,John.H,Henke</w:t>
        <w:br/>
        <w:br/>
        <w:t>Andra träningsmatchen mot Knippla i år. Den första var ju något nedkortat pga tidsbrist och även i den här matchen hade lagen av någon anledning kommit överens om att spela 2x30 min.</w:t>
        <w:br/>
        <w:t>På matchdagen tyckte dock de flesta att den kortare matchtiden var ett bra beslut då både HBK och Knippla saknade mycket folk. I HBK fattades bland annat Jojjen,Jacob,Oskar,Freue (bortresta), J.Lidell (innebandy) samt Liew,Lars (skadade). Som vanligt fanns oxå problemet vem som skulle stå då Hedda var bortrest. Denna gången ställde Henrik Jacobsen upp och tog på sig handskarna. Desto roligare var att nyförvärvet från just Knippla Martin Hjortsberg gjorde debut i HBK-tröjan och att P 94:an Henke Gustafsson gjorde A-lagsdebut.</w:t>
        <w:br/>
        <w:t>HBK chockstartade matchen och gjorde 1-0 redan i första minuten efter klapp-klapp spel. Karl släppte ut bollen till Rickard på vänsterkanten, han avancerade en bit och passade sen in till Syiam som tog emot och passade vidare in i straffområdet till Karl som drog till direkt med vänstern i mål.</w:t>
        <w:br/>
        <w:t>HBK dominerade fullständigt i början och efter fyra minuter avancerade Rickard in i straffområdet till vänster och sköt ett skott som Syiam påpassligt styrde i mål för 2-0.</w:t>
        <w:br/>
        <w:t>HBK fortsatte dominera matchen totalt och fick mängder med tid på sig från KIK att vårda bollen med kortpassninsspel nerifrån backlinjen och ända upp till offensivt straffområde.</w:t>
        <w:br/>
        <w:t>efter lite växelspel med Martin.H på mitten hittade Andreas Karl som vände om och sköt återigen med vänstern ett bra skott som betydde 3-0.</w:t>
        <w:br/>
        <w:t>Knippla hade en bra chans i 1:a halvlek på ett bra volleyskott från Sebben men då gjorde Henrik.J en fin räddning.</w:t>
        <w:br/>
        <w:t>I slutet på första halvlek fick Knippla en man skadad och eftersom man bara var 11 man fick man slutföra matchen med en man mindre.</w:t>
        <w:br/>
        <w:br/>
        <w:t>I andra halvleken fick 15-årige Henrik Gustafsson (Hogges pöjk) från vårat duktiga P94-lag göra A-lagsdebut. Det hade väl gått en 30 sek på halvleken då han fick en passning på vänsterkanten av Rickard, utnyttjade sin snabbhet och drog förbi sin back in i straffområdet där han spelade bollen diagonalt över till högerkanten där en helt fri Tim fanns och kunde bredsida in 4-0.</w:t>
        <w:br/>
        <w:t>I andra halvlek tilläts HBK göra lite som de ville mot Knipplas tio man, vilket tyvärr gjorde att tempot sänktes och allt för många avgörande bollar slogs för tidigt.</w:t>
        <w:br/>
        <w:t>HBK fastställde slutresultatet till 5-0 när Karl fullbordade sitt hattrick framspelad av Rickard.</w:t>
        <w:br/>
        <w:br/>
        <w:t>Med så många borta som HBK hade idag gör man en riktigt bra insats även om motståndet var svårbedömt. Att Knippla fick spela slutet på 1:a och hela 2:a halvlek med en man mindre påverkar såklart men HBK ledde redan med 3-0 när KIK blev decimerade och blev nästan sämre med en man mer på plan.</w:t>
        <w:br/>
        <w:t>Matchens solklara stjärna var Karl som förutom 3 mål, agerade prickfritt som targetplayer och dessutom jobbade stenhårt i defensiven och vann tillbaka bollar gång på gång.</w:t>
        <w:br/>
        <w:t>Plus också till fyrbackslinjen anförda av Danjul som var stensäkra även om inte Knippla hotade speciellt många gånger.</w:t>
        <w:br/>
        <w:br/>
        <w:t>Nu väntar två träningar i veckan innan det år påsk och sedan väntar derby direkt i seriepremiären som spelas borta mot Fotö.</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t>------------------------------------------------</w:t>
      </w:r>
    </w:p>
    <w:p>
      <w:pPr>
        <w:pStyle w:val="Normal"/>
        <w:rPr/>
      </w:pPr>
      <w:r>
        <w:rPr>
          <w:i/>
        </w:rPr>
        <w:t>Referat skrivna av</w:t>
      </w:r>
      <w:r>
        <w:rPr>
          <w:b/>
          <w:i/>
        </w:rPr>
        <w:t xml:space="preserve"> Andreas Larsson </w:t>
      </w:r>
    </w:p>
    <w:p>
      <w:pPr>
        <w:pStyle w:val="Normal"/>
        <w:rPr/>
      </w:pPr>
      <w:r>
        <w:rPr>
          <w:i/>
        </w:rPr>
        <w:t>Sammanställning av</w:t>
      </w:r>
      <w:r>
        <w:rPr>
          <w:b/>
          <w:i/>
        </w:rPr>
        <w:t xml:space="preserve"> Håkan Gustafsson</w:t>
      </w:r>
    </w:p>
    <w:p>
      <w:pPr>
        <w:pStyle w:val="Normal"/>
        <w:rPr/>
      </w:pPr>
      <w:r>
        <w:rPr/>
        <w:t>------------------------------------------------</w:t>
      </w:r>
    </w:p>
    <w:p>
      <w:pPr>
        <w:pStyle w:val="Heading1"/>
        <w:shd w:fill="FFFFFF" w:val="clear"/>
        <w:rPr/>
      </w:pPr>
      <w:r>
        <w:rPr/>
        <w:t>Poängliga</w:t>
      </w:r>
    </w:p>
    <w:p>
      <w:pPr>
        <w:pStyle w:val="Normal"/>
        <w:shd w:fill="FFFFFF" w:val="clear"/>
        <w:rPr/>
      </w:pPr>
      <w:r>
        <w:rPr>
          <w:rFonts w:cs="Verdana" w:ascii="Verdana" w:hAnsi="Verdana"/>
          <w:b/>
          <w:bCs/>
          <w:color w:val="404040"/>
          <w:sz w:val="17"/>
          <w:szCs w:val="17"/>
        </w:rPr>
        <w:t>Utespelare</w:t>
      </w:r>
      <w:r>
        <w:rPr/>
        <w:t xml:space="preserve"> </w:t>
      </w:r>
    </w:p>
    <w:tbl>
      <w:tblPr>
        <w:tblW w:w="5000" w:type="pct"/>
        <w:jc w:val="left"/>
        <w:tblInd w:w="45" w:type="dxa"/>
        <w:tblLayout w:type="fixed"/>
        <w:tblCellMar>
          <w:top w:w="0" w:type="dxa"/>
          <w:left w:w="0" w:type="dxa"/>
          <w:bottom w:w="0" w:type="dxa"/>
          <w:right w:w="0" w:type="dxa"/>
        </w:tblCellMar>
      </w:tblPr>
      <w:tblGrid>
        <w:gridCol w:w="842"/>
        <w:gridCol w:w="3183"/>
        <w:gridCol w:w="842"/>
        <w:gridCol w:w="841"/>
        <w:gridCol w:w="841"/>
        <w:gridCol w:w="841"/>
        <w:gridCol w:w="841"/>
        <w:gridCol w:w="841"/>
      </w:tblGrid>
      <w:tr>
        <w:trPr>
          <w:trHeight w:val="300" w:hRule="atLeast"/>
        </w:trPr>
        <w:tc>
          <w:tcPr>
            <w:tcW w:w="842"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183"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842" w:type="dxa"/>
            <w:tcBorders>
              <w:bottom w:val="dotted" w:sz="6" w:space="0" w:color="CCCCFF"/>
            </w:tcBorders>
            <w:vAlign w:val="center"/>
          </w:tcPr>
          <w:p>
            <w:pPr>
              <w:pStyle w:val="Normal"/>
              <w:jc w:val="center"/>
              <w:rPr>
                <w:rFonts w:ascii="Verdana" w:hAnsi="Verdana" w:cs="Verdana"/>
                <w:b/>
                <w:b/>
                <w:bCs/>
                <w:color w:val="000000"/>
                <w:sz w:val="17"/>
                <w:szCs w:val="17"/>
              </w:rPr>
            </w:pPr>
            <w:hyperlink r:id="rId3">
              <w:r>
                <w:rPr>
                  <w:rStyle w:val="InternetLink"/>
                  <w:rFonts w:cs="Verdana" w:ascii="Verdana" w:hAnsi="Verdana"/>
                  <w:b/>
                  <w:bCs/>
                  <w:sz w:val="17"/>
                  <w:szCs w:val="17"/>
                </w:rPr>
                <w:t>M</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4">
              <w:r>
                <w:rPr>
                  <w:rStyle w:val="InternetLink"/>
                  <w:rFonts w:cs="Verdana" w:ascii="Verdana" w:hAnsi="Verdana"/>
                  <w:b/>
                  <w:bCs/>
                  <w:sz w:val="17"/>
                  <w:szCs w:val="17"/>
                </w:rPr>
                <w:t>G</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sz w:val="17"/>
                  <w:szCs w:val="17"/>
                </w:rPr>
                <w:t>A</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sz w:val="17"/>
                  <w:szCs w:val="17"/>
                </w:rPr>
                <w:t>GK</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sz w:val="17"/>
                  <w:szCs w:val="17"/>
                </w:rPr>
                <w:t>RK</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8">
              <w:r>
                <w:rPr>
                  <w:rStyle w:val="InternetLink"/>
                  <w:rFonts w:cs="Verdana" w:ascii="Verdana" w:hAnsi="Verdana"/>
                  <w:b/>
                  <w:bCs/>
                  <w:sz w:val="17"/>
                  <w:szCs w:val="17"/>
                </w:rPr>
                <w:t>P</w:t>
              </w:r>
            </w:hyperlink>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9</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ikard Westerström</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Karl Nil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acob Petter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99</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tin Siyam</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2" w:type="dxa"/>
            <w:tcBorders>
              <w:bottom w:val="dotted" w:sz="6" w:space="0" w:color="0000FF"/>
            </w:tcBorders>
            <w:shd w:fill="EDE8DC"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183" w:type="dxa"/>
            <w:tcBorders>
              <w:bottom w:val="dotted" w:sz="6" w:space="0" w:color="0000FF"/>
            </w:tcBorders>
            <w:shd w:fill="EDE8DC" w:val="clear"/>
            <w:vAlign w:val="center"/>
          </w:tcPr>
          <w:p>
            <w:pPr>
              <w:pStyle w:val="Normal"/>
              <w:rPr>
                <w:rFonts w:ascii="Verdana" w:hAnsi="Verdana" w:cs="Verdana"/>
                <w:color w:val="000000"/>
                <w:sz w:val="17"/>
                <w:szCs w:val="17"/>
              </w:rPr>
            </w:pPr>
            <w:r>
              <w:rPr>
                <w:rFonts w:cs="Verdana" w:ascii="Verdana" w:hAnsi="Verdana"/>
                <w:color w:val="000000"/>
                <w:sz w:val="17"/>
                <w:szCs w:val="17"/>
              </w:rPr>
              <w:t>Andreas Larsson</w:t>
            </w:r>
          </w:p>
        </w:tc>
        <w:tc>
          <w:tcPr>
            <w:tcW w:w="84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4</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Lars Nil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6</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redrik Petter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tias Liew</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im Thure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6</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Daniel Johan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Gustaf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Lar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Bengt Lennart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rik Nil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Lidell</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Albin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Oskar Berg</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Johan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18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omas Larsson</w:t>
            </w:r>
          </w:p>
        </w:tc>
        <w:tc>
          <w:tcPr>
            <w:tcW w:w="84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rPr/>
      </w:pPr>
      <w:r>
        <w:rPr/>
      </w:r>
    </w:p>
    <w:p>
      <w:pPr>
        <w:pStyle w:val="Normal"/>
        <w:shd w:fill="FFFFFF" w:val="clear"/>
        <w:rPr/>
      </w:pPr>
      <w:r>
        <w:rPr>
          <w:rFonts w:cs="Verdana" w:ascii="Verdana" w:hAnsi="Verdana"/>
          <w:b/>
          <w:bCs/>
          <w:color w:val="404040"/>
          <w:sz w:val="17"/>
          <w:szCs w:val="17"/>
        </w:rPr>
        <w:t>Målvakter</w:t>
      </w:r>
      <w:r>
        <w:rPr/>
        <w:t xml:space="preserve"> </w:t>
      </w:r>
    </w:p>
    <w:tbl>
      <w:tblPr>
        <w:tblW w:w="5000" w:type="pct"/>
        <w:jc w:val="left"/>
        <w:tblInd w:w="45" w:type="dxa"/>
        <w:tblLayout w:type="fixed"/>
        <w:tblCellMar>
          <w:top w:w="0" w:type="dxa"/>
          <w:left w:w="0" w:type="dxa"/>
          <w:bottom w:w="0" w:type="dxa"/>
          <w:right w:w="0" w:type="dxa"/>
        </w:tblCellMar>
      </w:tblPr>
      <w:tblGrid>
        <w:gridCol w:w="690"/>
        <w:gridCol w:w="2854"/>
        <w:gridCol w:w="691"/>
        <w:gridCol w:w="691"/>
        <w:gridCol w:w="691"/>
        <w:gridCol w:w="691"/>
        <w:gridCol w:w="691"/>
        <w:gridCol w:w="691"/>
        <w:gridCol w:w="691"/>
        <w:gridCol w:w="691"/>
      </w:tblGrid>
      <w:tr>
        <w:trPr>
          <w:trHeight w:val="300" w:hRule="atLeast"/>
        </w:trPr>
        <w:tc>
          <w:tcPr>
            <w:tcW w:w="690"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85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9">
              <w:r>
                <w:rPr>
                  <w:rStyle w:val="InternetLink"/>
                  <w:rFonts w:cs="Verdana" w:ascii="Verdana" w:hAnsi="Verdana"/>
                  <w:b/>
                  <w:bCs/>
                  <w:sz w:val="17"/>
                  <w:szCs w:val="17"/>
                </w:rPr>
                <w:t>M</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0">
              <w:r>
                <w:rPr>
                  <w:rStyle w:val="InternetLink"/>
                  <w:rFonts w:cs="Verdana" w:ascii="Verdana" w:hAnsi="Verdana"/>
                  <w:b/>
                  <w:bCs/>
                  <w:sz w:val="17"/>
                  <w:szCs w:val="17"/>
                </w:rPr>
                <w:t>G</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1">
              <w:r>
                <w:rPr>
                  <w:rStyle w:val="InternetLink"/>
                  <w:rFonts w:cs="Verdana" w:ascii="Verdana" w:hAnsi="Verdana"/>
                  <w:b/>
                  <w:bCs/>
                  <w:sz w:val="17"/>
                  <w:szCs w:val="17"/>
                </w:rPr>
                <w:t>A</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2">
              <w:r>
                <w:rPr>
                  <w:rStyle w:val="InternetLink"/>
                  <w:rFonts w:cs="Verdana" w:ascii="Verdana" w:hAnsi="Verdana"/>
                  <w:b/>
                  <w:bCs/>
                  <w:sz w:val="17"/>
                  <w:szCs w:val="17"/>
                </w:rPr>
                <w:t>S</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3">
              <w:r>
                <w:rPr>
                  <w:rStyle w:val="InternetLink"/>
                  <w:rFonts w:cs="Verdana" w:ascii="Verdana" w:hAnsi="Verdana"/>
                  <w:b/>
                  <w:bCs/>
                  <w:sz w:val="17"/>
                  <w:szCs w:val="17"/>
                </w:rPr>
                <w:t>IM</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4">
              <w:r>
                <w:rPr>
                  <w:rStyle w:val="InternetLink"/>
                  <w:rFonts w:cs="Verdana" w:ascii="Verdana" w:hAnsi="Verdana"/>
                  <w:b/>
                  <w:bCs/>
                  <w:sz w:val="17"/>
                  <w:szCs w:val="17"/>
                </w:rPr>
                <w:t>GK</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5">
              <w:r>
                <w:rPr>
                  <w:rStyle w:val="InternetLink"/>
                  <w:rFonts w:cs="Verdana" w:ascii="Verdana" w:hAnsi="Verdana"/>
                  <w:b/>
                  <w:bCs/>
                  <w:sz w:val="17"/>
                  <w:szCs w:val="17"/>
                </w:rPr>
                <w:t>RK</w:t>
              </w:r>
            </w:hyperlink>
          </w:p>
        </w:tc>
        <w:tc>
          <w:tcPr>
            <w:tcW w:w="691" w:type="dxa"/>
            <w:tcBorders>
              <w:bottom w:val="dotted" w:sz="6" w:space="0" w:color="CCCCFF"/>
            </w:tcBorders>
            <w:vAlign w:val="center"/>
          </w:tcPr>
          <w:p>
            <w:pPr>
              <w:pStyle w:val="Normal"/>
              <w:jc w:val="center"/>
              <w:rPr>
                <w:rFonts w:ascii="Verdana" w:hAnsi="Verdana" w:cs="Verdana"/>
                <w:b/>
                <w:b/>
                <w:bCs/>
                <w:color w:val="000000"/>
                <w:sz w:val="17"/>
                <w:szCs w:val="17"/>
              </w:rPr>
            </w:pPr>
            <w:hyperlink r:id="rId16">
              <w:r>
                <w:rPr>
                  <w:rStyle w:val="InternetLink"/>
                  <w:rFonts w:cs="Verdana" w:ascii="Verdana" w:hAnsi="Verdana"/>
                  <w:b/>
                  <w:bCs/>
                  <w:sz w:val="17"/>
                  <w:szCs w:val="17"/>
                </w:rPr>
                <w:t>P</w:t>
              </w:r>
            </w:hyperlink>
          </w:p>
        </w:tc>
      </w:tr>
      <w:tr>
        <w:trPr>
          <w:trHeight w:val="255" w:hRule="atLeast"/>
        </w:trPr>
        <w:tc>
          <w:tcPr>
            <w:tcW w:w="69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5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Alexandersson</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690"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1</w:t>
            </w:r>
          </w:p>
        </w:tc>
        <w:tc>
          <w:tcPr>
            <w:tcW w:w="285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lias Andersson</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690"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1</w:t>
            </w:r>
          </w:p>
        </w:tc>
        <w:tc>
          <w:tcPr>
            <w:tcW w:w="285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tias Olausson</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690"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1</w:t>
            </w:r>
          </w:p>
        </w:tc>
        <w:tc>
          <w:tcPr>
            <w:tcW w:w="285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Jacobsen</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004C55"/>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45"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et.se/HALSOBK/13426-poangliga-serie-66932-sSortering-F0-mSortering-F7.html" TargetMode="External"/><Relationship Id="rId4" Type="http://schemas.openxmlformats.org/officeDocument/2006/relationships/hyperlink" Target="http://www.laget.se/HALSOBK/13426-poangliga-serie-66932-sSortering-F1-mSortering-F7.html" TargetMode="External"/><Relationship Id="rId5" Type="http://schemas.openxmlformats.org/officeDocument/2006/relationships/hyperlink" Target="http://www.laget.se/HALSOBK/13426-poangliga-serie-66932-sSortering-F2-mSortering-F7.html" TargetMode="External"/><Relationship Id="rId6" Type="http://schemas.openxmlformats.org/officeDocument/2006/relationships/hyperlink" Target="http://www.laget.se/HALSOBK/13426-poangliga-serie-66932-sSortering-F3-mSortering-F7.html" TargetMode="External"/><Relationship Id="rId7" Type="http://schemas.openxmlformats.org/officeDocument/2006/relationships/hyperlink" Target="http://www.laget.se/HALSOBK/13426-poangliga-serie-66932-sSortering-F4-mSortering-F7.html" TargetMode="External"/><Relationship Id="rId8" Type="http://schemas.openxmlformats.org/officeDocument/2006/relationships/hyperlink" Target="http://www.laget.se/HALSOBK/13426-poangliga-serie-66932-sSortering-F7-mSortering-F7.html" TargetMode="External"/><Relationship Id="rId9" Type="http://schemas.openxmlformats.org/officeDocument/2006/relationships/hyperlink" Target="http://www.laget.se/HALSOBK/13426-poangliga-serie-66932-sSortering-F7-mSortering-F0.html" TargetMode="External"/><Relationship Id="rId10" Type="http://schemas.openxmlformats.org/officeDocument/2006/relationships/hyperlink" Target="http://www.laget.se/HALSOBK/13426-poangliga-serie-66932-sSortering-F7-mSortering-F1.html" TargetMode="External"/><Relationship Id="rId11" Type="http://schemas.openxmlformats.org/officeDocument/2006/relationships/hyperlink" Target="http://www.laget.se/HALSOBK/13426-poangliga-serie-66932-sSortering-F7-mSortering-F2.html" TargetMode="External"/><Relationship Id="rId12" Type="http://schemas.openxmlformats.org/officeDocument/2006/relationships/hyperlink" Target="http://www.laget.se/HALSOBK/13426-poangliga-serie-66932-sSortering-F7-mSortering-F3.html" TargetMode="External"/><Relationship Id="rId13" Type="http://schemas.openxmlformats.org/officeDocument/2006/relationships/hyperlink" Target="http://www.laget.se/HALSOBK/13426-poangliga-serie-66932-sSortering-F7-mSortering-F4.html" TargetMode="External"/><Relationship Id="rId14" Type="http://schemas.openxmlformats.org/officeDocument/2006/relationships/hyperlink" Target="http://www.laget.se/HALSOBK/13426-poangliga-serie-66932-sSortering-F7-mSortering-F5.html" TargetMode="External"/><Relationship Id="rId15" Type="http://schemas.openxmlformats.org/officeDocument/2006/relationships/hyperlink" Target="http://www.laget.se/HALSOBK/13426-poangliga-serie-66932-sSortering-F7-mSortering-F6.html" TargetMode="External"/><Relationship Id="rId16" Type="http://schemas.openxmlformats.org/officeDocument/2006/relationships/hyperlink" Target="http://www.laget.se/HALSOBK/13426-poangliga-serie-66932-sSortering-F7-mSortering-F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26:00Z</dcterms:created>
  <dc:creator>t041665</dc:creator>
  <dc:description/>
  <cp:keywords/>
  <dc:language>en-US</dc:language>
  <cp:lastModifiedBy>t041665</cp:lastModifiedBy>
  <dcterms:modified xsi:type="dcterms:W3CDTF">2009-11-18T12:58:00Z</dcterms:modified>
  <cp:revision>7</cp:revision>
  <dc:subject/>
  <dc:title>Träningsmatcher 2009</dc:title>
</cp:coreProperties>
</file>