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  <w:drawing>
          <wp:inline distT="0" distB="0" distL="0" distR="0">
            <wp:extent cx="6584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>
          <w:rFonts w:ascii="Verdana" w:hAnsi="Verdana" w:cs="Verdana"/>
          <w:b/>
          <w:b/>
          <w:color w:val="404040"/>
          <w:sz w:val="32"/>
          <w:szCs w:val="32"/>
          <w:u w:val="single"/>
        </w:rPr>
      </w:pPr>
      <w:r>
        <w:rPr>
          <w:rFonts w:cs="Verdana" w:ascii="Verdana" w:hAnsi="Verdana"/>
          <w:b/>
          <w:color w:val="404040"/>
          <w:sz w:val="32"/>
          <w:szCs w:val="32"/>
          <w:u w:val="single"/>
        </w:rPr>
        <w:t xml:space="preserve">Skärgårdscupen 2009      </w:t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color w:val="40404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404040"/>
          <w:sz w:val="32"/>
          <w:szCs w:val="32"/>
          <w:u w:val="single"/>
        </w:rPr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  <w:t>”</w:t>
      </w:r>
      <w:r>
        <w:rPr/>
        <w:t>Cuperna över</w:t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Cupspelet i veckan som gick blev en besvikelse.”</w:t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i/>
          <w:i/>
          <w:color w:val="404040"/>
          <w:sz w:val="17"/>
          <w:szCs w:val="17"/>
        </w:rPr>
      </w:pPr>
      <w:r>
        <w:rPr>
          <w:rFonts w:cs="Verdana" w:ascii="Verdana" w:hAnsi="Verdana"/>
          <w:i/>
          <w:color w:val="404040"/>
          <w:sz w:val="17"/>
          <w:szCs w:val="17"/>
        </w:rPr>
        <w:t>2009-06-30</w:t>
      </w:r>
    </w:p>
    <w:p>
      <w:pPr>
        <w:pStyle w:val="NormalWeb"/>
        <w:shd w:fill="FFFFFF" w:val="clear"/>
        <w:ind w:left="0" w:right="45" w:hanging="0"/>
        <w:rPr/>
      </w:pPr>
      <w:r>
        <w:rPr>
          <w:rFonts w:cs="Verdana" w:ascii="Verdana" w:hAnsi="Verdana"/>
          <w:b/>
          <w:color w:val="404040"/>
          <w:sz w:val="17"/>
          <w:szCs w:val="17"/>
          <w:u w:val="single"/>
        </w:rPr>
        <w:t>Hälsö-Knippla 5-6 eft.straffar ( 1-1 full tid)</w:t>
      </w:r>
      <w:r>
        <w:rPr>
          <w:rFonts w:cs="Verdana" w:ascii="Verdana" w:hAnsi="Verdana"/>
          <w:color w:val="404040"/>
          <w:sz w:val="17"/>
          <w:szCs w:val="17"/>
        </w:rPr>
        <w:br/>
        <w:br/>
        <w:t>20 min 0-1</w:t>
        <w:br/>
        <w:t>85 min 1-1 Jacob</w:t>
        <w:br/>
        <w:t>straffar</w:t>
        <w:br/>
        <w:t>2-1 Jojjen</w:t>
        <w:br/>
        <w:t>2-2 KIK</w:t>
        <w:br/>
        <w:t>3-2 Rickard</w:t>
        <w:br/>
        <w:t>3-3 KIK</w:t>
        <w:br/>
        <w:t>Miss Erik</w:t>
        <w:br/>
        <w:t>3-4 KIK</w:t>
        <w:br/>
        <w:t>4-4 Freue</w:t>
        <w:br/>
        <w:t>4-5 KIK</w:t>
        <w:br/>
        <w:t>5-5 Andreas</w:t>
        <w:br/>
        <w:t>5-6 KIK</w:t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Laget:</w:t>
        <w:br/>
        <w:t>Hedda---Erik,J.Lidell,Oskar,Tomas---Rickard,Jojjen,Andreas,Tim---Freue,Karl Avb:Bengt,Lars,Marcus,John.N,Jacob</w:t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Dags för A-laget att spela skärgårdscupen. Man inledde med kvartsfinal hemma mot Knippla IK.</w:t>
        <w:br/>
        <w:t>Matchen blev en orgie i missade målchanser för HBK. KIK tog ledningen i första halvlek och sedan pressade HBK på för en kvittering resten av matchen, den kom med fem minuter kvar. i förlägningen fortsatte HBK pressa och hade flera lägen som borde avgjort matchen men det ville sig inte och istället gick det till straffar där KIK vann med 5-4.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>
          <w:i/>
        </w:rPr>
        <w:t>Referat skrivet av</w:t>
      </w:r>
      <w:r>
        <w:rPr>
          <w:b/>
          <w:i/>
        </w:rPr>
        <w:t xml:space="preserve"> Andreas Larsson </w:t>
      </w:r>
    </w:p>
    <w:p>
      <w:pPr>
        <w:pStyle w:val="Normal"/>
        <w:rPr/>
      </w:pPr>
      <w:r>
        <w:rPr>
          <w:i/>
        </w:rPr>
        <w:t>Sammanställning av</w:t>
      </w:r>
      <w:r>
        <w:rPr>
          <w:b/>
          <w:i/>
        </w:rPr>
        <w:t xml:space="preserve"> Håkan Gustafsson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4C55"/>
      <w:kern w:val="2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  <w:ind w:left="45"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2:00Z</dcterms:created>
  <dc:creator>t041665</dc:creator>
  <dc:description/>
  <cp:keywords/>
  <dc:language>en-US</dc:language>
  <cp:lastModifiedBy>t041665</cp:lastModifiedBy>
  <dcterms:modified xsi:type="dcterms:W3CDTF">2009-11-30T14:39:00Z</dcterms:modified>
  <cp:revision>2</cp:revision>
  <dc:subject/>
  <dc:title> </dc:title>
</cp:coreProperties>
</file>