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6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sz w:val="32"/>
          <w:szCs w:val="32"/>
        </w:rPr>
        <w:t xml:space="preserve">Anmälda Deltagare till Hammarslaget 2012 09 29  </w:t>
        <w:br/>
        <w:t xml:space="preserve">187  st </w:t>
        <w:br/>
        <w:t>Flickor Yngre F/y 7-11 år (2001-2005)</w:t>
        <w:br/>
      </w:r>
      <w:r>
        <w:rPr>
          <w:rFonts w:cs="Arial Black" w:ascii="Arial Black" w:hAnsi="Arial Black"/>
          <w:b/>
        </w:rPr>
        <w:t>Flickor yngre 22/24 kg</w:t>
        <w:br/>
      </w:r>
      <w:r>
        <w:rPr>
          <w:rFonts w:cs="Arial" w:ascii="Arial" w:hAnsi="Arial"/>
          <w:sz w:val="20"/>
          <w:szCs w:val="20"/>
        </w:rPr>
        <w:t>Natalie Kjellberg</w:t>
        <w:tab/>
        <w:t>Hbg wrestling team.</w:t>
        <w:br/>
      </w:r>
      <w:r>
        <w:rPr>
          <w:rFonts w:cs="Arial Black" w:ascii="Arial Black" w:hAnsi="Arial Black"/>
          <w:b/>
        </w:rPr>
        <w:t>Flickor yngre 26 kg</w:t>
        <w:br/>
      </w:r>
      <w:r>
        <w:rPr>
          <w:rFonts w:cs="Arial" w:ascii="Arial" w:hAnsi="Arial"/>
          <w:sz w:val="20"/>
          <w:szCs w:val="20"/>
        </w:rPr>
        <w:t>Fanny Jonsson</w:t>
        <w:tab/>
        <w:t>Östervåla AK</w:t>
      </w:r>
      <w:r>
        <w:rPr>
          <w:rFonts w:cs="Arial Black" w:ascii="Arial Black" w:hAnsi="Arial Black"/>
          <w:b/>
        </w:rPr>
        <w:br/>
        <w:t>Flickor yngre 29 kg</w:t>
        <w:br/>
      </w:r>
      <w:r>
        <w:rPr>
          <w:rFonts w:cs="Arial" w:ascii="Arial" w:hAnsi="Arial"/>
          <w:sz w:val="20"/>
          <w:szCs w:val="20"/>
        </w:rPr>
        <w:t>My Kjellberg</w:t>
        <w:tab/>
        <w:t>Hbg wrestling team</w:t>
        <w:br/>
        <w:t>Othelie Annette Høie</w:t>
        <w:tab/>
        <w:t>IL Braatt</w:t>
        <w:br/>
        <w:t>Jennica Källberg</w:t>
        <w:tab/>
        <w:t>Mölntorps IK</w:t>
        <w:br/>
        <w:t>Elvira Bergström</w:t>
        <w:tab/>
        <w:t>BK Athén</w:t>
        <w:br/>
        <w:t>Evangeline Sjögre</w:t>
        <w:tab/>
      </w:r>
      <w:r>
        <w:rPr>
          <w:rFonts w:cs="Arial" w:ascii="Arial" w:hAnsi="Arial"/>
          <w:sz w:val="20"/>
          <w:szCs w:val="20"/>
          <w:lang w:eastAsia="en-US"/>
        </w:rPr>
        <w:t>Enköpings BK</w:t>
        <w:br/>
      </w:r>
      <w:r>
        <w:rPr>
          <w:rFonts w:cs="Arial Black" w:ascii="Arial Black" w:hAnsi="Arial Black"/>
          <w:b/>
        </w:rPr>
        <w:t>Flickor yngre 32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  <w:lang w:eastAsia="en-US"/>
        </w:rPr>
        <w:t>Tyra Liljehult</w:t>
        <w:tab/>
        <w:t>Arboga AK</w:t>
        <w:br/>
      </w:r>
      <w:r>
        <w:rPr>
          <w:rFonts w:cs="Arial" w:ascii="Arial" w:hAnsi="Arial"/>
          <w:sz w:val="20"/>
          <w:szCs w:val="20"/>
        </w:rPr>
        <w:t>Nelly Lissel</w:t>
        <w:tab/>
        <w:t>Väsby IF</w:t>
        <w:br/>
      </w:r>
      <w:r>
        <w:rPr>
          <w:rFonts w:cs="Arial Black" w:ascii="Arial Black" w:hAnsi="Arial Black"/>
          <w:b/>
        </w:rPr>
        <w:t>Flickor yngre 35 kg</w:t>
        <w:br/>
      </w:r>
      <w:r>
        <w:rPr>
          <w:rFonts w:cs="Arial" w:ascii="Arial" w:hAnsi="Arial"/>
          <w:sz w:val="20"/>
          <w:szCs w:val="20"/>
        </w:rPr>
        <w:t>Mina khedher</w:t>
        <w:tab/>
        <w:t>Västerås BK</w:t>
        <w:br/>
        <w:t>Elsa Ridderstolpe</w:t>
        <w:tab/>
        <w:t>Mölntorps IK</w:t>
        <w:br/>
        <w:t>Sandra Salminen</w:t>
        <w:tab/>
        <w:t>Östervåla AK</w:t>
        <w:br/>
      </w:r>
      <w:r>
        <w:rPr>
          <w:rFonts w:cs="Arial" w:ascii="Arial" w:hAnsi="Arial"/>
          <w:iCs/>
          <w:sz w:val="20"/>
          <w:szCs w:val="20"/>
        </w:rPr>
        <w:t xml:space="preserve"> Elsa Andreasson</w:t>
        <w:tab/>
        <w:t>Hallstahammars BK</w:t>
      </w:r>
      <w:r>
        <w:rPr/>
        <w:br/>
      </w:r>
      <w:r>
        <w:rPr>
          <w:rFonts w:cs="Arial Black" w:ascii="Arial Black" w:hAnsi="Arial Black"/>
          <w:b/>
        </w:rPr>
        <w:t>Flickor yngre 38 kg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athalie Pettersson</w:t>
        <w:tab/>
        <w:t>Heby BK</w:t>
      </w:r>
      <w:r>
        <w:rPr>
          <w:rFonts w:cs="Arial Black" w:ascii="Arial Black" w:hAnsi="Arial Black"/>
          <w:b/>
        </w:rPr>
        <w:br/>
        <w:t>Flickor yngre 42 kg</w:t>
        <w:br/>
      </w:r>
      <w:r>
        <w:rPr>
          <w:rFonts w:cs="Arial" w:ascii="Arial" w:hAnsi="Arial"/>
          <w:sz w:val="20"/>
          <w:szCs w:val="20"/>
        </w:rPr>
        <w:t>Hanna Björklund</w:t>
        <w:tab/>
        <w:t>Mölntorps IK</w:t>
        <w:br/>
        <w:t>Matilda Skog</w:t>
        <w:tab/>
        <w:t>Östervåla AK</w:t>
      </w:r>
      <w:r>
        <w:rPr>
          <w:rFonts w:cs="Arial Black" w:ascii="Arial Black" w:hAnsi="Arial Black"/>
          <w:b/>
        </w:rPr>
        <w:br/>
        <w:t>Flickor yngre 47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  <w:lang w:eastAsia="en-US"/>
        </w:rPr>
        <w:t>Nora Larsson</w:t>
        <w:tab/>
        <w:t>Arboga AK</w:t>
        <w:br/>
        <w:t>Emilia Olsson</w:t>
        <w:tab/>
        <w:t>Arboga AK</w:t>
        <w:br/>
      </w:r>
      <w:r>
        <w:rPr>
          <w:rFonts w:cs="Arial" w:ascii="Arial" w:hAnsi="Arial"/>
          <w:sz w:val="20"/>
          <w:szCs w:val="20"/>
        </w:rPr>
        <w:t>Blanca Holmqvist</w:t>
        <w:tab/>
        <w:t>Västerås BK</w:t>
        <w:br/>
      </w:r>
      <w:r>
        <w:rPr>
          <w:rFonts w:cs="Arial" w:ascii="Arial Black" w:hAnsi="Arial Black"/>
          <w:b/>
          <w:sz w:val="32"/>
          <w:szCs w:val="32"/>
        </w:rPr>
        <w:t>Flickor Äldre: F/ä 11-14 år (1998-2001)</w:t>
      </w:r>
      <w:r>
        <w:rPr>
          <w:rFonts w:cs="Arial Black" w:ascii="Arial Black" w:hAnsi="Arial Black"/>
          <w:b/>
        </w:rPr>
        <w:br/>
        <w:t>Flickor äldre 34 kg</w:t>
        <w:br/>
        <w:t>Flickor äldre 40 kg</w:t>
      </w:r>
      <w:r>
        <w:rPr>
          <w:b/>
        </w:rPr>
        <w:t xml:space="preserve"> </w:t>
        <w:br/>
      </w:r>
      <w:r>
        <w:rPr>
          <w:rFonts w:cs="Arial" w:ascii="Arial" w:hAnsi="Arial"/>
          <w:sz w:val="20"/>
          <w:szCs w:val="20"/>
        </w:rPr>
        <w:t>Cecilia Eklöf</w:t>
        <w:tab/>
        <w:t>IFK Linköpings BK</w:t>
        <w:br/>
        <w:t>Stina Wisell</w:t>
        <w:tab/>
        <w:t>Västerås BK</w:t>
        <w:br/>
        <w:t>Matilda Pettersson</w:t>
        <w:tab/>
        <w:t>Heby BK</w:t>
      </w:r>
      <w:r>
        <w:rPr/>
        <w:br/>
      </w:r>
      <w:r>
        <w:rPr>
          <w:rFonts w:cs="Arial Black" w:ascii="Arial Black" w:hAnsi="Arial Black"/>
          <w:b/>
        </w:rPr>
        <w:t>Flickor äldre 44 kg</w:t>
        <w:br/>
      </w:r>
      <w:r>
        <w:rPr>
          <w:rFonts w:cs="Arial" w:ascii="Arial" w:hAnsi="Arial"/>
          <w:sz w:val="20"/>
          <w:szCs w:val="20"/>
        </w:rPr>
        <w:t>Julia Aldén</w:t>
        <w:tab/>
        <w:t>Norrköpings BK</w:t>
        <w:br/>
        <w:t>Amanda Engman</w:t>
        <w:tab/>
        <w:t>Väsby IF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Flickor äldre 48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Cornelia Pettersson</w:t>
        <w:tab/>
        <w:t>Norrköpings BK</w:t>
        <w:br/>
      </w:r>
      <w:r>
        <w:rPr>
          <w:rFonts w:cs="Arial Black" w:ascii="Arial Black" w:hAnsi="Arial Black"/>
          <w:b/>
        </w:rPr>
        <w:t>Flickor äldre 52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Elin Wretemark</w:t>
        <w:tab/>
        <w:t>IFK Linköpings BK</w:t>
        <w:br/>
        <w:t>Nadja Salminen</w:t>
        <w:tab/>
        <w:t>Östervåla AK</w:t>
        <w:br/>
      </w:r>
      <w:r>
        <w:rPr>
          <w:rFonts w:cs="Arial Black" w:ascii="Arial Black" w:hAnsi="Arial Black"/>
          <w:b/>
        </w:rPr>
        <w:t>Flickor äldre 57 kg</w:t>
        <w:br/>
      </w:r>
      <w:r>
        <w:rPr>
          <w:rFonts w:cs="Arial" w:ascii="Arial" w:hAnsi="Arial"/>
          <w:sz w:val="20"/>
          <w:szCs w:val="20"/>
        </w:rPr>
        <w:t>Linnea Renfors</w:t>
        <w:tab/>
        <w:t>Hedemora Bk</w:t>
        <w:br/>
        <w:t>Elin Forsberg</w:t>
        <w:tab/>
        <w:t>BK Athén</w:t>
        <w:br/>
        <w:t>Zanna Nilsson</w:t>
        <w:tab/>
        <w:t>Kolsva IF</w:t>
        <w:br/>
        <w:t>Hedda Haug-Strand</w:t>
        <w:tab/>
        <w:t>Tønsbergkameratene Norge</w:t>
        <w:br/>
      </w:r>
      <w:r>
        <w:rPr>
          <w:rFonts w:cs="Arial Black" w:ascii="Arial Black" w:hAnsi="Arial Black"/>
          <w:b/>
          <w:sz w:val="32"/>
          <w:szCs w:val="32"/>
        </w:rPr>
        <w:br/>
        <w:br/>
        <w:br/>
        <w:br/>
        <w:t>Kvinnor Ungdom KvU 14-17 (1995-1998)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KvU 52 kg</w:t>
        <w:br/>
      </w:r>
      <w:r>
        <w:rPr>
          <w:rFonts w:cs="Arial" w:ascii="Arial" w:hAnsi="Arial"/>
          <w:sz w:val="20"/>
          <w:szCs w:val="20"/>
        </w:rPr>
        <w:t>Maya Lindgren</w:t>
        <w:tab/>
        <w:t>BK Orion</w:t>
      </w:r>
      <w:r>
        <w:rPr>
          <w:rFonts w:cs="Arial Black" w:ascii="Arial Black" w:hAnsi="Arial Black"/>
          <w:b/>
        </w:rPr>
        <w:br/>
        <w:t>KvU 56 kg</w:t>
        <w:br/>
      </w:r>
      <w:r>
        <w:rPr>
          <w:rFonts w:cs="Arial" w:ascii="Arial" w:hAnsi="Arial"/>
          <w:bCs/>
          <w:sz w:val="20"/>
          <w:szCs w:val="20"/>
        </w:rPr>
        <w:t>Louise Fredriksson</w:t>
        <w:tab/>
        <w:t>Töreboda ABK</w:t>
      </w:r>
      <w:r>
        <w:rPr>
          <w:rFonts w:cs="Arial Black" w:ascii="Arial Black" w:hAnsi="Arial Black"/>
          <w:b/>
        </w:rPr>
        <w:br/>
        <w:t>KvU 60 kg</w:t>
        <w:br/>
      </w:r>
      <w:r>
        <w:rPr>
          <w:rFonts w:cs="Arial" w:ascii="Arial" w:hAnsi="Arial"/>
          <w:sz w:val="20"/>
          <w:szCs w:val="20"/>
        </w:rPr>
        <w:t>Manoo Fridholm</w:t>
        <w:tab/>
        <w:t>BK Athén</w:t>
        <w:br/>
      </w:r>
      <w:r>
        <w:rPr>
          <w:rFonts w:cs="Arial Black" w:ascii="Arial Black" w:hAnsi="Arial Black"/>
          <w:b/>
        </w:rPr>
        <w:t>KvU 65 kg</w:t>
        <w:br/>
      </w:r>
      <w:r>
        <w:rPr>
          <w:rFonts w:cs="Arial" w:ascii="Arial" w:hAnsi="Arial"/>
          <w:sz w:val="20"/>
          <w:szCs w:val="20"/>
        </w:rPr>
        <w:t>Lovisa Gryvik</w:t>
        <w:tab/>
        <w:t>IFK Linköpings BK</w:t>
        <w:br/>
        <w:t>Malin Lindholm</w:t>
        <w:tab/>
        <w:t>Hallsbergs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KvU 65/70 kg</w:t>
        <w:br/>
      </w:r>
      <w:r>
        <w:rPr>
          <w:rFonts w:cs="Arial Black" w:ascii="Arial Black" w:hAnsi="Arial Black"/>
          <w:b/>
          <w:sz w:val="32"/>
          <w:szCs w:val="32"/>
        </w:rPr>
        <w:t>Kvinnor  Kv 17- år (1995-)</w:t>
      </w:r>
      <w:r>
        <w:rPr>
          <w:rFonts w:cs="Arial Black" w:ascii="Arial Black" w:hAnsi="Arial Black"/>
          <w:b/>
        </w:rPr>
        <w:br/>
        <w:t>Kv 51 kg</w:t>
        <w:br/>
      </w:r>
      <w:r>
        <w:rPr>
          <w:rFonts w:cs="Arial" w:ascii="Arial" w:hAnsi="Arial"/>
          <w:bCs/>
          <w:sz w:val="20"/>
          <w:szCs w:val="20"/>
        </w:rPr>
        <w:t>Sandra Sarkkinen</w:t>
        <w:tab/>
        <w:t>BK Snar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 Black" w:ascii="Arial Black" w:hAnsi="Arial Black"/>
          <w:b/>
        </w:rPr>
        <w:t>Kv 55 kg</w:t>
        <w:br/>
        <w:t>Kv 59 kg</w:t>
        <w:br/>
      </w:r>
      <w:r>
        <w:rPr>
          <w:rFonts w:cs="Arial" w:ascii="Arial" w:hAnsi="Arial"/>
          <w:bCs/>
          <w:sz w:val="20"/>
          <w:szCs w:val="20"/>
        </w:rPr>
        <w:t>Daniela Lundström</w:t>
        <w:tab/>
        <w:t>Östervåla AK</w:t>
      </w:r>
      <w:r>
        <w:rPr>
          <w:rFonts w:cs="Arial Black" w:ascii="Arial Black" w:hAnsi="Arial Black"/>
          <w:b/>
        </w:rPr>
        <w:br/>
        <w:t>Kv 63 kg</w:t>
        <w:br/>
      </w:r>
      <w:r>
        <w:rPr>
          <w:rFonts w:cs="Arial" w:ascii="Arial" w:hAnsi="Arial"/>
          <w:bCs/>
          <w:sz w:val="20"/>
          <w:szCs w:val="20"/>
        </w:rPr>
        <w:t>Thilda Johansson</w:t>
        <w:tab/>
        <w:t>BK Enig</w:t>
      </w:r>
      <w:r>
        <w:rPr>
          <w:rFonts w:cs="Arial Black" w:ascii="Arial Black" w:hAnsi="Arial Black"/>
          <w:b/>
        </w:rPr>
        <w:br/>
        <w:t>Kv 67 kg</w:t>
        <w:br/>
      </w:r>
      <w:r>
        <w:rPr>
          <w:rFonts w:cs="Arial" w:ascii="Arial" w:hAnsi="Arial"/>
          <w:sz w:val="20"/>
          <w:szCs w:val="20"/>
        </w:rPr>
        <w:t>Evelina Gryvik</w:t>
        <w:tab/>
        <w:t>IFK Linköpings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  <w:sz w:val="32"/>
          <w:szCs w:val="36"/>
        </w:rPr>
        <w:t>Knattar: K 7-11 år (2001-2005)</w:t>
      </w:r>
      <w:r>
        <w:rPr>
          <w:rFonts w:cs="Arial Black" w:ascii="Arial Black" w:hAnsi="Arial Black"/>
          <w:b/>
          <w:szCs w:val="28"/>
        </w:rPr>
        <w:br/>
      </w:r>
      <w:r>
        <w:rPr>
          <w:rFonts w:cs="Arial Black" w:ascii="Arial Black" w:hAnsi="Arial Black"/>
          <w:b/>
        </w:rPr>
        <w:t>Knattar 22/24 kg</w:t>
        <w:br/>
      </w:r>
      <w:r>
        <w:rPr>
          <w:rFonts w:cs="Arial" w:ascii="Arial" w:hAnsi="Arial"/>
          <w:sz w:val="20"/>
          <w:szCs w:val="20"/>
        </w:rPr>
        <w:t>Hampus Eklöf</w:t>
        <w:tab/>
        <w:t>IFK Linköpings BK</w:t>
        <w:br/>
      </w:r>
      <w:r>
        <w:rPr>
          <w:rFonts w:cs="Arial Black" w:ascii="Arial Black" w:hAnsi="Arial Black"/>
          <w:b/>
        </w:rPr>
        <w:t>Knattar 26 kg</w:t>
        <w:br/>
      </w:r>
      <w:r>
        <w:rPr>
          <w:rFonts w:cs="Arial" w:ascii="Arial" w:hAnsi="Arial"/>
          <w:sz w:val="20"/>
          <w:szCs w:val="20"/>
        </w:rPr>
        <w:t>Jakob Liden</w:t>
        <w:tab/>
        <w:t>BK Orion</w:t>
        <w:br/>
        <w:t>Max Laakkonen</w:t>
      </w:r>
      <w:r>
        <w:rPr>
          <w:rFonts w:cs="Arial" w:ascii="Arial" w:hAnsi="Arial"/>
          <w:iCs/>
          <w:sz w:val="20"/>
          <w:szCs w:val="20"/>
        </w:rPr>
        <w:tab/>
        <w:t>Hallstahammars BK</w:t>
        <w:br/>
      </w:r>
      <w:r>
        <w:rPr>
          <w:rFonts w:cs="Arial" w:ascii="Arial" w:hAnsi="Arial"/>
          <w:sz w:val="20"/>
          <w:szCs w:val="20"/>
        </w:rPr>
        <w:t>Dennis Skogmo</w:t>
        <w:tab/>
        <w:t>Hallsbergs BK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harlie Sand</w:t>
        <w:tab/>
        <w:t>Kolsva IF</w:t>
      </w:r>
      <w:r>
        <w:rPr>
          <w:rFonts w:cs="Arial Black" w:ascii="Arial Black" w:hAnsi="Arial Black"/>
          <w:b/>
        </w:rPr>
        <w:br/>
        <w:t>Knattar 29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Anton Andersson</w:t>
        <w:tab/>
        <w:t>IFK Linköpings BK</w:t>
        <w:br/>
        <w:t>Fred Andersson</w:t>
        <w:tab/>
        <w:t>IFK Linköpings BK</w:t>
        <w:br/>
        <w:t>Bobo Hammar</w:t>
        <w:tab/>
        <w:t>Hallsbergs BK</w:t>
        <w:br/>
        <w:t>Max Ekholm</w:t>
        <w:tab/>
        <w:t>Västerås BK</w:t>
        <w:br/>
        <w:t>Max Berggren</w:t>
        <w:tab/>
        <w:t>Kolsva IF</w:t>
        <w:br/>
        <w:t>Kevin Englund</w:t>
        <w:tab/>
        <w:t>Kolsva IF</w:t>
        <w:br/>
        <w:t>Matteus Hallqvist</w:t>
        <w:tab/>
        <w:t>Väsby IF</w:t>
        <w:br/>
        <w:t>Fabian Sundling</w:t>
        <w:tab/>
        <w:t>Väsby IF</w:t>
        <w:br/>
        <w:t>Teho Zetterqvist</w:t>
        <w:tab/>
        <w:t>Väsby IF</w:t>
        <w:br/>
        <w:t>Liam Sjögren</w:t>
        <w:tab/>
      </w:r>
      <w:r>
        <w:rPr>
          <w:rFonts w:cs="Arial" w:ascii="Arial" w:hAnsi="Arial"/>
          <w:sz w:val="20"/>
          <w:szCs w:val="20"/>
          <w:lang w:eastAsia="en-US"/>
        </w:rPr>
        <w:t>Enköpings BK</w:t>
      </w:r>
      <w:r>
        <w:rPr>
          <w:rFonts w:cs="Arial" w:ascii="Arial" w:hAnsi="Arial"/>
          <w:sz w:val="20"/>
          <w:szCs w:val="20"/>
        </w:rPr>
        <w:br/>
        <w:t>Noel Sjögren</w:t>
        <w:tab/>
      </w:r>
      <w:r>
        <w:rPr>
          <w:rFonts w:cs="Arial" w:ascii="Arial" w:hAnsi="Arial"/>
          <w:sz w:val="20"/>
          <w:szCs w:val="20"/>
          <w:lang w:eastAsia="en-US"/>
        </w:rPr>
        <w:t>Enköpings BK</w:t>
      </w:r>
      <w:r>
        <w:rPr>
          <w:rFonts w:cs="Arial" w:ascii="Arial" w:hAnsi="Arial"/>
          <w:sz w:val="20"/>
          <w:szCs w:val="20"/>
        </w:rPr>
        <w:br/>
        <w:t>Allan Benham</w:t>
        <w:tab/>
      </w:r>
      <w:r>
        <w:rPr>
          <w:rFonts w:cs="Arial" w:ascii="Arial" w:hAnsi="Arial"/>
          <w:sz w:val="20"/>
          <w:szCs w:val="20"/>
          <w:lang w:eastAsia="en-US"/>
        </w:rPr>
        <w:t>Enköpings B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 Black" w:ascii="Arial Black" w:hAnsi="Arial Black"/>
          <w:b/>
        </w:rPr>
        <w:t>Knattar 32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  <w:lang w:eastAsia="en-US"/>
        </w:rPr>
        <w:t>Vilhelm Larsson</w:t>
        <w:tab/>
        <w:t>Arboga AK</w:t>
      </w:r>
      <w:r>
        <w:rPr>
          <w:rFonts w:cs="Arial" w:ascii="Arial" w:hAnsi="Arial"/>
          <w:sz w:val="20"/>
          <w:szCs w:val="20"/>
        </w:rPr>
        <w:br/>
        <w:t>Viktor Ledin</w:t>
        <w:tab/>
        <w:t>Mölntorps IK</w:t>
        <w:br/>
        <w:t>Erik Peschau</w:t>
        <w:tab/>
        <w:t>Mölntorps IK</w:t>
        <w:br/>
        <w:t>Frank Johansson</w:t>
        <w:tab/>
        <w:t>Finspångs AIK</w:t>
        <w:br/>
        <w:t>Cecar Richtoff</w:t>
        <w:tab/>
        <w:t>Väsby IF</w:t>
        <w:br/>
        <w:t>Maximilian Dgioef</w:t>
        <w:tab/>
        <w:t>Örebro AK</w:t>
      </w:r>
      <w:r>
        <w:rPr>
          <w:rFonts w:cs="Arial Black" w:ascii="Arial Black" w:hAnsi="Arial Black"/>
          <w:b/>
        </w:rPr>
        <w:br/>
        <w:t>Knattar 35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  <w:lang w:eastAsia="en-US"/>
        </w:rPr>
        <w:t>Samuel Martinson</w:t>
        <w:tab/>
        <w:t>Arboga AK</w:t>
        <w:br/>
      </w:r>
      <w:r>
        <w:rPr>
          <w:rFonts w:cs="Arial" w:ascii="Arial" w:hAnsi="Arial"/>
          <w:bCs/>
          <w:sz w:val="20"/>
          <w:szCs w:val="20"/>
        </w:rPr>
        <w:t>Andreas Bergsten</w:t>
        <w:tab/>
      </w:r>
      <w:r>
        <w:rPr>
          <w:rFonts w:cs="Arial" w:ascii="Arial" w:hAnsi="Arial"/>
          <w:sz w:val="20"/>
          <w:szCs w:val="20"/>
        </w:rPr>
        <w:t>Kumla BF</w:t>
        <w:br/>
        <w:t>Shahid Abdurakhmanov</w:t>
      </w:r>
      <w:r>
        <w:rPr>
          <w:rFonts w:cs="Arial" w:ascii="Arial" w:hAnsi="Arial"/>
          <w:iCs/>
          <w:sz w:val="20"/>
          <w:szCs w:val="20"/>
        </w:rPr>
        <w:tab/>
        <w:t>Hallstahammars BK</w:t>
        <w:br/>
      </w:r>
      <w:r>
        <w:rPr>
          <w:rFonts w:cs="Arial" w:ascii="Arial" w:hAnsi="Arial"/>
          <w:sz w:val="20"/>
          <w:szCs w:val="20"/>
        </w:rPr>
        <w:t>Robin Gustafsson</w:t>
        <w:tab/>
        <w:t>Hallsbergs BK</w:t>
        <w:br/>
        <w:t>Philip Svensson</w:t>
        <w:tab/>
        <w:t>Hallsbergs BK</w:t>
        <w:br/>
        <w:t>Gustav Lindeman</w:t>
        <w:tab/>
        <w:t>AK Stålpojkarna</w:t>
        <w:br/>
        <w:t>Valter Lindeman</w:t>
        <w:tab/>
        <w:t>AK Stålpojkarna</w:t>
        <w:br/>
        <w:t>Linus Valapuro</w:t>
        <w:tab/>
        <w:t>Väsby IF</w:t>
        <w:br/>
        <w:t>Zach Wallman</w:t>
        <w:tab/>
        <w:t>Finspångs AIK</w:t>
        <w:br/>
      </w:r>
      <w:r>
        <w:rPr>
          <w:rFonts w:cs="Arial" w:ascii="Arial" w:hAnsi="Arial"/>
          <w:bCs/>
          <w:sz w:val="20"/>
          <w:szCs w:val="20"/>
        </w:rPr>
        <w:t>Charlie Lundell</w:t>
        <w:tab/>
      </w:r>
      <w:r>
        <w:rPr>
          <w:rFonts w:cs="Arial" w:ascii="Arial" w:hAnsi="Arial"/>
          <w:sz w:val="20"/>
          <w:szCs w:val="20"/>
        </w:rPr>
        <w:t>Kumla BF</w:t>
        <w:br/>
        <w:t>Karl Samuelsso</w:t>
        <w:tab/>
        <w:t xml:space="preserve"> Heby BK</w:t>
        <w:br/>
      </w:r>
      <w:r>
        <w:rPr>
          <w:rFonts w:cs="Arial Black" w:ascii="Arial Black" w:hAnsi="Arial Black"/>
          <w:b/>
        </w:rPr>
        <w:t>Knattar 38 kg</w:t>
        <w:br/>
      </w:r>
      <w:r>
        <w:rPr>
          <w:rFonts w:cs="Arial" w:ascii="Arial" w:hAnsi="Arial"/>
          <w:sz w:val="20"/>
          <w:szCs w:val="20"/>
        </w:rPr>
        <w:t>Linus Möller</w:t>
        <w:tab/>
        <w:t>Brännans IF</w:t>
        <w:br/>
        <w:t>Niklas Öhlén</w:t>
        <w:tab/>
        <w:t>Brännans IF</w:t>
        <w:br/>
        <w:t>Simon Skogmo</w:t>
        <w:tab/>
        <w:t>Hallsbergs BK</w:t>
        <w:br/>
      </w:r>
      <w:r>
        <w:rPr>
          <w:rFonts w:cs="Arial" w:ascii="Arial" w:hAnsi="Arial"/>
          <w:sz w:val="20"/>
          <w:szCs w:val="20"/>
          <w:lang w:eastAsia="en-US"/>
        </w:rPr>
        <w:t>David Södergran</w:t>
        <w:tab/>
        <w:t>Enköpings BK</w:t>
        <w:br/>
      </w:r>
      <w:r>
        <w:rPr>
          <w:rFonts w:cs="Arial" w:ascii="Arial" w:hAnsi="Arial"/>
          <w:sz w:val="20"/>
          <w:szCs w:val="20"/>
        </w:rPr>
        <w:t>Sebastian Norström</w:t>
        <w:tab/>
        <w:t>AK Stålpojkarna</w:t>
        <w:br/>
      </w:r>
      <w:r>
        <w:rPr>
          <w:rFonts w:cs="Arial Black" w:ascii="Arial Black" w:hAnsi="Arial Black"/>
          <w:b/>
        </w:rPr>
        <w:t>Knattar 42 kg</w:t>
        <w:br/>
      </w:r>
      <w:r>
        <w:rPr>
          <w:rFonts w:cs="Arial" w:ascii="Arial" w:hAnsi="Arial"/>
          <w:sz w:val="20"/>
          <w:szCs w:val="20"/>
        </w:rPr>
        <w:t>Adam Liden</w:t>
        <w:tab/>
        <w:t>BK Orion</w:t>
        <w:br/>
      </w:r>
      <w:r>
        <w:rPr/>
        <w:t>Axel Segerlund</w:t>
      </w:r>
      <w:r>
        <w:rPr>
          <w:rFonts w:cs="Arial" w:ascii="Arial" w:hAnsi="Arial"/>
          <w:sz w:val="20"/>
          <w:szCs w:val="20"/>
        </w:rPr>
        <w:tab/>
        <w:t>Hallsbergs BK</w:t>
        <w:br/>
      </w:r>
      <w:r>
        <w:rPr>
          <w:rFonts w:cs="Arial Black" w:ascii="Arial Black" w:hAnsi="Arial Black"/>
          <w:b/>
        </w:rPr>
        <w:t>Knattar 47 kg</w:t>
        <w:br/>
      </w:r>
      <w:r>
        <w:rPr>
          <w:rFonts w:cs="Arial" w:ascii="Arial" w:hAnsi="Arial"/>
          <w:sz w:val="20"/>
          <w:szCs w:val="20"/>
        </w:rPr>
        <w:t>Viktor Norström</w:t>
        <w:tab/>
        <w:t>AK Stålpojkarna</w:t>
        <w:br/>
        <w:t>Love Hedmark</w:t>
        <w:tab/>
        <w:t>AK Stålpojkarna</w:t>
        <w:br/>
        <w:t>Niklas Malmberg</w:t>
        <w:tab/>
        <w:t>Trollhättans AK</w:t>
      </w:r>
      <w:r>
        <w:rPr>
          <w:rFonts w:cs="Arial Black" w:ascii="Arial Black" w:hAnsi="Arial Black"/>
          <w:b/>
        </w:rPr>
        <w:br/>
        <w:t>Knattar 53 kg</w:t>
        <w:br/>
      </w:r>
      <w:r>
        <w:rPr>
          <w:rFonts w:cs="Arial" w:ascii="Arial" w:hAnsi="Arial"/>
          <w:sz w:val="20"/>
          <w:szCs w:val="20"/>
        </w:rPr>
        <w:t>Njål Høie</w:t>
        <w:tab/>
        <w:t>IL Braatt</w:t>
        <w:br/>
      </w:r>
      <w:r>
        <w:rPr>
          <w:rFonts w:cs="Arial Black" w:ascii="Arial Black" w:hAnsi="Arial Black"/>
          <w:b/>
          <w:sz w:val="32"/>
          <w:szCs w:val="32"/>
        </w:rPr>
        <w:t>Pojkar: P 11-14 år (1998-2001)</w:t>
        <w:br/>
      </w:r>
      <w:r>
        <w:rPr>
          <w:rFonts w:cs="Arial Black" w:ascii="Arial Black" w:hAnsi="Arial Black"/>
          <w:b/>
        </w:rPr>
        <w:t>Pojkar 29/32 kg</w:t>
        <w:br/>
      </w:r>
      <w:r>
        <w:rPr>
          <w:rFonts w:cs="Arial" w:ascii="Arial" w:hAnsi="Arial"/>
          <w:sz w:val="20"/>
          <w:szCs w:val="20"/>
        </w:rPr>
        <w:t>Cavid Karimov</w:t>
        <w:tab/>
        <w:t>BK Orion</w:t>
      </w:r>
      <w:r>
        <w:rPr>
          <w:rFonts w:cs="Arial Black" w:ascii="Arial Black" w:hAnsi="Arial Black"/>
          <w:b/>
        </w:rPr>
        <w:br/>
        <w:t>Pojkar 35 kg</w:t>
        <w:br/>
      </w:r>
      <w:r>
        <w:rPr>
          <w:rFonts w:cs="Arial" w:ascii="Arial" w:hAnsi="Arial"/>
          <w:sz w:val="20"/>
          <w:szCs w:val="20"/>
        </w:rPr>
        <w:t>Amin khedher</w:t>
        <w:tab/>
        <w:t>Västerås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Pojkar 38 kg</w:t>
        <w:br/>
      </w:r>
      <w:r>
        <w:rPr>
          <w:rFonts w:cs="Arial" w:ascii="Arial" w:hAnsi="Arial"/>
          <w:bCs/>
          <w:sz w:val="20"/>
          <w:szCs w:val="20"/>
        </w:rPr>
        <w:t>Freddy Lundell</w:t>
        <w:tab/>
      </w:r>
      <w:r>
        <w:rPr>
          <w:rFonts w:cs="Arial" w:ascii="Arial" w:hAnsi="Arial"/>
          <w:sz w:val="20"/>
          <w:szCs w:val="20"/>
        </w:rPr>
        <w:t>Kumla BF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Pojkar 42 kg</w:t>
        <w:br/>
      </w:r>
      <w:r>
        <w:rPr>
          <w:rFonts w:cs="Arial" w:ascii="Arial" w:hAnsi="Arial"/>
          <w:sz w:val="20"/>
          <w:szCs w:val="20"/>
        </w:rPr>
        <w:t>Max Karlsson</w:t>
        <w:tab/>
        <w:t>Västerås BK</w:t>
        <w:br/>
        <w:t>Vusal Karimov</w:t>
        <w:tab/>
        <w:t>BK Orion</w:t>
        <w:br/>
        <w:t>Melvin Lindgren</w:t>
        <w:tab/>
        <w:t>BK Orion</w:t>
        <w:br/>
        <w:t>Jesper Svensson</w:t>
        <w:tab/>
        <w:t>Finspångs AIK</w:t>
        <w:br/>
        <w:t>Carl Ridderstolpe</w:t>
        <w:tab/>
        <w:t>Mölntorps IK</w:t>
        <w:br/>
        <w:t>Simon Lundeqvist</w:t>
        <w:tab/>
        <w:t>Kolsva IF</w:t>
        <w:br/>
        <w:t>Alexander Karlsson</w:t>
        <w:tab/>
        <w:t>Trollhättans AK</w:t>
        <w:br/>
      </w:r>
      <w:r>
        <w:rPr>
          <w:rFonts w:cs="Arial Black" w:ascii="Arial Black" w:hAnsi="Arial Black"/>
          <w:b/>
        </w:rPr>
        <w:t>Pojkar 47 kg</w:t>
        <w:br/>
      </w:r>
      <w:r>
        <w:rPr>
          <w:rFonts w:cs="Arial" w:ascii="Arial" w:hAnsi="Arial"/>
          <w:sz w:val="20"/>
          <w:szCs w:val="20"/>
        </w:rPr>
        <w:t>Henrik Dahlgren</w:t>
        <w:tab/>
        <w:t>IFK Linköpings BK</w:t>
        <w:br/>
        <w:t>Albin Olofsson</w:t>
        <w:tab/>
        <w:t>Västerås BK</w:t>
        <w:br/>
        <w:t>Sebastian Lundell</w:t>
        <w:tab/>
        <w:t>Västerås BK</w:t>
        <w:br/>
        <w:t xml:space="preserve">Tamimh Mukhametyanov </w:t>
        <w:tab/>
        <w:t>BK Orion</w:t>
        <w:br/>
      </w:r>
      <w:r>
        <w:rPr>
          <w:rFonts w:cs="Arial" w:ascii="Arial" w:hAnsi="Arial"/>
          <w:sz w:val="20"/>
          <w:szCs w:val="20"/>
          <w:lang w:eastAsia="en-US"/>
        </w:rPr>
        <w:t>Alan Morad</w:t>
        <w:tab/>
        <w:t>Enköpings BK</w:t>
        <w:br/>
      </w:r>
      <w:r>
        <w:rPr>
          <w:rFonts w:cs="Arial" w:ascii="Arial" w:hAnsi="Arial"/>
          <w:sz w:val="20"/>
          <w:szCs w:val="20"/>
        </w:rPr>
        <w:t>Alex Eklund</w:t>
        <w:tab/>
        <w:t>Väsby IF</w:t>
        <w:br/>
        <w:t>William Nordberg</w:t>
        <w:tab/>
        <w:t>Örebro AK</w:t>
        <w:br/>
        <w:t>Edward Skog</w:t>
        <w:tab/>
        <w:t>Östervåla AK</w:t>
        <w:br/>
        <w:t>Carl Norberg</w:t>
        <w:tab/>
        <w:t>Heby BK</w:t>
        <w:br/>
      </w:r>
      <w:r>
        <w:rPr>
          <w:rFonts w:cs="Arial Black" w:ascii="Arial Black" w:hAnsi="Arial Black"/>
          <w:b/>
        </w:rPr>
        <w:t>Pojkar 53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Mikael Christenssen</w:t>
        <w:tab/>
        <w:t>Domnarvets BK</w:t>
        <w:br/>
        <w:t>Robin Larsson</w:t>
        <w:tab/>
        <w:t>Domnarvets BK</w:t>
        <w:br/>
        <w:t>Erik Soini</w:t>
        <w:tab/>
        <w:t>Huddinge BK</w:t>
        <w:br/>
        <w:t>Alexander Fredriksson</w:t>
        <w:tab/>
        <w:t>AK Stålpojkarna</w:t>
        <w:br/>
        <w:t>Erik Eklund</w:t>
        <w:tab/>
        <w:t>Väsby IF</w:t>
        <w:br/>
        <w:t>Emil Larsson</w:t>
        <w:tab/>
        <w:t>Örebro AK</w:t>
        <w:br/>
        <w:t>William Skog</w:t>
        <w:tab/>
        <w:t>Östervåla AK</w:t>
        <w:br/>
      </w:r>
      <w:r>
        <w:rPr>
          <w:rFonts w:cs="Arial Black" w:ascii="Arial Black" w:hAnsi="Arial Black"/>
          <w:b/>
        </w:rPr>
        <w:t>Pojkar 59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sz w:val="20"/>
          <w:szCs w:val="20"/>
        </w:rPr>
        <w:t>Calle Janevald</w:t>
        <w:tab/>
        <w:t>Västerås BK</w:t>
        <w:br/>
        <w:t>Axel Alwin</w:t>
        <w:tab/>
        <w:t>Domnarvets BK</w:t>
        <w:br/>
        <w:t>Max Lund</w:t>
        <w:tab/>
        <w:t>Mölntorps IK</w:t>
        <w:br/>
        <w:t>Anton Tuuliainen</w:t>
        <w:tab/>
        <w:t>Kolsva IF</w:t>
        <w:br/>
        <w:br/>
        <w:br/>
        <w:br/>
        <w:br/>
      </w:r>
      <w:r>
        <w:rPr>
          <w:rFonts w:cs="Arial Black" w:ascii="Arial Black" w:hAnsi="Arial Black"/>
          <w:b/>
        </w:rPr>
        <w:t>Pojkar 66 kg</w:t>
        <w:br/>
      </w:r>
      <w:r>
        <w:rPr>
          <w:rFonts w:cs="Arial" w:ascii="Arial" w:hAnsi="Arial"/>
          <w:sz w:val="20"/>
          <w:szCs w:val="20"/>
        </w:rPr>
        <w:t>Daniel Karlsson</w:t>
        <w:tab/>
        <w:t>Västerås BK</w:t>
        <w:br/>
        <w:t>Johan Karlsson</w:t>
        <w:tab/>
        <w:t xml:space="preserve">Västerås BK </w:t>
        <w:br/>
        <w:t>Jesper Helen</w:t>
        <w:tab/>
        <w:t>Väsby IF</w:t>
        <w:br/>
        <w:t>Daniel Sjöblom</w:t>
        <w:tab/>
        <w:t>Hedemora BK</w:t>
        <w:br/>
        <w:t>Sahid Mohamadi</w:t>
        <w:tab/>
        <w:t>Finspångs AIK</w:t>
        <w:br/>
        <w:t>Maisam Afshar</w:t>
        <w:tab/>
        <w:t>Heby BK</w:t>
        <w:br/>
      </w:r>
      <w:r>
        <w:rPr>
          <w:rFonts w:cs="Arial Black" w:ascii="Arial Black" w:hAnsi="Arial Black"/>
          <w:b/>
        </w:rPr>
        <w:t>Pojkar 73 kg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>Oscar Holmqvist</w:t>
        <w:tab/>
        <w:t>Västerås BK</w:t>
      </w:r>
      <w:r>
        <w:rPr/>
        <w:br/>
      </w:r>
      <w:r>
        <w:rPr>
          <w:rFonts w:cs="Arial Black" w:ascii="Arial Black" w:hAnsi="Arial Black"/>
          <w:b/>
          <w:sz w:val="32"/>
          <w:szCs w:val="32"/>
        </w:rPr>
        <w:t>Ungdom: U 14-17 år (1995-1998)</w:t>
        <w:br/>
      </w:r>
      <w:r>
        <w:rPr>
          <w:rFonts w:cs="Arial Black" w:ascii="Arial Black" w:hAnsi="Arial Black"/>
          <w:b/>
        </w:rPr>
        <w:t>Ungdomar 46 kg</w:t>
        <w:br/>
      </w:r>
      <w:r>
        <w:rPr>
          <w:rFonts w:cs="Arial" w:ascii="Arial" w:hAnsi="Arial"/>
          <w:sz w:val="20"/>
          <w:szCs w:val="20"/>
        </w:rPr>
        <w:t>Rolle Luostarinen</w:t>
        <w:tab/>
        <w:t>Team Finland</w:t>
      </w:r>
      <w:r>
        <w:rPr>
          <w:rFonts w:cs="Arial Black" w:ascii="Arial Black" w:hAnsi="Arial Black"/>
          <w:b/>
        </w:rPr>
        <w:br/>
        <w:t>Ungdomar 50 kg</w:t>
        <w:br/>
      </w:r>
      <w:r>
        <w:rPr>
          <w:rFonts w:cs="Arial" w:ascii="Arial" w:hAnsi="Arial"/>
          <w:sz w:val="20"/>
          <w:szCs w:val="20"/>
        </w:rPr>
        <w:t>Tim Axelsson</w:t>
        <w:tab/>
        <w:t>Västerås BK</w:t>
        <w:br/>
        <w:t>Mike Mesiäinen</w:t>
        <w:tab/>
        <w:t>Team Finland</w:t>
        <w:br/>
      </w:r>
      <w:r>
        <w:rPr>
          <w:rFonts w:cs="Arial" w:ascii="Arial" w:hAnsi="Arial"/>
          <w:color w:val="000000"/>
          <w:sz w:val="20"/>
          <w:szCs w:val="20"/>
        </w:rPr>
        <w:t>Anton Mann</w:t>
        <w:tab/>
        <w:t>Lidköpings BK</w:t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20"/>
          <w:szCs w:val="20"/>
        </w:rPr>
        <w:t>Albin Mann</w:t>
        <w:tab/>
        <w:t>Lidköpings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Ungdomar 54 kg</w:t>
        <w:br/>
      </w:r>
      <w:r>
        <w:rPr>
          <w:rFonts w:cs="Arial" w:ascii="Arial" w:hAnsi="Arial"/>
          <w:sz w:val="20"/>
          <w:szCs w:val="20"/>
        </w:rPr>
        <w:t>Joni Toppinen</w:t>
        <w:tab/>
        <w:t>Team Finland</w:t>
        <w:br/>
        <w:t>Johan Andersson</w:t>
        <w:tab/>
        <w:t>Viskafors AK</w:t>
        <w:br/>
      </w:r>
      <w:r>
        <w:rPr>
          <w:rFonts w:cs="Arial" w:ascii="Arial" w:hAnsi="Arial"/>
          <w:color w:val="000000"/>
          <w:sz w:val="20"/>
          <w:szCs w:val="20"/>
        </w:rPr>
        <w:t>Rami Mansior</w:t>
        <w:tab/>
        <w:t>Husums IF BK</w:t>
        <w:br/>
      </w:r>
      <w:r>
        <w:rPr>
          <w:rFonts w:cs="Arial" w:ascii="Arial" w:hAnsi="Arial"/>
          <w:sz w:val="20"/>
          <w:szCs w:val="20"/>
        </w:rPr>
        <w:t>Rasul Usupov</w:t>
        <w:tab/>
        <w:t>BK Athén</w:t>
        <w:br/>
        <w:t>Henrik Martengård</w:t>
        <w:tab/>
        <w:t>Örebro AK</w:t>
        <w:br/>
        <w:t>Fluck Pisit Thongdang</w:t>
        <w:tab/>
        <w:t>Heby BK</w:t>
        <w:br/>
      </w:r>
      <w:r>
        <w:rPr>
          <w:rFonts w:cs="Arial Black" w:ascii="Arial Black" w:hAnsi="Arial Black"/>
          <w:b/>
        </w:rPr>
        <w:t>Ungdomar 58 kg</w:t>
        <w:br/>
      </w:r>
      <w:r>
        <w:rPr>
          <w:rFonts w:cs="Arial" w:ascii="Arial" w:hAnsi="Arial"/>
          <w:sz w:val="20"/>
          <w:szCs w:val="20"/>
        </w:rPr>
        <w:t>Lauri Varteva</w:t>
        <w:tab/>
        <w:t>Team Finland</w:t>
        <w:br/>
        <w:t>Roope Luostarinen</w:t>
        <w:tab/>
        <w:t>Team Finland</w:t>
        <w:br/>
        <w:t>Timi Hurskainen</w:t>
        <w:tab/>
        <w:t>Team Finland</w:t>
        <w:br/>
        <w:t>Oskar Andreasson</w:t>
      </w:r>
      <w:r>
        <w:rPr>
          <w:rFonts w:cs="Arial" w:ascii="Arial" w:hAnsi="Arial"/>
          <w:iCs/>
          <w:sz w:val="20"/>
          <w:szCs w:val="20"/>
        </w:rPr>
        <w:tab/>
        <w:t>Hallstahammars BK</w:t>
        <w:br/>
      </w:r>
      <w:r>
        <w:rPr>
          <w:rFonts w:cs="Arial" w:ascii="Arial" w:hAnsi="Arial"/>
          <w:sz w:val="20"/>
          <w:szCs w:val="20"/>
        </w:rPr>
        <w:t>Oliver Larsson</w:t>
        <w:tab/>
        <w:t>Domnarvets BK</w:t>
        <w:br/>
        <w:t>Anton Valapuro</w:t>
        <w:tab/>
        <w:t>Väsby IF</w:t>
      </w:r>
      <w:r>
        <w:rPr>
          <w:rFonts w:cs="Arial Black" w:ascii="Arial Black" w:hAnsi="Arial Black"/>
          <w:b/>
        </w:rPr>
        <w:br/>
        <w:t>Ungdomar 63 kg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>Elias Pettersson</w:t>
        <w:tab/>
        <w:t>Norrköpings BK</w:t>
        <w:br/>
        <w:t>Lauri Ruhanen</w:t>
        <w:tab/>
        <w:t>Team Finland</w:t>
        <w:br/>
        <w:t>Mikko Lahtinen</w:t>
        <w:tab/>
        <w:t>Team Finland</w:t>
        <w:br/>
        <w:t>Linus Gårdnäs</w:t>
      </w:r>
      <w:r>
        <w:rPr>
          <w:rFonts w:cs="Arial" w:ascii="Arial" w:hAnsi="Arial"/>
          <w:iCs/>
          <w:sz w:val="20"/>
          <w:szCs w:val="20"/>
        </w:rPr>
        <w:tab/>
        <w:t>Hallstahammars BK</w:t>
      </w:r>
      <w:r>
        <w:rPr>
          <w:rFonts w:cs="Arial" w:ascii="Arial" w:hAnsi="Arial"/>
          <w:sz w:val="20"/>
          <w:szCs w:val="20"/>
        </w:rPr>
        <w:br/>
        <w:t>Ashab Bazaev</w:t>
      </w:r>
      <w:r>
        <w:rPr>
          <w:rFonts w:cs="Arial" w:ascii="Arial" w:hAnsi="Arial"/>
          <w:iCs/>
          <w:sz w:val="20"/>
          <w:szCs w:val="20"/>
        </w:rPr>
        <w:tab/>
        <w:t>Hallstahammars BK</w:t>
        <w:br/>
      </w:r>
      <w:r>
        <w:rPr>
          <w:rFonts w:cs="Arial" w:ascii="Arial" w:hAnsi="Arial"/>
          <w:bCs/>
          <w:sz w:val="20"/>
          <w:szCs w:val="20"/>
        </w:rPr>
        <w:t>Kai Laitinen</w:t>
        <w:tab/>
        <w:t>Luleå BK</w:t>
        <w:br/>
      </w:r>
      <w:r>
        <w:rPr>
          <w:rFonts w:cs="Arial" w:ascii="Arial" w:hAnsi="Arial"/>
          <w:sz w:val="20"/>
          <w:szCs w:val="20"/>
        </w:rPr>
        <w:t>Wahid Mohamadi</w:t>
        <w:tab/>
        <w:t>Finspångs AIK</w:t>
        <w:br/>
        <w:t>Elham Bostani</w:t>
        <w:tab/>
        <w:t>Finspångs AIK</w:t>
        <w:br/>
        <w:t>Shoajb Mohamad</w:t>
        <w:tab/>
        <w:t>Finspångs AIK</w:t>
        <w:br/>
      </w:r>
      <w:r>
        <w:rPr>
          <w:rFonts w:cs="Arial Black" w:ascii="Arial Black" w:hAnsi="Arial Black"/>
          <w:b/>
        </w:rPr>
        <w:t>Ungdomar 69 kg</w:t>
        <w:br/>
      </w:r>
      <w:r>
        <w:rPr>
          <w:rFonts w:cs="Arial" w:ascii="Arial" w:hAnsi="Arial"/>
          <w:sz w:val="20"/>
          <w:szCs w:val="20"/>
        </w:rPr>
        <w:t>Sebastian Eriksson</w:t>
        <w:tab/>
        <w:t>IFK Linköpings BK</w:t>
        <w:br/>
        <w:t>Samad Dodaev</w:t>
        <w:tab/>
        <w:t>Hedemora BK</w:t>
        <w:br/>
        <w:t>Rasmus Peltola</w:t>
        <w:tab/>
        <w:t>Team Finland</w:t>
        <w:br/>
        <w:t>Adam strömberg</w:t>
      </w:r>
      <w:r>
        <w:rPr>
          <w:rFonts w:cs="Arial" w:ascii="Arial" w:hAnsi="Arial"/>
          <w:iCs/>
          <w:sz w:val="20"/>
          <w:szCs w:val="20"/>
        </w:rPr>
        <w:tab/>
        <w:t>Hallstahammars BK</w:t>
        <w:br/>
      </w:r>
      <w:r>
        <w:rPr>
          <w:rFonts w:cs="Arial Black" w:ascii="Arial Black" w:hAnsi="Arial Black"/>
          <w:b/>
        </w:rPr>
        <w:t>Ungdomar 76 kg</w:t>
      </w:r>
      <w:r>
        <w:rPr>
          <w:rFonts w:cs="Arial Black" w:ascii="Arial Black" w:hAnsi="Arial Black"/>
        </w:rPr>
        <w:br/>
      </w:r>
      <w:r>
        <w:rPr>
          <w:rFonts w:cs="Arial" w:ascii="Arial" w:hAnsi="Arial"/>
          <w:bCs/>
          <w:sz w:val="20"/>
          <w:szCs w:val="20"/>
        </w:rPr>
        <w:t>Robin Lundström</w:t>
        <w:tab/>
      </w:r>
      <w:r>
        <w:rPr>
          <w:rFonts w:cs="Arial" w:ascii="Arial" w:hAnsi="Arial"/>
          <w:sz w:val="20"/>
          <w:szCs w:val="20"/>
        </w:rPr>
        <w:t>Kumla BF</w:t>
        <w:br/>
        <w:t>Christian Nielsen</w:t>
        <w:tab/>
        <w:t>Huddinge BK</w:t>
        <w:br/>
        <w:t>Riku Viitanen</w:t>
        <w:tab/>
        <w:t>Team Finland</w:t>
        <w:br/>
        <w:t>Mustafa Rezay</w:t>
        <w:tab/>
        <w:t>Brännans IF</w:t>
        <w:br/>
      </w:r>
      <w:r>
        <w:rPr>
          <w:rFonts w:cs="Arial" w:ascii="Arial" w:hAnsi="Arial"/>
          <w:color w:val="000000"/>
          <w:sz w:val="20"/>
          <w:szCs w:val="20"/>
        </w:rPr>
        <w:t>Ali Said</w:t>
        <w:tab/>
        <w:t>Husums IF BK</w:t>
        <w:br/>
      </w:r>
      <w:r>
        <w:rPr>
          <w:rFonts w:cs="Arial" w:ascii="Arial" w:hAnsi="Arial"/>
          <w:sz w:val="20"/>
          <w:szCs w:val="20"/>
        </w:rPr>
        <w:t>Massoud Khedri</w:t>
        <w:tab/>
        <w:t>Värnamo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Ungdomar 85 kg</w:t>
        <w:br/>
      </w:r>
      <w:r>
        <w:rPr>
          <w:rFonts w:cs="Arial" w:ascii="Arial" w:hAnsi="Arial"/>
          <w:sz w:val="20"/>
          <w:szCs w:val="20"/>
        </w:rPr>
        <w:t>Yonos Ahmadi</w:t>
        <w:tab/>
        <w:t>BK Orion</w:t>
        <w:br/>
        <w:t xml:space="preserve">Mochtag Ahmadi </w:t>
        <w:tab/>
        <w:t>Värnamo BK</w:t>
        <w:br/>
        <w:t>Mattias Andersson</w:t>
        <w:tab/>
        <w:t>Viskafors AK</w:t>
        <w:br/>
      </w:r>
      <w:r>
        <w:rPr>
          <w:rFonts w:cs="Arial Black" w:ascii="Arial Black" w:hAnsi="Arial Black"/>
          <w:b/>
        </w:rPr>
        <w:br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 Black" w:ascii="Arial Black" w:hAnsi="Arial Black"/>
          <w:b/>
        </w:rPr>
        <w:t>Ungdomar 85/100 kg</w:t>
        <w:br/>
      </w:r>
      <w:r>
        <w:rPr>
          <w:rFonts w:cs="Arial" w:ascii="Arial" w:hAnsi="Arial"/>
          <w:sz w:val="20"/>
          <w:szCs w:val="20"/>
        </w:rPr>
        <w:t>Melker Pettersson</w:t>
        <w:tab/>
        <w:t>Oskarshamns BK</w:t>
        <w:br/>
        <w:t xml:space="preserve">Jere Heino </w:t>
        <w:tab/>
        <w:t>Team Finland</w:t>
      </w:r>
      <w:r>
        <w:rPr>
          <w:rFonts w:cs="Arial Black" w:ascii="Arial Black" w:hAnsi="Arial Black"/>
          <w:b/>
        </w:rPr>
        <w:br/>
      </w:r>
      <w:r>
        <w:rPr>
          <w:rFonts w:cs="Arial Black" w:ascii="Arial Black" w:hAnsi="Arial Black"/>
          <w:b/>
          <w:sz w:val="40"/>
          <w:szCs w:val="40"/>
        </w:rPr>
        <w:t>Senior S 17år (1995-)</w:t>
        <w:br/>
      </w:r>
      <w:r>
        <w:rPr>
          <w:rFonts w:cs="Arial Black" w:ascii="Arial Black" w:hAnsi="Arial Black"/>
          <w:b/>
        </w:rPr>
        <w:t>Senior 50/55 kg</w:t>
        <w:br/>
      </w:r>
      <w:r>
        <w:rPr>
          <w:rFonts w:cs="Arial" w:ascii="Arial" w:hAnsi="Arial"/>
          <w:sz w:val="20"/>
          <w:szCs w:val="20"/>
        </w:rPr>
        <w:t>Ruhola Ahmadi</w:t>
        <w:tab/>
        <w:t>Finspångs AIK</w:t>
      </w:r>
      <w:r>
        <w:rPr>
          <w:rFonts w:cs="Arial Black" w:ascii="Arial Black" w:hAnsi="Arial Black"/>
          <w:b/>
        </w:rPr>
        <w:br/>
        <w:t>Senior 60 kg</w:t>
        <w:br/>
      </w:r>
      <w:r>
        <w:rPr>
          <w:rFonts w:cs="Arial" w:ascii="Arial" w:hAnsi="Arial"/>
          <w:sz w:val="20"/>
          <w:szCs w:val="20"/>
        </w:rPr>
        <w:t xml:space="preserve">Qazim Jafari </w:t>
        <w:tab/>
        <w:t>Finspångs AIK</w:t>
        <w:br/>
        <w:t>Redjepi Ertan</w:t>
        <w:tab/>
        <w:t>Botkyrka Wrestling Academy</w:t>
        <w:br/>
      </w:r>
      <w:r>
        <w:rPr>
          <w:rFonts w:cs="Arial Black" w:ascii="Arial Black" w:hAnsi="Arial Black"/>
          <w:b/>
        </w:rPr>
        <w:t>Senior 66 kg</w:t>
        <w:br/>
      </w:r>
      <w:r>
        <w:rPr>
          <w:rFonts w:cs="Arial" w:ascii="Arial" w:hAnsi="Arial"/>
          <w:sz w:val="20"/>
          <w:szCs w:val="20"/>
        </w:rPr>
        <w:t>Christian Jonsson</w:t>
        <w:tab/>
        <w:t>Oskarshamns BK</w:t>
        <w:br/>
        <w:t>Ali Amadi</w:t>
        <w:tab/>
        <w:t>BK Orion</w:t>
        <w:br/>
        <w:t>Sebastian Strandberg</w:t>
      </w:r>
      <w:r>
        <w:rPr>
          <w:rFonts w:cs="Arial" w:ascii="Arial" w:hAnsi="Arial"/>
          <w:iCs/>
          <w:sz w:val="20"/>
          <w:szCs w:val="20"/>
        </w:rPr>
        <w:tab/>
        <w:t>Hallstahammars BK</w:t>
        <w:br/>
      </w:r>
      <w:r>
        <w:rPr>
          <w:rFonts w:cs="Arial" w:ascii="Arial" w:hAnsi="Arial"/>
          <w:color w:val="000000"/>
          <w:sz w:val="20"/>
          <w:szCs w:val="20"/>
        </w:rPr>
        <w:t>Isa Zakhaev</w:t>
        <w:tab/>
        <w:t>Husums IF BK</w:t>
      </w:r>
      <w:r>
        <w:rPr>
          <w:rFonts w:cs="Arial Black" w:ascii="Arial Black" w:hAnsi="Arial Black"/>
          <w:b/>
        </w:rPr>
        <w:br/>
      </w:r>
      <w:r>
        <w:rPr>
          <w:rFonts w:cs="Arial" w:ascii="Arial" w:hAnsi="Arial"/>
          <w:sz w:val="20"/>
          <w:szCs w:val="20"/>
        </w:rPr>
        <w:t>Mahdi Hussein</w:t>
        <w:tab/>
        <w:t>Finspångs AIK</w:t>
      </w:r>
      <w:r>
        <w:rPr>
          <w:rFonts w:cs="Arial Black" w:ascii="Arial Black" w:hAnsi="Arial Black"/>
          <w:b/>
        </w:rPr>
        <w:br/>
        <w:t>Senior 74 kg</w:t>
        <w:br/>
      </w:r>
      <w:r>
        <w:rPr>
          <w:rFonts w:cs="Arial" w:ascii="Arial" w:hAnsi="Arial"/>
          <w:sz w:val="20"/>
          <w:szCs w:val="20"/>
        </w:rPr>
        <w:t>Emil Bertzell</w:t>
        <w:tab/>
        <w:t>Oskarshamns BK</w:t>
        <w:br/>
        <w:t>Tom Erlandsson</w:t>
        <w:tab/>
        <w:t>Oskarshamns BK</w:t>
        <w:br/>
        <w:t>Santeri Varteva</w:t>
        <w:tab/>
        <w:t>Team Finland</w:t>
        <w:br/>
        <w:t>Joakim Öfverman</w:t>
        <w:tab/>
        <w:t>Väsby IF</w:t>
        <w:br/>
        <w:t>Gamzatov Dzhamal</w:t>
        <w:tab/>
        <w:t>Botkyrka Wrestling Academy</w:t>
        <w:br/>
        <w:t>Jimmy Molin</w:t>
        <w:tab/>
        <w:t>Trollhättans AK</w:t>
        <w:br/>
      </w:r>
      <w:r>
        <w:rPr>
          <w:rFonts w:cs="Arial Black" w:ascii="Arial Black" w:hAnsi="Arial Black"/>
          <w:b/>
        </w:rPr>
        <w:t>Senior 84 kg</w:t>
        <w:br/>
      </w:r>
      <w:r>
        <w:rPr>
          <w:rFonts w:cs="Arial" w:ascii="Arial" w:hAnsi="Arial"/>
          <w:color w:val="000000"/>
          <w:sz w:val="20"/>
          <w:szCs w:val="20"/>
        </w:rPr>
        <w:t>Jonas Hedlén</w:t>
        <w:tab/>
        <w:t>Västerås kampsport center</w:t>
        <w:br/>
      </w:r>
      <w:r>
        <w:rPr>
          <w:rFonts w:cs="Arial" w:ascii="Arial" w:hAnsi="Arial"/>
          <w:sz w:val="20"/>
          <w:szCs w:val="20"/>
        </w:rPr>
        <w:t>Jere Kunnas</w:t>
        <w:tab/>
        <w:t>Team Finland</w:t>
        <w:br/>
        <w:t>Henri Selenius</w:t>
        <w:tab/>
        <w:t>Team Finland</w:t>
        <w:br/>
        <w:t>Shir Nasiri</w:t>
        <w:tab/>
        <w:t>Finspångs AIK</w:t>
        <w:br/>
      </w:r>
      <w:r>
        <w:rPr>
          <w:rFonts w:cs="Arial" w:ascii="Arial" w:hAnsi="Arial"/>
          <w:color w:val="000000"/>
          <w:sz w:val="20"/>
          <w:szCs w:val="20"/>
        </w:rPr>
        <w:t>Naib IIaidayev</w:t>
        <w:tab/>
        <w:t>Husums IF BK</w:t>
        <w:br/>
      </w:r>
      <w:r>
        <w:rPr>
          <w:rFonts w:cs="Arial" w:ascii="Arial" w:hAnsi="Arial"/>
          <w:sz w:val="20"/>
          <w:szCs w:val="20"/>
        </w:rPr>
        <w:t>Veselovski Besmir</w:t>
        <w:tab/>
        <w:t>Botkyrka Wrestling Academy</w:t>
        <w:br/>
        <w:t>Alexander Åman</w:t>
        <w:tab/>
        <w:t>Brännans IF</w:t>
      </w:r>
      <w:r>
        <w:rPr/>
        <w:br/>
      </w:r>
      <w:r>
        <w:rPr>
          <w:rFonts w:cs="Arial Black" w:ascii="Arial Black" w:hAnsi="Arial Black"/>
          <w:b/>
        </w:rPr>
        <w:t>Senior 96 kg</w:t>
        <w:br/>
      </w:r>
      <w:r>
        <w:rPr>
          <w:rFonts w:cs="Arial" w:ascii="Arial" w:hAnsi="Arial"/>
          <w:sz w:val="20"/>
          <w:szCs w:val="20"/>
        </w:rPr>
        <w:t>Niilo Kilbo Tornberg</w:t>
        <w:tab/>
        <w:t>Västerås BK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b/>
        </w:rPr>
        <w:t>Senior 96/120 kg</w:t>
        <w:br/>
      </w:r>
      <w:r>
        <w:rPr>
          <w:rFonts w:cs="Arial" w:ascii="Arial" w:hAnsi="Arial"/>
          <w:sz w:val="20"/>
          <w:szCs w:val="20"/>
        </w:rPr>
        <w:t>Joel Nordblom</w:t>
        <w:tab/>
        <w:t>Trollhättans AK</w:t>
        <w:br/>
        <w:t>Casper Wallin</w:t>
        <w:tab/>
        <w:t>Västerås BK</w:t>
      </w:r>
      <w:r>
        <w:rPr>
          <w:rFonts w:cs="Arial Black" w:ascii="Arial Black" w:hAnsi="Arial Black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 Black" w:ascii="Arial Black" w:hAnsi="Arial Black"/>
          <w:b/>
          <w:sz w:val="32"/>
          <w:szCs w:val="32"/>
        </w:rPr>
        <w:br/>
        <w:br/>
        <w:t>ANMÄLDA PER KLUBB</w:t>
        <w:br/>
      </w:r>
      <w:r>
        <w:rPr>
          <w:rFonts w:cs="Arial" w:ascii="Arial Black" w:hAnsi="Arial Black"/>
          <w:b/>
          <w:lang w:eastAsia="en-US"/>
        </w:rPr>
        <w:t>Arboga AK 5</w:t>
      </w:r>
      <w:r>
        <w:rPr>
          <w:rFonts w:cs="Arial" w:ascii="Arial" w:hAnsi="Arial"/>
          <w:b/>
          <w:lang w:eastAsia="en-US"/>
        </w:rPr>
        <w:br/>
      </w:r>
      <w:r>
        <w:rPr>
          <w:rFonts w:cs="Arial" w:ascii="Arial" w:hAnsi="Arial"/>
          <w:sz w:val="20"/>
          <w:szCs w:val="20"/>
          <w:lang w:eastAsia="en-US"/>
        </w:rPr>
        <w:t>Fy 47 kg Nora Larsson Arboga AK</w:t>
        <w:br/>
        <w:t>Fy 47 kg Emilia Olsson Arboga AK</w:t>
        <w:br/>
        <w:t>Fy 32 kg Tyra Liljehult Arboga AK</w:t>
        <w:br/>
        <w:t>K 35 kg Samuel Martinson Arboga AK</w:t>
        <w:br/>
        <w:t>K 32 kg Vilhelm Larsson Arboga AK</w:t>
        <w:br/>
      </w:r>
      <w:r>
        <w:rPr>
          <w:rFonts w:cs="Arial" w:ascii="Arial Black" w:hAnsi="Arial Black"/>
          <w:b/>
        </w:rPr>
        <w:t>Arboga brottningsgymnasiums 5</w:t>
      </w:r>
      <w:r>
        <w:rPr>
          <w:rFonts w:cs="Arial" w:ascii="Arial" w:hAnsi="Arial"/>
          <w:sz w:val="20"/>
          <w:szCs w:val="20"/>
        </w:rPr>
        <w:br/>
        <w:t xml:space="preserve">Kv 51 kg </w:t>
      </w:r>
      <w:r>
        <w:rPr>
          <w:rFonts w:cs="Arial" w:ascii="Arial" w:hAnsi="Arial"/>
          <w:bCs/>
          <w:sz w:val="20"/>
          <w:szCs w:val="20"/>
        </w:rPr>
        <w:t>Sandra Sarkkinen BK Snar</w:t>
      </w:r>
      <w:r>
        <w:rPr>
          <w:rFonts w:cs="Arial" w:ascii="Arial" w:hAnsi="Arial"/>
          <w:sz w:val="20"/>
          <w:szCs w:val="20"/>
        </w:rPr>
        <w:br/>
        <w:t xml:space="preserve">KvU 56 kg </w:t>
      </w:r>
      <w:r>
        <w:rPr>
          <w:rFonts w:cs="Arial" w:ascii="Arial" w:hAnsi="Arial"/>
          <w:bCs/>
          <w:sz w:val="20"/>
          <w:szCs w:val="20"/>
        </w:rPr>
        <w:t>Louise Fredriksson Töreboda ABK</w:t>
        <w:br/>
        <w:t>Kv 59 kg Daniela Lundström Östervåla AK</w:t>
        <w:br/>
        <w:t>Kv 63 kg Thilda Johansson BK Enig</w:t>
        <w:br/>
        <w:t>U 63 kg Kai Laitinen Luleå BK</w:t>
        <w:br/>
      </w:r>
      <w:r>
        <w:rPr>
          <w:rFonts w:cs="Arial" w:ascii="Arial Black" w:hAnsi="Arial Black"/>
          <w:b/>
        </w:rPr>
        <w:t>BK Athén 4</w:t>
      </w:r>
      <w:r>
        <w:rPr>
          <w:rFonts w:cs="Arial" w:ascii="Arial" w:hAnsi="Arial"/>
          <w:sz w:val="20"/>
          <w:szCs w:val="20"/>
        </w:rPr>
        <w:br/>
        <w:t>Fy 27kg Elvira Bergström BK Athén</w:t>
        <w:br/>
        <w:t>Fä 57kg Elin Forsberg BK Athén</w:t>
        <w:br/>
        <w:t>KvU 60 kg Manoo Fridholm BK Athén</w:t>
        <w:br/>
        <w:t>U 54 kg Rasul Usupov BK Athén</w:t>
        <w:br/>
      </w:r>
      <w:r>
        <w:rPr>
          <w:rFonts w:cs="Arial" w:ascii="Arial Black" w:hAnsi="Arial Black"/>
          <w:b/>
        </w:rPr>
        <w:t>Botkyrka Wrestling Academy 3</w:t>
        <w:br/>
      </w:r>
      <w:r>
        <w:rPr>
          <w:rFonts w:cs="Arial" w:ascii="Arial" w:hAnsi="Arial"/>
          <w:sz w:val="20"/>
          <w:szCs w:val="20"/>
        </w:rPr>
        <w:t>S 74 kg Gamzatov Dzhamal Botkyrka Wrestling Academy</w:t>
        <w:br/>
        <w:t>S 60 kg Redjepi Ertan Botkyrka Wrestling Academy</w:t>
        <w:br/>
        <w:t>S 84 kg Veselovski Besmir Botkyrka Wrestling Academy</w:t>
        <w:br/>
      </w:r>
      <w:r>
        <w:rPr>
          <w:rFonts w:cs="Arial Black" w:ascii="Arial Black" w:hAnsi="Arial Black"/>
          <w:b/>
        </w:rPr>
        <w:t>Brännans IF 4</w:t>
        <w:br/>
      </w:r>
      <w:r>
        <w:rPr>
          <w:rFonts w:cs="Arial" w:ascii="Arial" w:hAnsi="Arial"/>
          <w:sz w:val="20"/>
          <w:szCs w:val="20"/>
        </w:rPr>
        <w:t>U 76 kg Mustafa Rezay Brännans IF</w:t>
        <w:br/>
        <w:t>K 38 kg Linus Möller Brännans IF</w:t>
        <w:br/>
        <w:t>K 38 kg Niklas Öhlén Brännans IF</w:t>
        <w:br/>
      </w:r>
      <w:r>
        <w:rPr>
          <w:rFonts w:cs="Arial" w:ascii="Arial" w:hAnsi="Arial"/>
          <w:b/>
          <w:color w:val="FF0000"/>
          <w:sz w:val="20"/>
          <w:szCs w:val="20"/>
        </w:rPr>
        <w:t>P 47 kg Johan Gönczi Brännans IF AVANMÄLD 25/9 2012</w:t>
        <w:br/>
      </w:r>
      <w:r>
        <w:rPr>
          <w:rFonts w:cs="Arial" w:ascii="Arial" w:hAnsi="Arial"/>
          <w:sz w:val="20"/>
          <w:szCs w:val="20"/>
        </w:rPr>
        <w:t>S 84 kg Alexander Åman Brännans IF</w:t>
      </w:r>
      <w:r>
        <w:rPr>
          <w:rFonts w:cs="Arial" w:ascii="Arial Black" w:hAnsi="Arial Black"/>
          <w:b/>
          <w:sz w:val="20"/>
          <w:szCs w:val="20"/>
        </w:rPr>
        <w:br/>
      </w:r>
      <w:r>
        <w:rPr>
          <w:rFonts w:cs="Arial" w:ascii="Arial Black" w:hAnsi="Arial Black"/>
          <w:b/>
        </w:rPr>
        <w:t>Domnarvets BK 4</w:t>
      </w:r>
      <w:r>
        <w:rPr>
          <w:rFonts w:cs="Arial" w:ascii="Arial Black" w:hAnsi="Arial Black"/>
        </w:rPr>
        <w:br/>
      </w:r>
      <w:r>
        <w:rPr>
          <w:rFonts w:cs="Arial" w:ascii="Arial" w:hAnsi="Arial"/>
          <w:sz w:val="20"/>
          <w:szCs w:val="20"/>
        </w:rPr>
        <w:t>P 53 kg Mikael Christenssen Domnarvets BK</w:t>
        <w:br/>
        <w:t>P 53 kg Robin Larsson Domnarvets BK</w:t>
        <w:br/>
        <w:t>P 59 kg Axel Alwin Domnarvets BK</w:t>
        <w:br/>
        <w:t>U 58 kg Oliver Larsson Domnarvets BK</w:t>
        <w:br/>
      </w:r>
      <w:r>
        <w:rPr>
          <w:rFonts w:cs="Arial" w:ascii="Arial Black" w:hAnsi="Arial Black"/>
          <w:b/>
          <w:lang w:eastAsia="en-US"/>
        </w:rPr>
        <w:t>Enköpings BK 3.</w:t>
        <w:br/>
      </w:r>
      <w:r>
        <w:rPr>
          <w:rFonts w:cs="Arial" w:ascii="Arial" w:hAnsi="Arial"/>
          <w:sz w:val="20"/>
          <w:szCs w:val="20"/>
          <w:lang w:eastAsia="en-US"/>
        </w:rPr>
        <w:t>K 38 kg David Södergran Enköpings BK</w:t>
        <w:br/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K 47 kg Peter Karlsson Enköpings BK </w:t>
      </w:r>
      <w:r>
        <w:rPr>
          <w:rFonts w:cs="Arial" w:ascii="Arial" w:hAnsi="Arial"/>
          <w:b/>
          <w:color w:val="FF0000"/>
          <w:sz w:val="20"/>
          <w:szCs w:val="20"/>
        </w:rPr>
        <w:t>AVANMÄLD 26/9 2012</w:t>
      </w:r>
      <w:r>
        <w:rPr>
          <w:rFonts w:cs="Arial" w:ascii="Arial" w:hAnsi="Arial"/>
          <w:sz w:val="20"/>
          <w:szCs w:val="20"/>
          <w:lang w:eastAsia="en-US"/>
        </w:rPr>
        <w:br/>
        <w:t>P 45 kg Alan Morad Enköpings BK</w:t>
        <w:br/>
        <w:t xml:space="preserve">K 29 kg </w:t>
      </w:r>
      <w:r>
        <w:rPr>
          <w:rFonts w:cs="Arial" w:ascii="Arial" w:hAnsi="Arial"/>
          <w:sz w:val="20"/>
          <w:szCs w:val="20"/>
        </w:rPr>
        <w:t>Liam Sjögren</w:t>
      </w:r>
      <w:r>
        <w:rPr>
          <w:rFonts w:cs="Arial" w:ascii="Arial" w:hAnsi="Arial"/>
          <w:sz w:val="20"/>
          <w:szCs w:val="20"/>
          <w:lang w:eastAsia="en-US"/>
        </w:rPr>
        <w:t xml:space="preserve"> Enköpings BK</w:t>
      </w:r>
      <w:r>
        <w:rPr>
          <w:rFonts w:cs="Arial" w:ascii="Arial" w:hAnsi="Arial"/>
          <w:sz w:val="20"/>
          <w:szCs w:val="20"/>
        </w:rPr>
        <w:br/>
        <w:t xml:space="preserve">K 29 kg Noel Sjögren </w:t>
      </w:r>
      <w:r>
        <w:rPr>
          <w:rFonts w:cs="Arial" w:ascii="Arial" w:hAnsi="Arial"/>
          <w:sz w:val="20"/>
          <w:szCs w:val="20"/>
          <w:lang w:eastAsia="en-US"/>
        </w:rPr>
        <w:t>Enköpings BK</w:t>
      </w:r>
      <w:r>
        <w:rPr>
          <w:rFonts w:cs="Arial" w:ascii="Arial" w:hAnsi="Arial"/>
          <w:sz w:val="20"/>
          <w:szCs w:val="20"/>
        </w:rPr>
        <w:br/>
        <w:t xml:space="preserve">K 29 kg Allan Benham </w:t>
      </w:r>
      <w:r>
        <w:rPr>
          <w:rFonts w:cs="Arial" w:ascii="Arial" w:hAnsi="Arial"/>
          <w:sz w:val="20"/>
          <w:szCs w:val="20"/>
          <w:lang w:eastAsia="en-US"/>
        </w:rPr>
        <w:t>Enköpings BK</w:t>
        <w:br/>
      </w:r>
      <w:r>
        <w:rPr>
          <w:rFonts w:cs="Arial" w:ascii="Arial" w:hAnsi="Arial"/>
          <w:sz w:val="20"/>
          <w:szCs w:val="20"/>
        </w:rPr>
        <w:t xml:space="preserve">Fy 29 kg Evangeline Sjögren </w:t>
      </w:r>
      <w:r>
        <w:rPr>
          <w:rFonts w:cs="Arial" w:ascii="Arial" w:hAnsi="Arial"/>
          <w:sz w:val="20"/>
          <w:szCs w:val="20"/>
          <w:lang w:eastAsia="en-US"/>
        </w:rPr>
        <w:t>Enköpings BK</w:t>
        <w:br/>
      </w:r>
      <w:r>
        <w:rPr>
          <w:rFonts w:cs="Arial" w:ascii="Arial Black" w:hAnsi="Arial Black"/>
          <w:b/>
        </w:rPr>
        <w:t>Team Finland 14</w:t>
      </w:r>
      <w:r>
        <w:rPr>
          <w:rFonts w:cs="Arial" w:ascii="Arial" w:hAnsi="Arial"/>
          <w:sz w:val="20"/>
          <w:szCs w:val="20"/>
        </w:rPr>
        <w:br/>
        <w:t>U 46 kg Rolle Luostarinen Team Finland</w:t>
        <w:br/>
        <w:t>U 50 kg Mike Mesiäinen Team Finland</w:t>
        <w:br/>
        <w:t>U 54 kg Joni Toppinen Team Finland</w:t>
        <w:br/>
        <w:t>U 58 kg Lauri Varteva Team Finland</w:t>
        <w:br/>
        <w:t>U 58 kg Roope Luostarinen Team Finland</w:t>
        <w:br/>
        <w:t>U 58 kg Timi Hurskainen Team Finland</w:t>
        <w:br/>
        <w:t>U 63 kg Lauri Ruhanen Team Finland</w:t>
        <w:br/>
        <w:t>U 63 kg Mikko Lahtinen Team Finland</w:t>
        <w:br/>
        <w:t>U 69 kg Rasmus Peltola Team Finland</w:t>
        <w:br/>
        <w:t>U 76 kg Riku Viitanen Team Finland</w:t>
        <w:br/>
        <w:t>S 76 kg Santeri Varteva Team Finland (jun)</w:t>
        <w:br/>
        <w:t>S 85 kg Jere Kunnas Team Finland (jun)</w:t>
        <w:br/>
        <w:t>S 85 kg Henri Selenius Team Finland (jun)</w:t>
        <w:br/>
        <w:t>U 100 kg Jere Heino Team Finland</w:t>
        <w:br/>
      </w:r>
      <w:r>
        <w:rPr>
          <w:rFonts w:cs="Arial" w:ascii="Arial Black" w:hAnsi="Arial Black"/>
          <w:b/>
        </w:rPr>
        <w:t>Finspångs AIK 13</w:t>
        <w:br/>
      </w:r>
      <w:r>
        <w:rPr>
          <w:rFonts w:cs="Arial" w:ascii="Arial" w:hAnsi="Arial"/>
          <w:sz w:val="20"/>
          <w:szCs w:val="20"/>
        </w:rPr>
        <w:t>K 32 kg Frank Johansso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spångs AIK </w:t>
        <w:br/>
        <w:t>K 35 kg Zach Wallma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spångs AIK </w:t>
      </w:r>
      <w:r>
        <w:rPr>
          <w:rFonts w:cs="Arial" w:ascii="Arial" w:hAnsi="Arial"/>
          <w:b/>
          <w:color w:val="FF0000"/>
          <w:sz w:val="20"/>
          <w:szCs w:val="20"/>
        </w:rPr>
        <w:br/>
        <w:t>K 38 kg Adrian Ström Finspångs AIK AVANMÄLD 27/9 20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Fy 35 kg Freja Ström Finspångs AIK AVANMÄLD 27/9 2012</w:t>
      </w:r>
      <w:r>
        <w:rPr>
          <w:rFonts w:cs="Arial" w:ascii="Arial" w:hAnsi="Arial"/>
          <w:sz w:val="20"/>
          <w:szCs w:val="20"/>
        </w:rPr>
        <w:br/>
        <w:t>P 42 kg Jesper Svensson Finspångs AIK</w:t>
        <w:br/>
        <w:t>P 66 kg Sahid Mohamadi Finspångs AIK</w:t>
        <w:br/>
        <w:t>U 63 kg Wahid Mohamadi Finspångs AIK</w:t>
        <w:br/>
        <w:t>U 63 kg Elham Bostani Finspångs AIK</w:t>
        <w:br/>
        <w:t>U 63  Kg Shoajb Mohamad Finspångs AIK</w:t>
        <w:br/>
        <w:t>S 55 kg Ruhola Ahmadi Finspångs AIK</w:t>
        <w:br/>
        <w:t>S 60 kg Qazim Jafari Finspångs AIK</w:t>
        <w:br/>
        <w:t>S 66 kg Mahdi Hussein Finspångs AIK</w:t>
        <w:br/>
        <w:t>S 84 kg Shir Nasiri Finspångs AIK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 Black" w:hAnsi="Arial Black"/>
          <w:b/>
        </w:rPr>
        <w:t>Hallsbergs BK 7</w:t>
      </w:r>
      <w:r>
        <w:rPr>
          <w:rFonts w:cs="Arial" w:ascii="Arial Black" w:hAnsi="Arial Black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S 55 kg Emil Johansson Hallsbergs BK AVANMÄLD 27/9 2012</w:t>
      </w:r>
      <w:r>
        <w:rPr>
          <w:rFonts w:cs="Arial" w:ascii="Arial" w:hAnsi="Arial"/>
          <w:sz w:val="20"/>
          <w:szCs w:val="20"/>
        </w:rPr>
        <w:br/>
        <w:t>KvU 65 kg Malin Lindholm Hallsbergs BK</w:t>
        <w:br/>
        <w:t>K 35 kg Robin Gustafsson Hallsbergs BK</w:t>
        <w:br/>
        <w:t>K 35 kg Philip Svensson Hallsbergs BK</w:t>
        <w:br/>
        <w:t>K 38 kg Simon Skogmo Hallsbergs BK</w:t>
        <w:br/>
        <w:t>K 29 kg Bobo Hammar Hallsbergs BK</w:t>
        <w:br/>
        <w:t>K 26 k Dennis Skogmo Hallsbergs BK</w:t>
        <w:br/>
        <w:t xml:space="preserve">K 42 kg </w:t>
      </w:r>
      <w:r>
        <w:rPr/>
        <w:t>Axel Segerlund</w:t>
      </w:r>
      <w:r>
        <w:rPr>
          <w:rFonts w:cs="Arial" w:ascii="Arial" w:hAnsi="Arial"/>
          <w:sz w:val="20"/>
          <w:szCs w:val="20"/>
        </w:rPr>
        <w:t xml:space="preserve"> Hallsbergs BK</w:t>
        <w:br/>
      </w:r>
      <w:r>
        <w:rPr>
          <w:rFonts w:cs="Arial" w:ascii="Arial Black" w:hAnsi="Arial Black"/>
          <w:b/>
          <w:iCs/>
        </w:rPr>
        <w:t>Hallstahammars BK 8</w:t>
      </w:r>
      <w:r>
        <w:rPr>
          <w:rFonts w:cs="Arial" w:ascii="Arial" w:hAnsi="Arial"/>
          <w:iCs/>
          <w:sz w:val="20"/>
          <w:szCs w:val="20"/>
        </w:rPr>
        <w:br/>
        <w:t>Fy 38 kg Elsa Andreasson Hallstahammars BK</w:t>
      </w:r>
      <w:r>
        <w:rPr>
          <w:rFonts w:cs="Arial" w:ascii="Arial" w:hAnsi="Arial"/>
          <w:sz w:val="20"/>
          <w:szCs w:val="20"/>
        </w:rPr>
        <w:br/>
        <w:t>K 35 kg Shahid Abdurakhmanov</w:t>
      </w:r>
      <w:r>
        <w:rPr>
          <w:rFonts w:cs="Arial" w:ascii="Arial" w:hAnsi="Arial"/>
          <w:iCs/>
          <w:sz w:val="20"/>
          <w:szCs w:val="20"/>
        </w:rPr>
        <w:t xml:space="preserve"> Hallstahammars BK</w:t>
      </w:r>
      <w:r>
        <w:rPr>
          <w:rFonts w:cs="Arial" w:ascii="Arial" w:hAnsi="Arial"/>
          <w:sz w:val="20"/>
          <w:szCs w:val="20"/>
        </w:rPr>
        <w:br/>
        <w:t>K 26 kg Max Laakkonen</w:t>
      </w:r>
      <w:r>
        <w:rPr>
          <w:rFonts w:cs="Arial" w:ascii="Arial" w:hAnsi="Arial"/>
          <w:iCs/>
          <w:sz w:val="20"/>
          <w:szCs w:val="20"/>
        </w:rPr>
        <w:t xml:space="preserve"> Hallstahammars BK</w:t>
      </w:r>
      <w:r>
        <w:rPr>
          <w:rFonts w:cs="Arial" w:ascii="Arial" w:hAnsi="Arial"/>
          <w:sz w:val="20"/>
          <w:szCs w:val="20"/>
        </w:rPr>
        <w:br/>
        <w:t>U 58 kg Oskar Andreasson</w:t>
      </w:r>
      <w:r>
        <w:rPr>
          <w:rFonts w:cs="Arial" w:ascii="Arial" w:hAnsi="Arial"/>
          <w:iCs/>
          <w:sz w:val="20"/>
          <w:szCs w:val="20"/>
        </w:rPr>
        <w:t xml:space="preserve"> Hallstahammars BK</w:t>
        <w:br/>
      </w:r>
      <w:r>
        <w:rPr>
          <w:rFonts w:cs="Arial" w:ascii="Arial" w:hAnsi="Arial"/>
          <w:sz w:val="20"/>
          <w:szCs w:val="20"/>
        </w:rPr>
        <w:t>U 63 kg Linus Gårdnäs</w:t>
      </w:r>
      <w:r>
        <w:rPr>
          <w:rFonts w:cs="Arial" w:ascii="Arial" w:hAnsi="Arial"/>
          <w:iCs/>
          <w:sz w:val="20"/>
          <w:szCs w:val="20"/>
        </w:rPr>
        <w:t xml:space="preserve"> Hallstahammars BK</w:t>
      </w:r>
      <w:r>
        <w:rPr>
          <w:rFonts w:cs="Arial" w:ascii="Arial" w:hAnsi="Arial"/>
          <w:sz w:val="20"/>
          <w:szCs w:val="20"/>
        </w:rPr>
        <w:br/>
        <w:t>U 63 kg Ashab Bazaev</w:t>
      </w:r>
      <w:r>
        <w:rPr>
          <w:rFonts w:cs="Arial" w:ascii="Arial" w:hAnsi="Arial"/>
          <w:iCs/>
          <w:sz w:val="20"/>
          <w:szCs w:val="20"/>
        </w:rPr>
        <w:t xml:space="preserve"> Hallstahammars BK</w:t>
      </w:r>
      <w:r>
        <w:rPr>
          <w:rFonts w:cs="Arial" w:ascii="Arial" w:hAnsi="Arial"/>
          <w:sz w:val="20"/>
          <w:szCs w:val="20"/>
        </w:rPr>
        <w:br/>
        <w:t>U 69 kg Adam strömberg</w:t>
      </w:r>
      <w:r>
        <w:rPr>
          <w:rFonts w:cs="Arial" w:ascii="Arial" w:hAnsi="Arial"/>
          <w:iCs/>
          <w:sz w:val="20"/>
          <w:szCs w:val="20"/>
        </w:rPr>
        <w:t xml:space="preserve"> Hallstahammars BK</w:t>
      </w:r>
      <w:r>
        <w:rPr>
          <w:rFonts w:cs="Arial" w:ascii="Arial" w:hAnsi="Arial"/>
          <w:sz w:val="20"/>
          <w:szCs w:val="20"/>
        </w:rPr>
        <w:br/>
        <w:t>S 66 kg Sebastian Strandberg</w:t>
      </w:r>
      <w:r>
        <w:rPr>
          <w:rFonts w:cs="Arial" w:ascii="Arial" w:hAnsi="Arial"/>
          <w:iCs/>
          <w:sz w:val="20"/>
          <w:szCs w:val="20"/>
        </w:rPr>
        <w:t xml:space="preserve"> Hallstahammars BK</w:t>
        <w:br/>
      </w:r>
      <w:r>
        <w:rPr>
          <w:rFonts w:cs="Arial" w:ascii="Arial Black" w:hAnsi="Arial Black"/>
          <w:b/>
        </w:rPr>
        <w:t>Heby BK 6</w:t>
      </w:r>
      <w:r>
        <w:rPr>
          <w:rFonts w:cs="Arial" w:ascii="Arial" w:hAnsi="Arial"/>
          <w:sz w:val="20"/>
          <w:szCs w:val="20"/>
        </w:rPr>
        <w:br/>
        <w:t>Fy 38 kg Nathalie Pettersson Heby BK</w:t>
        <w:br/>
        <w:t>Fä 40 kg Matilda Pettersson Heby BK</w:t>
        <w:br/>
        <w:t>K 35 kg Karl Samuelsson Heby BK</w:t>
        <w:br/>
        <w:t>P 47 kg Carl Norberg Heby BK</w:t>
        <w:br/>
        <w:t>P 66 kg Maisam Afshar Heby BK</w:t>
        <w:br/>
        <w:t>U 54 kg Fluck Pisit Thongdang Heby BK</w:t>
        <w:br/>
      </w:r>
      <w:r>
        <w:rPr>
          <w:rFonts w:cs="Arial" w:ascii="Arial Black" w:hAnsi="Arial Black"/>
          <w:b/>
        </w:rPr>
        <w:t>Hbg wrestling team 2</w:t>
      </w:r>
      <w:r>
        <w:rPr>
          <w:rFonts w:cs="Arial" w:ascii="Arial" w:hAnsi="Arial"/>
          <w:b/>
          <w:sz w:val="20"/>
          <w:szCs w:val="20"/>
          <w:lang w:eastAsia="en-US"/>
        </w:rPr>
        <w:br/>
      </w:r>
      <w:r>
        <w:rPr>
          <w:rFonts w:cs="Arial" w:ascii="Arial" w:hAnsi="Arial"/>
          <w:sz w:val="20"/>
          <w:szCs w:val="20"/>
        </w:rPr>
        <w:t>Fy 24 kg Natalie Kjellberg hbg wrestling team</w:t>
        <w:br/>
        <w:t>Fy 29 kg My Kjellberg hbg wrestling team.</w:t>
        <w:br/>
      </w:r>
      <w:r>
        <w:rPr>
          <w:rFonts w:cs="Arial" w:ascii="Arial Black" w:hAnsi="Arial Black"/>
          <w:b/>
        </w:rPr>
        <w:t>Hedemora BK 3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Fä 57 kg Linnea Renfors Hedemora BK</w:t>
        <w:br/>
        <w:t>P 66 kg Daniel Sjöblom Hedemora BK</w:t>
        <w:br/>
        <w:t>U 69 kg Samad Dodaev Hedemora BK</w:t>
        <w:br/>
      </w:r>
      <w:r>
        <w:rPr>
          <w:rFonts w:cs="Arial" w:ascii="Arial Black" w:hAnsi="Arial Black"/>
          <w:b/>
        </w:rPr>
        <w:t>Huddinge BK 2</w:t>
        <w:br/>
      </w:r>
      <w:r>
        <w:rPr>
          <w:rFonts w:cs="Arial" w:ascii="Arial" w:hAnsi="Arial"/>
          <w:sz w:val="20"/>
          <w:szCs w:val="20"/>
        </w:rPr>
        <w:t>P 53 kg Erik Soini Huddinge BK</w:t>
      </w:r>
      <w:r>
        <w:rPr>
          <w:rFonts w:cs="Arial" w:ascii="Arial Black" w:hAnsi="Arial Black"/>
          <w:b/>
        </w:rPr>
        <w:br/>
      </w:r>
      <w:r>
        <w:rPr>
          <w:rFonts w:cs="Arial" w:ascii="Arial" w:hAnsi="Arial"/>
          <w:sz w:val="20"/>
          <w:szCs w:val="20"/>
        </w:rPr>
        <w:t>U 76 kg Christian Nielsen Huddinge BK</w:t>
        <w:br/>
      </w:r>
      <w:r>
        <w:rPr>
          <w:rFonts w:cs="Arial Black" w:ascii="Arial Black" w:hAnsi="Arial Black"/>
          <w:b/>
          <w:color w:val="000000"/>
        </w:rPr>
        <w:t>Husums IF BK 4</w:t>
      </w:r>
      <w:r>
        <w:rPr>
          <w:rFonts w:cs="Calibri" w:ascii="Calibri" w:hAnsi="Calibri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S 84 kg Naib IIaidayev Husums IF BK</w:t>
        <w:br/>
        <w:t>S 66 kg Isa Zakhaev Husums IF BK</w:t>
        <w:br/>
        <w:t>U 52 kg Rami Mansior Husums IF BK</w:t>
        <w:br/>
        <w:t xml:space="preserve">U 76 kg Ali Said Husums IF BK </w:t>
        <w:br/>
      </w:r>
      <w:r>
        <w:rPr>
          <w:rFonts w:cs="Arial" w:ascii="Arial Black" w:hAnsi="Arial Black"/>
          <w:b/>
        </w:rPr>
        <w:t>IFK Linköpings BK  9</w:t>
      </w:r>
      <w:r>
        <w:rPr>
          <w:rFonts w:cs="Arial" w:ascii="Arial Black" w:hAnsi="Arial Black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 22/24 kg Hampus Eklöf IFK Linköpings BK</w:t>
        <w:br/>
        <w:t>K 29 kg Anton Andersson IFK Linköpings BK</w:t>
        <w:br/>
        <w:t>K 29 kg Fred Andersson IFK Linköpings BK</w:t>
        <w:br/>
        <w:t>KvU 65 kg Lovisa Gryvik IFK Linköpings BK</w:t>
        <w:br/>
        <w:t>P 47kg Henrik Dahlgren IFK Linköpings BK</w:t>
        <w:br/>
        <w:t>U 69 kg Sebastian Eriksson IFK Linköpings BK</w:t>
        <w:br/>
        <w:t>Fä 40 kg Cecilia Eklöf IFK Linköpings BK</w:t>
        <w:br/>
        <w:t>Fä 52 kg Elin Wretemark IFK Linköpings BK</w:t>
        <w:br/>
        <w:t>Kv 67 kg Evelina Gryvik IFK Linköpings BK</w:t>
        <w:br/>
      </w:r>
      <w:r>
        <w:rPr>
          <w:rFonts w:cs="Arial" w:ascii="Arial Black" w:hAnsi="Arial Black"/>
          <w:b/>
        </w:rPr>
        <w:t>IL Braatt 2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Fy 29 kg Othelie Annette Høie IL Braatt</w:t>
        <w:br/>
        <w:t>K 53 kg Njål Høie IL Braatt</w:t>
        <w:br/>
        <w:br/>
        <w:br/>
      </w:r>
      <w:r>
        <w:rPr>
          <w:rFonts w:cs="Arial" w:ascii="Arial Black" w:hAnsi="Arial Black"/>
          <w:b/>
        </w:rPr>
        <w:t xml:space="preserve">Kolsva IF 6 </w:t>
        <w:br/>
      </w:r>
      <w:r>
        <w:rPr>
          <w:rFonts w:cs="Arial" w:ascii="Arial" w:hAnsi="Arial"/>
          <w:sz w:val="20"/>
          <w:szCs w:val="20"/>
        </w:rPr>
        <w:t>K 29 kg Max Berggren Kolsva IF</w:t>
        <w:br/>
        <w:t>K 29 kg Kevin Englund Kolsva IF</w:t>
        <w:br/>
        <w:t>K 26 kg Charlie Sand Kolsva IF</w:t>
        <w:br/>
        <w:t>P 59 kg Anton Tuuliainen Kolsva IF</w:t>
        <w:br/>
        <w:t>P 42 kg Simon Lundeqvist Kolsva IF</w:t>
        <w:br/>
        <w:t>Fä 57 kg Zanna Nilsson Kolsva IF</w:t>
        <w:br/>
      </w:r>
      <w:r>
        <w:rPr>
          <w:rFonts w:cs="Arial" w:ascii="Arial Black" w:hAnsi="Arial Black"/>
          <w:b/>
        </w:rPr>
        <w:t>Kumla BF</w:t>
      </w:r>
      <w:r>
        <w:rPr>
          <w:rFonts w:cs="Arial" w:ascii="Arial" w:hAnsi="Arial"/>
          <w:b/>
        </w:rPr>
        <w:t>. 4</w:t>
        <w:br/>
      </w:r>
      <w:r>
        <w:rPr>
          <w:rFonts w:cs="Arial" w:ascii="Arial" w:hAnsi="Arial"/>
          <w:bCs/>
          <w:sz w:val="20"/>
          <w:szCs w:val="20"/>
        </w:rPr>
        <w:t xml:space="preserve">U 76 kg Robin Lundström </w:t>
      </w:r>
      <w:r>
        <w:rPr>
          <w:rFonts w:cs="Arial" w:ascii="Arial" w:hAnsi="Arial"/>
          <w:sz w:val="20"/>
          <w:szCs w:val="20"/>
        </w:rPr>
        <w:t>Kumla BF</w:t>
      </w:r>
      <w:r>
        <w:rPr>
          <w:rFonts w:cs="Arial" w:ascii="Arial" w:hAnsi="Arial"/>
          <w:bCs/>
          <w:sz w:val="20"/>
          <w:szCs w:val="20"/>
        </w:rPr>
        <w:br/>
        <w:t xml:space="preserve">P 38 kg Freddy Lundell </w:t>
      </w:r>
      <w:r>
        <w:rPr>
          <w:rFonts w:cs="Arial" w:ascii="Arial" w:hAnsi="Arial"/>
          <w:sz w:val="20"/>
          <w:szCs w:val="20"/>
        </w:rPr>
        <w:t>Kumla BF</w:t>
      </w:r>
      <w:r>
        <w:rPr>
          <w:rFonts w:cs="Arial" w:ascii="Arial" w:hAnsi="Arial"/>
          <w:bCs/>
          <w:sz w:val="20"/>
          <w:szCs w:val="20"/>
        </w:rPr>
        <w:br/>
        <w:t xml:space="preserve">K 35kg Andreas Bergsten </w:t>
      </w:r>
      <w:r>
        <w:rPr>
          <w:rFonts w:cs="Arial" w:ascii="Arial" w:hAnsi="Arial"/>
          <w:sz w:val="20"/>
          <w:szCs w:val="20"/>
        </w:rPr>
        <w:t>Kumla BF</w:t>
      </w:r>
      <w:r>
        <w:rPr>
          <w:rFonts w:cs="Arial" w:ascii="Arial" w:hAnsi="Arial"/>
          <w:bCs/>
          <w:sz w:val="20"/>
          <w:szCs w:val="20"/>
        </w:rPr>
        <w:br/>
        <w:t xml:space="preserve">K 35 kg Charlie Lundell </w:t>
      </w:r>
      <w:r>
        <w:rPr>
          <w:rFonts w:cs="Arial" w:ascii="Arial" w:hAnsi="Arial"/>
          <w:sz w:val="20"/>
          <w:szCs w:val="20"/>
        </w:rPr>
        <w:t>Kumla BF</w:t>
        <w:br/>
      </w:r>
      <w:r>
        <w:rPr>
          <w:rFonts w:cs="Arial Black" w:ascii="Arial Black" w:hAnsi="Arial Black"/>
          <w:b/>
          <w:color w:val="000000"/>
        </w:rPr>
        <w:t>Lidköpings BK 2</w:t>
      </w:r>
      <w:r>
        <w:rPr>
          <w:rFonts w:cs="Arial" w:ascii="Arial Black" w:hAnsi="Arial Black"/>
          <w:b/>
          <w:lang w:eastAsia="en-US"/>
        </w:rPr>
        <w:br/>
      </w:r>
      <w:r>
        <w:rPr>
          <w:rFonts w:cs="Arial" w:ascii="Arial" w:hAnsi="Arial"/>
          <w:sz w:val="20"/>
          <w:szCs w:val="20"/>
          <w:lang w:eastAsia="en-US"/>
        </w:rPr>
        <w:t xml:space="preserve">U 50 kg </w:t>
      </w:r>
      <w:r>
        <w:rPr>
          <w:rFonts w:cs="Arial" w:ascii="Arial" w:hAnsi="Arial"/>
          <w:color w:val="000000"/>
          <w:sz w:val="20"/>
          <w:szCs w:val="20"/>
        </w:rPr>
        <w:t>Anton Mann Lidköpings BK</w:t>
      </w:r>
      <w:r>
        <w:rPr>
          <w:rFonts w:cs="Arial" w:ascii="Arial" w:hAnsi="Arial"/>
          <w:sz w:val="20"/>
          <w:szCs w:val="20"/>
          <w:lang w:eastAsia="en-US"/>
        </w:rPr>
        <w:br/>
        <w:t xml:space="preserve">U 50 kg </w:t>
      </w:r>
      <w:r>
        <w:rPr>
          <w:rFonts w:cs="Arial" w:ascii="Arial" w:hAnsi="Arial"/>
          <w:color w:val="000000"/>
          <w:sz w:val="20"/>
          <w:szCs w:val="20"/>
        </w:rPr>
        <w:t>Albin Mann Lidköpings BK</w:t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 Black" w:hAnsi="Arial Black"/>
          <w:b/>
        </w:rPr>
        <w:t>Mölntorps IK 7</w:t>
        <w:br/>
      </w:r>
      <w:r>
        <w:rPr>
          <w:rFonts w:cs="Arial" w:ascii="Arial" w:hAnsi="Arial"/>
          <w:sz w:val="20"/>
          <w:szCs w:val="20"/>
        </w:rPr>
        <w:t>Fy 29 kg Jennica Källberg Mölntorps IK</w:t>
        <w:br/>
        <w:t>Fy 35 kg Elsa Ridderstolpe Mölntorps IK</w:t>
        <w:br/>
        <w:t>Fy 42 kg Hanna Björklund Mölntorps IK</w:t>
        <w:br/>
        <w:t>K 32 kg Viktor Ledin Mölntorps IK</w:t>
        <w:br/>
        <w:t>K 32 kg Erik Peschau Mölntorps IK</w:t>
        <w:br/>
        <w:t>P 42 kg Carl Ridderstolpe Mölntorps IK</w:t>
        <w:br/>
        <w:t>P 59 kg Max Lund Mölntorps IK</w:t>
        <w:br/>
      </w:r>
      <w:r>
        <w:rPr>
          <w:rFonts w:cs="Arial" w:ascii="Arial Black" w:hAnsi="Arial Black"/>
          <w:b/>
        </w:rPr>
        <w:t>Norrköpings BK 3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Fä 44 kg Julia Aldén Norrköpings BK</w:t>
        <w:br/>
        <w:t>Fä 48 kg Cornelia Pettersson Norrköpings BK</w:t>
        <w:br/>
        <w:t>U 63 kg Elias Pettersson Norrköpings BK</w:t>
        <w:br/>
      </w:r>
      <w:r>
        <w:rPr>
          <w:rFonts w:cs="Arial" w:ascii="Arial Black" w:hAnsi="Arial Black"/>
          <w:b/>
          <w:color w:val="FF0000"/>
          <w:lang w:eastAsia="en-US"/>
        </w:rPr>
        <w:t>Norrtälje BK 2</w:t>
      </w:r>
      <w:r>
        <w:rPr>
          <w:rFonts w:cs="Arial" w:ascii="Arial" w:hAnsi="Arial"/>
          <w:b/>
          <w:color w:val="FF0000"/>
          <w:sz w:val="20"/>
          <w:szCs w:val="20"/>
        </w:rPr>
        <w:br/>
        <w:t xml:space="preserve">Fä 34 kg 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Julia Wale Norrtälje B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VANMÄLD 27/9 2012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br/>
        <w:t>P 38 kg Walter Wale Norrtälje B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VANMÄLD 27/9 2012</w:t>
      </w:r>
      <w:r>
        <w:rPr>
          <w:rFonts w:cs="Arial" w:ascii="Arial" w:hAnsi="Arial"/>
          <w:sz w:val="20"/>
          <w:szCs w:val="20"/>
          <w:lang w:eastAsia="en-US"/>
        </w:rPr>
        <w:br/>
        <w:br/>
      </w:r>
      <w:r>
        <w:rPr>
          <w:rFonts w:cs="Arial" w:ascii="Arial Black" w:hAnsi="Arial Black"/>
          <w:b/>
        </w:rPr>
        <w:t>BK Orion 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K 42 kg Adam Liden BK Orion</w:t>
        <w:br/>
        <w:t>K 26 kg Jakob Liden BK Orion</w:t>
        <w:br/>
        <w:t>P 32 kg Cavid Karimov BK Orion</w:t>
        <w:br/>
        <w:t>P 42 kg Vusal Karimov BK Orion</w:t>
        <w:br/>
        <w:t>P 42 kg Melvin Lindgren BK Orion</w:t>
        <w:br/>
      </w:r>
      <w:r>
        <w:rPr>
          <w:rFonts w:cs="Arial" w:ascii="Arial" w:hAnsi="Arial"/>
          <w:b/>
          <w:color w:val="FF0000"/>
          <w:sz w:val="20"/>
          <w:szCs w:val="20"/>
        </w:rPr>
        <w:t>P 53 kg Måns Lindgren BK Orion AVANMÄLD 26/9 2012</w:t>
      </w:r>
      <w:r>
        <w:rPr>
          <w:rFonts w:cs="Arial" w:ascii="Arial" w:hAnsi="Arial"/>
          <w:sz w:val="20"/>
          <w:szCs w:val="20"/>
        </w:rPr>
        <w:br/>
        <w:t>U 85 kg Yonos Ahmadi BK Orion</w:t>
        <w:br/>
        <w:t>KvU 52 kg Maya Lindgren BK Orion</w:t>
        <w:br/>
        <w:t>S 66 kg Ali Amadi BK Orion</w:t>
        <w:br/>
      </w:r>
      <w:r>
        <w:rPr>
          <w:rFonts w:cs="Arial" w:ascii="Arial" w:hAnsi="Arial"/>
          <w:b/>
          <w:color w:val="FF0000"/>
          <w:sz w:val="20"/>
          <w:szCs w:val="20"/>
        </w:rPr>
        <w:t>S 74 kg Gregori Safarian BK Orion AVANMÄLD 26/9 2012</w:t>
      </w:r>
      <w:r>
        <w:rPr>
          <w:rFonts w:cs="Arial" w:ascii="Arial" w:hAnsi="Arial"/>
          <w:sz w:val="20"/>
          <w:szCs w:val="20"/>
        </w:rPr>
        <w:br/>
        <w:t>P 47 kg Tamimh Mukhametyanov BK Orion</w:t>
        <w:br/>
      </w:r>
      <w:r>
        <w:rPr>
          <w:rFonts w:cs="Arial" w:ascii="Arial Black" w:hAnsi="Arial Black"/>
          <w:b/>
        </w:rPr>
        <w:t xml:space="preserve">Oskarshamns BK 4 </w:t>
        <w:br/>
      </w:r>
      <w:r>
        <w:rPr>
          <w:rFonts w:cs="Arial" w:ascii="Arial" w:hAnsi="Arial"/>
          <w:sz w:val="20"/>
          <w:szCs w:val="20"/>
        </w:rPr>
        <w:t>U 100 kg Melker Pettersson Oskarshamns BK</w:t>
        <w:br/>
        <w:t>S 66 kg Christian Jonsson Oskarshamns BK</w:t>
        <w:br/>
        <w:t>S 74 kg Emil Bertzell Oskarshamns BK</w:t>
        <w:br/>
        <w:t>S 74 kg Tom Erlandsson Oskarshamns BK</w:t>
        <w:br/>
      </w:r>
      <w:r>
        <w:rPr>
          <w:rFonts w:cs="Arial" w:ascii="Arial Black" w:hAnsi="Arial Black"/>
          <w:b/>
        </w:rPr>
        <w:t>AK Stålpojkarna 6</w:t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Arial" w:ascii="Arial" w:hAnsi="Arial"/>
          <w:sz w:val="20"/>
          <w:szCs w:val="20"/>
        </w:rPr>
        <w:t>K 35 kg Gustav Lindeman AK Stålpojkarna</w:t>
        <w:br/>
        <w:t>K 35 kg Valter Lindeman AK Stålpojkarna</w:t>
        <w:br/>
        <w:t>K 38 kg Sebastian Norström AK Stålpojkarna</w:t>
        <w:br/>
        <w:t>K 47 kg Viktor Norström AK Stålpojkarna</w:t>
        <w:br/>
        <w:t>K 47 kg Love Hedmark AK Stålpojkarna</w:t>
        <w:br/>
        <w:t>P 53 kg Alexander Fredriksson AK Stålpojkarna</w:t>
        <w:br/>
      </w:r>
      <w:r>
        <w:rPr>
          <w:rFonts w:cs="Arial" w:ascii="Arial Black" w:hAnsi="Arial Black"/>
          <w:b/>
        </w:rPr>
        <w:t>Trollhättans atletklubb  4</w:t>
      </w:r>
      <w:r>
        <w:rPr>
          <w:rFonts w:cs="Arial" w:ascii="Arial" w:hAnsi="Arial"/>
          <w:sz w:val="20"/>
          <w:szCs w:val="20"/>
        </w:rPr>
        <w:br/>
        <w:t xml:space="preserve">K 47 kg Niklas Malmberg Trollhättans AK </w:t>
        <w:br/>
        <w:t>P 42 kg Alexander Karlsson Trollhättans AK</w:t>
        <w:br/>
        <w:t>S 96/120 kg Joel Nordblom Trollhättans AK</w:t>
        <w:br/>
        <w:t>S 74 kg kg Jimmy Molin Trollhättans AK</w:t>
        <w:br/>
        <w:br/>
        <w:br/>
      </w:r>
      <w:r>
        <w:rPr>
          <w:rFonts w:cs="Arial" w:ascii="Arial Black" w:hAnsi="Arial Black"/>
          <w:b/>
        </w:rPr>
        <w:t>Tönsbergkamerantene 1</w:t>
      </w:r>
      <w:r>
        <w:rPr>
          <w:rFonts w:cs="Arial" w:ascii="Arial" w:hAnsi="Arial"/>
          <w:sz w:val="20"/>
          <w:szCs w:val="20"/>
        </w:rPr>
        <w:br/>
        <w:t>Fä 57 kg Hedda Haug-Strand Tönsbergkamerantene, Norge</w:t>
        <w:br/>
      </w:r>
      <w:r>
        <w:rPr>
          <w:rFonts w:cs="Arial" w:ascii="Arial Black" w:hAnsi="Arial Black"/>
          <w:b/>
        </w:rPr>
        <w:t>Viskafors AK 2</w:t>
      </w:r>
      <w:r>
        <w:rPr>
          <w:rFonts w:cs="Arial" w:ascii="Arial" w:hAnsi="Arial"/>
          <w:sz w:val="20"/>
          <w:szCs w:val="20"/>
        </w:rPr>
        <w:br/>
        <w:t>U 54 kg Johan Andersson Viskafors AK</w:t>
        <w:br/>
        <w:t>U 85 kg Mattias Andersson Viskafors AK</w:t>
        <w:br/>
      </w:r>
      <w:r>
        <w:rPr>
          <w:rFonts w:cs="Arial" w:ascii="Arial Black" w:hAnsi="Arial Black"/>
          <w:b/>
        </w:rPr>
        <w:t>Väsby IF 13</w:t>
        <w:br/>
      </w:r>
      <w:r>
        <w:rPr>
          <w:rFonts w:cs="Arial" w:ascii="Arial" w:hAnsi="Arial"/>
          <w:sz w:val="20"/>
          <w:szCs w:val="20"/>
        </w:rPr>
        <w:t>K 29 kg Matteus Hallqvist Väsby IF</w:t>
        <w:br/>
        <w:t>K 29 kg Fabian Sundling Väsby IF</w:t>
        <w:br/>
        <w:t>K 29 kg Teho Zetterqvist Väsby IF</w:t>
        <w:br/>
        <w:t>K 32 kg Cecar Richtoff Väsby IF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 35 kg Linus Valapuro Väsby IF</w:t>
        <w:br/>
        <w:t>P 47 kg Alex Eklund Väsby IF</w:t>
        <w:br/>
        <w:t>P 53 kg Erik Eklund Väsby IF</w:t>
        <w:br/>
        <w:t>U 58 kg Anton Valapuro Väsby IF</w:t>
        <w:br/>
        <w:t>P 66 kg Jesper Helen Väsby IF</w:t>
        <w:br/>
        <w:t>Fy 32 kg Nelly Lissel Väsby IF</w:t>
        <w:br/>
        <w:t>Fä 44 kg Amanda Engman Väsby IF</w:t>
        <w:br/>
        <w:t>S 74 kg Joakim Öfverman Väsby IF</w:t>
        <w:br/>
      </w:r>
      <w:r>
        <w:rPr>
          <w:rFonts w:cs="Arial" w:ascii="Arial" w:hAnsi="Arial"/>
          <w:b/>
          <w:color w:val="FF0000"/>
          <w:sz w:val="20"/>
          <w:szCs w:val="20"/>
        </w:rPr>
        <w:t>S 84 kg Fredik Borg Väsby IF AVANMÄLD 26/9 20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 Black" w:hAnsi="Arial Black"/>
          <w:b/>
        </w:rPr>
        <w:t>Värnamo BK 2</w:t>
        <w:br/>
      </w:r>
      <w:r>
        <w:rPr>
          <w:rFonts w:cs="Arial" w:ascii="Arial" w:hAnsi="Arial"/>
          <w:sz w:val="20"/>
          <w:szCs w:val="20"/>
        </w:rPr>
        <w:t>U 76 kg Massoud Khedri Värnamo BK</w:t>
        <w:br/>
        <w:t>U 85 kg Mochtag Ahmadi Värnamo BK</w:t>
        <w:br/>
      </w:r>
      <w:r>
        <w:rPr>
          <w:rFonts w:cs="Arial" w:ascii="Arial Black" w:hAnsi="Arial Black"/>
          <w:b/>
        </w:rPr>
        <w:t>Västerås BK 15</w:t>
      </w:r>
      <w:r>
        <w:rPr>
          <w:rFonts w:cs="Arial" w:ascii="Arial" w:hAnsi="Arial"/>
          <w:sz w:val="20"/>
          <w:szCs w:val="20"/>
        </w:rPr>
        <w:br/>
        <w:t>Fy 47 kg Blanca Holmqvist Västerås BK</w:t>
        <w:br/>
        <w:t>P 73 kg Oscar Holmqvist Västerås BK</w:t>
        <w:br/>
        <w:t>S 96 kg Niilo Kilbo Tornberg Västerås BK</w:t>
        <w:br/>
        <w:t>Fy 35 kg Mina khedher Västerås BK</w:t>
        <w:br/>
        <w:t>P 35 kg Amin khedher Västerås BK</w:t>
        <w:br/>
        <w:t>P 47 kg Albin Olofsson Västerås BK</w:t>
        <w:br/>
        <w:t>P 47 kg Sebastian Lundell Västerås BK</w:t>
        <w:br/>
        <w:t>P 66 kg Daniel Karlsson Västerås BK</w:t>
        <w:br/>
        <w:t>P 66 kg Johan Karlsson Västerås BK</w:t>
        <w:br/>
        <w:t>U 50 kg Tim Axelsson Västerås BK</w:t>
        <w:br/>
        <w:t>Fä 40 kg Stina Wisell Västerås BK</w:t>
        <w:br/>
        <w:t>P 42 kg Max Karlsson Västerås BK</w:t>
        <w:br/>
        <w:t>P 59 kg Calle Janevald Västerås BK</w:t>
        <w:br/>
        <w:t>K 29 kg Max Ekholm Västerås BK</w:t>
        <w:br/>
        <w:t>S 120 kg Casper Wallin Västerås BK</w:t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Tahoma" w:ascii="Arial Black" w:hAnsi="Arial Black"/>
          <w:b/>
          <w:color w:val="000000"/>
        </w:rPr>
        <w:t>Västerås kampsport center 1</w:t>
      </w:r>
      <w:r>
        <w:rPr>
          <w:rFonts w:cs="Arial" w:ascii="Arial" w:hAnsi="Arial"/>
          <w:sz w:val="20"/>
          <w:szCs w:val="20"/>
        </w:rPr>
        <w:br/>
        <w:t xml:space="preserve">S </w:t>
      </w:r>
      <w:r>
        <w:rPr>
          <w:rFonts w:cs="Arial" w:ascii="Arial" w:hAnsi="Arial"/>
          <w:color w:val="000000"/>
          <w:sz w:val="20"/>
          <w:szCs w:val="20"/>
        </w:rPr>
        <w:t>84Kg Jonas Hedlén Västerås kampsport center</w:t>
      </w:r>
      <w:r>
        <w:rPr>
          <w:rFonts w:cs="Arial" w:ascii="Arial" w:hAnsi="Arial"/>
          <w:sz w:val="20"/>
          <w:szCs w:val="20"/>
          <w:lang w:eastAsia="en-US"/>
        </w:rPr>
        <w:br/>
      </w:r>
      <w:r>
        <w:rPr>
          <w:rFonts w:cs="Arial" w:ascii="Arial Black" w:hAnsi="Arial Black"/>
          <w:b/>
        </w:rPr>
        <w:t>Örebro AK.4</w:t>
        <w:br/>
      </w:r>
      <w:r>
        <w:rPr>
          <w:rFonts w:cs="Arial" w:ascii="Arial" w:hAnsi="Arial"/>
          <w:sz w:val="20"/>
          <w:szCs w:val="20"/>
        </w:rPr>
        <w:t>K 32 kg Maximilian Dgioef Örebro AK</w:t>
        <w:br/>
        <w:t>P 47 kg William Nordberg Örebro AK</w:t>
        <w:br/>
        <w:t>P 53 kg Emil Larsson Örebro AK</w:t>
        <w:br/>
        <w:t>U 54 kg Henrik Martengård Örebro AK</w:t>
        <w:br/>
      </w:r>
      <w:r>
        <w:rPr>
          <w:rFonts w:cs="Arial" w:ascii="Arial Black" w:hAnsi="Arial Black"/>
          <w:b/>
        </w:rPr>
        <w:t>Östervåla AK 7</w:t>
        <w:br/>
      </w:r>
      <w:r>
        <w:rPr>
          <w:rFonts w:cs="Arial" w:ascii="Arial" w:hAnsi="Arial"/>
          <w:sz w:val="20"/>
          <w:szCs w:val="20"/>
        </w:rPr>
        <w:t>P 47 kg Edward Skog Östervåla AK</w:t>
        <w:br/>
        <w:t>P 53 kg William Skog Östervåla AK</w:t>
        <w:br/>
        <w:t>Fy 26 kg Fanny Jonsson Östervåla AK</w:t>
        <w:br/>
        <w:t>Fy 35 kg Sandra Salminen Östervåla AK</w:t>
        <w:br/>
        <w:t>Fy 42 kg Matilda Skog Östervåla AK</w:t>
        <w:br/>
        <w:t>Fä 52 kg Nadja Salminen Östervåla AK</w:t>
      </w:r>
      <w:r>
        <w:rPr>
          <w:rFonts w:cs="Arial" w:ascii="Arial" w:hAnsi="Arial"/>
          <w:sz w:val="20"/>
          <w:szCs w:val="20"/>
          <w:lang w:eastAsia="en-US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Grame">
    <w:name w:val="grame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ArialChar">
    <w:name w:val="Normal + Arial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character" w:styleId="ZSlutetavformulretChar">
    <w:name w:val="z-Slutet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ZBrjanavformulretChar">
    <w:name w:val="z-Början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/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3:00Z</dcterms:created>
  <dc:creator>Stefan Strandberg</dc:creator>
  <dc:description/>
  <cp:keywords/>
  <dc:language>en-US</dc:language>
  <cp:lastModifiedBy>Stefan</cp:lastModifiedBy>
  <cp:lastPrinted>2009-09-18T21:53:00Z</cp:lastPrinted>
  <dcterms:modified xsi:type="dcterms:W3CDTF">2012-09-27T19:03:00Z</dcterms:modified>
  <cp:revision>18</cp:revision>
  <dc:subject/>
  <dc:title>BROTTARE BERGSLAGS CUPEN 2005</dc:title>
</cp:coreProperties>
</file>