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Hallsthammars BK &amp; Mölntorps IK har en gemensam höstavslutn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32585" cy="249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0" cy="159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1210" cy="144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10/12 åker vi till Vattenpalatset i Eskilstuna &amp; bad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mälan görs på respektive klubb ”badlista” kommer att finn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dlemarna badar gratis!!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 bjuder på fika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mling i Hallstahammar vid brottningen kl. 13.00 (10/12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mling i Kolbäck vid brottningen kl. 13.00 (10/12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ÄLKOMNA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S Glöm inte badkläder D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yrelser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18:00Z</dcterms:created>
  <dc:creator>SBAF</dc:creator>
  <dc:description/>
  <cp:keywords/>
  <dc:language>en-US</dc:language>
  <cp:lastModifiedBy>SBAF</cp:lastModifiedBy>
  <dcterms:modified xsi:type="dcterms:W3CDTF">2011-11-02T12:38:00Z</dcterms:modified>
  <cp:revision>1</cp:revision>
  <dc:subject/>
  <dc:title>Hallsthammars BK &amp; Mölntorps IK har en gemensam höstavslutning</dc:title>
</cp:coreProperties>
</file>