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/>
        <w:drawing>
          <wp:inline distT="0" distB="0" distL="0" distR="0">
            <wp:extent cx="8286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 xml:space="preserve">Hallands BTF och </w:t>
      </w:r>
      <w:r>
        <w:rPr>
          <w:rFonts w:cs="Arial" w:ascii="Arial" w:hAnsi="Arial"/>
          <w:b/>
          <w:i/>
          <w:sz w:val="40"/>
          <w:szCs w:val="40"/>
        </w:rPr>
        <w:t>Halmstad BTK</w:t>
      </w:r>
      <w:r>
        <w:rPr>
          <w:rFonts w:cs="Arial" w:ascii="Arial" w:hAnsi="Arial"/>
          <w:sz w:val="40"/>
          <w:szCs w:val="40"/>
        </w:rPr>
        <w:t xml:space="preserve"> inbjuder till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</w:t>
      </w:r>
      <w:r>
        <w:rPr>
          <w:rFonts w:cs="Arial" w:ascii="Arial" w:hAnsi="Arial"/>
          <w:b/>
          <w:i/>
          <w:sz w:val="48"/>
          <w:szCs w:val="48"/>
        </w:rPr>
        <w:t>HALLANDSSTART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 BREDDTÄVLING i Halmstad Arena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i/>
          <w:sz w:val="44"/>
          <w:szCs w:val="44"/>
        </w:rPr>
        <w:t>Söndag den 3 november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ävlingen är en distriktstävling (BREDDTÄVLING) som är öppen för alla spelare i Hallands Pingis-klubbar (+ Horred, Markaryd o Överlida) och ett bra tillfälle att ”prova-på” en tävling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Passa på att prova på en riktig Pingistävling!</w:t>
      </w:r>
    </w:p>
    <w:p>
      <w:pPr>
        <w:pStyle w:val="TextBody"/>
        <w:rPr>
          <w:u w:val="single"/>
        </w:rPr>
      </w:pPr>
      <w:r>
        <w:rPr>
          <w:u w:val="single"/>
        </w:rPr>
        <w:t>Det enda kravet är: för att delta måste spelaren ha löst minst en D-licens, innan anmälan!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Klasserna indelas efter rankingpoäng från Svenska BTF:s senaste datarankinglista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lasser:</w:t>
        <w:tab/>
        <w:t xml:space="preserve">Flickor    0 - 300 poäng </w:t>
        <w:tab/>
        <w:t>Pojkar    0 - 300 poäng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ab/>
        <w:t>Flickor 301 - 399 p</w:t>
        <w:tab/>
        <w:tab/>
        <w:t>Pojkar 301 - 399 p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>Flickor 400 - 499 p</w:t>
        <w:tab/>
        <w:tab/>
        <w:t>Pojkar 400 - 499 p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 xml:space="preserve">Flickor 500 - 599 p </w:t>
        <w:tab/>
        <w:tab/>
        <w:t>Pojkar 500 - 599 p</w:t>
        <w:br/>
        <w:tab/>
        <w:t xml:space="preserve">Flickor 600 - 800 p </w:t>
        <w:tab/>
        <w:tab/>
        <w:t>Pojkar 600 - 800 p</w:t>
      </w:r>
    </w:p>
    <w:p>
      <w:pPr>
        <w:pStyle w:val="Normal"/>
        <w:ind w:left="3912" w:firstLine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Kul extraklass: Familjedubbel - Förälder + barn, cupklass (föräldern behöver inte licens). 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  <w:t>Spelaren får endast delta i en poolklass + familjedubbel.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pelform: Poolspel i alla klasser med 4 eller 3 spelare där alla går vidare till slutspel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lla matcher spelas i bäst av 3 set/match. Slutspel för alla, A- och B-slutspel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Priser till alla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artavgift: 100 kronor/klass, Hallands BTF skickar faktura till resp. klubba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Servering: Halmstad BTK har en trevlig servering – korv o bröd, dricka, kaffe mm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gram med deltagarlista och starttider utskickas ca 31 oktober 202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ottning sker 30 minuter innan start på speldagen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BS! Max ca 120 starter, anmälningar efter maxantal returneras. Först till kvarn……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Anmälan: </w:t>
      </w:r>
      <w:r>
        <w:rPr>
          <w:rFonts w:cs="Arial" w:ascii="Arial" w:hAnsi="Arial"/>
          <w:b/>
          <w:szCs w:val="28"/>
          <w:u w:val="single"/>
        </w:rPr>
        <w:t>Senast den 25 oktober 2024</w:t>
      </w:r>
      <w:r>
        <w:rPr>
          <w:rFonts w:cs="Arial" w:ascii="Arial" w:hAnsi="Arial"/>
          <w:b/>
          <w:szCs w:val="28"/>
        </w:rPr>
        <w:t>, måste vi ha Er anmälan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mälan skickas till: </w:t>
        <w:tab/>
        <w:t>Hallands BTF, Växjövägen 11, 302 44 Halmstad</w:t>
      </w:r>
    </w:p>
    <w:p>
      <w:pPr>
        <w:pStyle w:val="Normal"/>
        <w:rPr>
          <w:rFonts w:ascii="Arial" w:hAnsi="Arial" w:cs="Arial"/>
          <w:b/>
          <w:b/>
          <w:szCs w:val="28"/>
          <w:lang w:val="de-DE"/>
        </w:rPr>
      </w:pPr>
      <w:r>
        <w:rPr>
          <w:rFonts w:cs="Arial" w:ascii="Arial" w:hAnsi="Arial"/>
          <w:b/>
          <w:szCs w:val="28"/>
        </w:rPr>
        <w:tab/>
        <w:tab/>
      </w:r>
      <w:r>
        <w:rPr>
          <w:rFonts w:cs="Arial" w:ascii="Arial" w:hAnsi="Arial"/>
          <w:b/>
          <w:szCs w:val="28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Cs w:val="28"/>
            <w:lang w:val="de-DE"/>
          </w:rPr>
          <w:t>bordtennis.halland@gmail.com</w:t>
        </w:r>
      </w:hyperlink>
    </w:p>
    <w:p>
      <w:pPr>
        <w:pStyle w:val="Normal"/>
        <w:rPr>
          <w:rFonts w:ascii="Arial" w:hAnsi="Arial" w:cs="Arial"/>
          <w:b/>
          <w:b/>
          <w:szCs w:val="28"/>
          <w:u w:val="single"/>
          <w:lang w:val="en-US"/>
        </w:rPr>
      </w:pPr>
      <w:r>
        <w:rPr>
          <w:rFonts w:cs="Arial" w:ascii="Arial" w:hAnsi="Arial"/>
          <w:b/>
          <w:szCs w:val="28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anmäler följande spelar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ersonnr:</w:t>
      </w:r>
      <w:r>
        <w:rPr>
          <w:rFonts w:cs="Arial" w:ascii="Arial" w:hAnsi="Arial"/>
          <w:u w:val="single"/>
        </w:rPr>
        <w:tab/>
        <w:tab/>
        <w:t>Namn:</w:t>
        <w:tab/>
        <w:tab/>
        <w:tab/>
        <w:t>Klass: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ersonnr:</w:t>
      </w:r>
      <w:r>
        <w:rPr>
          <w:rFonts w:cs="Arial" w:ascii="Arial" w:hAnsi="Arial"/>
          <w:u w:val="single"/>
        </w:rPr>
        <w:tab/>
        <w:tab/>
        <w:t>Namn:</w:t>
        <w:tab/>
        <w:tab/>
        <w:tab/>
        <w:t>Klass: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ersonnr:</w:t>
      </w:r>
      <w:r>
        <w:rPr>
          <w:rFonts w:cs="Arial" w:ascii="Arial" w:hAnsi="Arial"/>
          <w:u w:val="single"/>
        </w:rPr>
        <w:tab/>
        <w:tab/>
        <w:t>Namn:</w:t>
        <w:tab/>
        <w:tab/>
        <w:tab/>
        <w:t>Klass: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ening</w:t>
        <w:tab/>
        <w:tab/>
        <w:tab/>
        <w:t>Kontaktperson</w:t>
        <w:tab/>
        <w:t>telefon och e-mail</w:t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dtennis.hallan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27:00Z</dcterms:created>
  <dc:creator>User name placeholder</dc:creator>
  <dc:description/>
  <cp:keywords/>
  <dc:language>en-US</dc:language>
  <cp:lastModifiedBy>Roger Andersson</cp:lastModifiedBy>
  <cp:lastPrinted>2023-12-06T16:46:00Z</cp:lastPrinted>
  <dcterms:modified xsi:type="dcterms:W3CDTF">2024-06-04T18:33:00Z</dcterms:modified>
  <cp:revision>5</cp:revision>
  <dc:subject/>
  <dc:title>Hallands Bordtennisförbund inbjuder till</dc:title>
</cp:coreProperties>
</file>