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3475" cy="1019175"/>
            <wp:effectExtent l="0" t="0" r="0" b="0"/>
            <wp:wrapSquare wrapText="bothSides"/>
            <wp:docPr id="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okoll fört vid Hallands Bordtennisförbunds styrelsemöte 20221020 på Halmstad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ärvarande:</w:t>
      </w:r>
      <w:r>
        <w:rPr/>
        <w:t xml:space="preserve"> </w:t>
      </w:r>
    </w:p>
    <w:p>
      <w:pPr>
        <w:pStyle w:val="Normal"/>
        <w:rPr/>
      </w:pPr>
      <w:r>
        <w:rPr/>
        <w:t>Lars Holmquist</w:t>
        <w:tab/>
        <w:t>Ordförande</w:t>
      </w:r>
    </w:p>
    <w:p>
      <w:pPr>
        <w:pStyle w:val="Normal"/>
        <w:rPr/>
      </w:pPr>
      <w:r>
        <w:rPr/>
        <w:t xml:space="preserve">Leif Johansson </w:t>
        <w:tab/>
        <w:t xml:space="preserve">Vice Ordförande     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 xml:space="preserve">Roger Andersson </w:t>
        <w:tab/>
        <w:t xml:space="preserve">           Sekreterare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>Per Arvidsson                     Ledamot</w:t>
        <w:tab/>
        <w:t xml:space="preserve">Återbud     </w:t>
        <w:tab/>
        <w:t xml:space="preserve">     </w:t>
        <w:br/>
        <w:tab/>
        <w:t xml:space="preserve">           Eva Lindh</w:t>
        <w:tab/>
        <w:t xml:space="preserve">           Ledamot</w:t>
        <w:tab/>
        <w:t>Återbud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>Hans Nilsson                      Ersättare</w:t>
        <w:tab/>
        <w:t xml:space="preserve">Återbud 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 Roland Havby.                   Adjungerad kassör</w:t>
        <w:br/>
        <w:b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64</w:t>
      </w:r>
      <w:r>
        <w:rPr>
          <w:b/>
        </w:rPr>
        <w:tab/>
      </w:r>
      <w:r>
        <w:rPr>
          <w:b/>
          <w:u w:val="single"/>
        </w:rPr>
        <w:t>Mötets öppnande</w:t>
      </w:r>
    </w:p>
    <w:p>
      <w:pPr>
        <w:pStyle w:val="Normal"/>
        <w:ind w:firstLine="1304"/>
        <w:rPr/>
      </w:pPr>
      <w:r>
        <w:rPr/>
        <w:t>Lars Holmqvist hälsar alla välkomna till styrelsemötet och förklarar detsamma</w:t>
      </w:r>
    </w:p>
    <w:p>
      <w:pPr>
        <w:pStyle w:val="Normal"/>
        <w:ind w:firstLine="1304"/>
        <w:rPr/>
      </w:pPr>
      <w:r>
        <w:rPr/>
        <w:t xml:space="preserve">för öppn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65</w:t>
      </w:r>
      <w:r>
        <w:rPr>
          <w:b/>
        </w:rPr>
        <w:tab/>
      </w:r>
      <w:r>
        <w:rPr>
          <w:b/>
          <w:u w:val="single"/>
        </w:rPr>
        <w:t>Dagordning</w:t>
      </w:r>
    </w:p>
    <w:p>
      <w:pPr>
        <w:pStyle w:val="Normal"/>
        <w:ind w:firstLine="1304"/>
        <w:rPr/>
      </w:pPr>
      <w:r>
        <w:rPr/>
        <w:t>Dagordningen genomgicks och godkändes.</w:t>
        <w:br/>
      </w:r>
    </w:p>
    <w:p>
      <w:pPr>
        <w:pStyle w:val="Normal"/>
        <w:ind w:left="1304" w:hanging="1304"/>
        <w:rPr/>
      </w:pPr>
      <w:r>
        <w:rPr>
          <w:b/>
          <w:u w:val="single"/>
        </w:rPr>
        <w:t>§ 66</w:t>
      </w:r>
      <w:r>
        <w:rPr>
          <w:b/>
        </w:rPr>
        <w:tab/>
      </w:r>
      <w:r>
        <w:rPr>
          <w:b/>
          <w:u w:val="single"/>
        </w:rPr>
        <w:t xml:space="preserve">Protokolljustering </w:t>
        <w:br/>
      </w:r>
      <w:r>
        <w:rPr>
          <w:bCs/>
        </w:rPr>
        <w:t>Föregående mötes protokoll var från 20220825. Efter genomgånget protokoll kunde detta läggas till handlingarna.</w:t>
      </w:r>
    </w:p>
    <w:p>
      <w:pPr>
        <w:pStyle w:val="Liststycke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67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Skrivelser: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kommande: 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kommande post och skrivelser till förbundet genomgicks.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Utgående: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Utgående post och skrivelser från förbundet genomgicks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68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Rapporter:</w:t>
      </w:r>
    </w:p>
    <w:p>
      <w:pPr>
        <w:pStyle w:val="Liststycke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rier:</w:t>
        <w:br/>
      </w:r>
      <w:r>
        <w:rPr>
          <w:rFonts w:cs="Times New Roman" w:ascii="Times New Roman" w:hAnsi="Times New Roman"/>
          <w:bCs/>
          <w:sz w:val="24"/>
        </w:rPr>
        <w:t xml:space="preserve">Serierna på seniorsidan har nu kommit igång. Det fungerar bra. </w:t>
        <w:br/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äger: 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skriver till Skåne och tycker att man tar kontakt med varandra när läger ska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ngeras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ävling: 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Top 12 som arrangeras av Halmstad BTK o Hallands BTF i Halmstad arena den 29-30 oktober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Fullt i alla klasser utom damjuniorer – endast 7 deltagare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mare: </w:t>
      </w:r>
    </w:p>
    <w:p>
      <w:pPr>
        <w:pStyle w:val="Liststycke"/>
        <w:ind w:left="0"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el Godtman har deltagit på domarkonferens.</w:t>
        <w:br/>
        <w:tab/>
        <w:t>Domartröjor, kostnader. Frågan tas upp med Micael Gotman.</w:t>
      </w:r>
    </w:p>
    <w:p>
      <w:pPr>
        <w:pStyle w:val="Liststycke"/>
        <w:ind w:left="0"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ind w:left="0"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tbildning och Utveckling:</w:t>
      </w:r>
    </w:p>
    <w:p>
      <w:pPr>
        <w:pStyle w:val="Liststycke"/>
        <w:ind w:left="0" w:firstLine="130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ärmast är det Kick Off den 26 oktober på Laxbutiken i Falkenberg.</w:t>
      </w:r>
    </w:p>
    <w:p>
      <w:pPr>
        <w:pStyle w:val="Liststycke"/>
        <w:ind w:left="13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5 anmälda deltagare i skrivande stund. RF SISU Halland och Ricard Boman medverkar.</w:t>
      </w:r>
    </w:p>
    <w:p>
      <w:pPr>
        <w:pStyle w:val="Liststycke"/>
        <w:ind w:left="0" w:firstLine="130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onomi: </w:t>
      </w:r>
    </w:p>
    <w:p>
      <w:pPr>
        <w:pStyle w:val="Liststycke"/>
        <w:ind w:left="13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at och Balansrapport delas ut. Inget nytt att kommentera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kreta utskottet: 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get att rapportera. </w:t>
        <w:br/>
        <w:tab/>
        <w:t>Waldners bok ska tilldelas till Per Widell.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Övriga rapporter 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ns inget att rapportera.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69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Hallands DM 2022 Lag DM 2022-23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llands DM arrangeras den 12-13 november med Varbergs BTK som arrangör.</w:t>
        <w:br/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ands Lag DM kommer att genomföras den 7 jan 2023 med Kungsbacka BTK som arrangör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7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ingisiaden 2022-23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ingisiaden arrangeras den 12-13 november med Varbergs BTK som arrangör.</w:t>
        <w:br/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71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Datum m m inför Årsmötet 2023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Årsmöte med Hallands BTF genomförs måndag den 27 februari på Motell Björkäng.</w:t>
        <w:br/>
        <w:t>Kontakta även Bengt Hammarberg som mötesordförande.</w:t>
        <w:br/>
        <w:tab/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7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rojekt: Läger o Flickläger m m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jejsatsning i Halland i första hand. HBTF ordnar ett tjejläger med en 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vudtränare samt två hjälptränare. Information om lägret sker på Kick Offen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26 okt på Laxbutiken i Falkenberg.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73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Kick Off 26 oktober – VIKTIGT!!!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talt 25 deltagare från Hallands 17 föreningar, vilket är mycket trevligt.</w:t>
        <w:br/>
        <w:tab/>
        <w:t>RF SISU Halland medverkar samt HBTF:s styrelse. Info om utbildning samt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llands informationer.</w:t>
        <w:br/>
        <w:tab/>
        <w:t>Träffen genomförs den 26 oktober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74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Hemsidan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ågan bordlades till vidare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75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Reg Syd frågor 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et att rapportera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324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76</w:t>
      </w: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u w:val="single"/>
        </w:rPr>
        <w:t>Övriga frågor</w:t>
      </w:r>
    </w:p>
    <w:p>
      <w:pPr>
        <w:pStyle w:val="Liststycke"/>
        <w:tabs>
          <w:tab w:val="clear" w:pos="1304"/>
          <w:tab w:val="left" w:pos="5103" w:leader="none"/>
        </w:tabs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ktsöversynen från SBTF diskuteras.</w:t>
      </w:r>
    </w:p>
    <w:p>
      <w:pPr>
        <w:pStyle w:val="Liststycke"/>
        <w:tabs>
          <w:tab w:val="clear" w:pos="1304"/>
          <w:tab w:val="left" w:pos="5103" w:leader="none"/>
        </w:tabs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5103" w:leader="none"/>
        </w:tabs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ab/>
        <w:br/>
      </w:r>
      <w:r>
        <w:rPr>
          <w:rFonts w:cs="Times New Roman" w:ascii="Times New Roman" w:hAnsi="Times New Roman"/>
          <w:b/>
          <w:sz w:val="24"/>
          <w:u w:val="single"/>
        </w:rPr>
        <w:t>§ 77</w:t>
      </w: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u w:val="single"/>
        </w:rPr>
        <w:t>Nästa möte</w:t>
      </w:r>
    </w:p>
    <w:p>
      <w:pPr>
        <w:pStyle w:val="Liststycke"/>
        <w:ind w:left="0" w:firstLine="1304"/>
        <w:rPr/>
      </w:pPr>
      <w:r>
        <w:rPr>
          <w:rFonts w:cs="Times New Roman" w:ascii="Times New Roman" w:hAnsi="Times New Roman"/>
          <w:sz w:val="24"/>
        </w:rPr>
        <w:t>Genomförs i början av december kl 18.00 på Motell Björkäng.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Återkommer med datum.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78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Avslutning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s Holmqvist avslutade mötet.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Vid protokollet:</w:t>
        <w:tab/>
        <w:t>Justeras: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3969" w:leader="dot"/>
          <w:tab w:val="left" w:pos="5103" w:leader="none"/>
          <w:tab w:val="left" w:pos="9072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/>
      </w:pPr>
      <w:r>
        <w:rPr>
          <w:i/>
        </w:rPr>
        <w:t>Roger Andersson, Sekreterare</w:t>
        <w:tab/>
        <w:tab/>
        <w:t>Lars Holmqvist, 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9:00Z</dcterms:created>
  <dc:creator>Roger</dc:creator>
  <dc:description/>
  <cp:keywords/>
  <dc:language>en-US</dc:language>
  <cp:lastModifiedBy>Roland Havby</cp:lastModifiedBy>
  <dcterms:modified xsi:type="dcterms:W3CDTF">2022-10-20T18:43:00Z</dcterms:modified>
  <cp:revision>21</cp:revision>
  <dc:subject/>
  <dc:title>Protokoll fört vid Hallands Bordtennisförbunds styrelsemöte 20221020 på Motel Björkäng</dc:title>
</cp:coreProperties>
</file>