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3475" cy="1019175"/>
            <wp:effectExtent l="0" t="0" r="0" b="0"/>
            <wp:wrapSquare wrapText="bothSides"/>
            <wp:docPr id="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okoll fört vid Hallands Bordtennisförbunds styrelsemöte 20220825 på Motel Björkä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ärvarande:</w:t>
      </w:r>
      <w:r>
        <w:rPr/>
        <w:t xml:space="preserve"> </w:t>
      </w:r>
    </w:p>
    <w:p>
      <w:pPr>
        <w:pStyle w:val="Normal"/>
        <w:rPr/>
      </w:pPr>
      <w:r>
        <w:rPr/>
        <w:t>Lars Holmquist</w:t>
        <w:tab/>
        <w:t>Ordförande</w:t>
      </w:r>
    </w:p>
    <w:p>
      <w:pPr>
        <w:pStyle w:val="Normal"/>
        <w:rPr/>
      </w:pPr>
      <w:r>
        <w:rPr/>
        <w:t xml:space="preserve">Leif Johansson </w:t>
        <w:tab/>
        <w:t xml:space="preserve">Vice Ordförande     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 xml:space="preserve">Roger Andersson </w:t>
        <w:tab/>
        <w:t xml:space="preserve">           Sekreterare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>Per Arvidsson                     Ledamot</w:t>
        <w:tab/>
        <w:t xml:space="preserve">     </w:t>
        <w:tab/>
        <w:t xml:space="preserve">     </w:t>
        <w:br/>
        <w:tab/>
        <w:t xml:space="preserve">           Eva Lindh</w:t>
        <w:tab/>
        <w:t xml:space="preserve">           Ledamot</w:t>
        <w:tab/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>Hans Nilsson                      Ersättare</w:t>
        <w:tab/>
        <w:t xml:space="preserve"> 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 Roland Havby.                   Adjungerad kassör</w:t>
        <w:br/>
        <w:b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50</w:t>
      </w:r>
      <w:r>
        <w:rPr>
          <w:b/>
        </w:rPr>
        <w:tab/>
      </w:r>
      <w:r>
        <w:rPr>
          <w:b/>
          <w:u w:val="single"/>
        </w:rPr>
        <w:t>Mötets öppnande</w:t>
      </w:r>
    </w:p>
    <w:p>
      <w:pPr>
        <w:pStyle w:val="Normal"/>
        <w:ind w:firstLine="1304"/>
        <w:rPr/>
      </w:pPr>
      <w:r>
        <w:rPr/>
        <w:t>Lars Holmqvist hälsar alla välkomna till styrelsemötet och förklarar detsamma</w:t>
      </w:r>
    </w:p>
    <w:p>
      <w:pPr>
        <w:pStyle w:val="Normal"/>
        <w:ind w:firstLine="1304"/>
        <w:rPr/>
      </w:pPr>
      <w:r>
        <w:rPr/>
        <w:t xml:space="preserve">för öppn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51</w:t>
      </w:r>
      <w:r>
        <w:rPr>
          <w:b/>
        </w:rPr>
        <w:tab/>
      </w:r>
      <w:r>
        <w:rPr>
          <w:b/>
          <w:u w:val="single"/>
        </w:rPr>
        <w:t>Dagordning</w:t>
      </w:r>
    </w:p>
    <w:p>
      <w:pPr>
        <w:pStyle w:val="Normal"/>
        <w:ind w:firstLine="1304"/>
        <w:rPr/>
      </w:pPr>
      <w:r>
        <w:rPr/>
        <w:t>Dagordningen genomgicks och godkändes.</w:t>
        <w:br/>
      </w:r>
    </w:p>
    <w:p>
      <w:pPr>
        <w:pStyle w:val="Normal"/>
        <w:ind w:left="1304" w:hanging="1304"/>
        <w:rPr/>
      </w:pPr>
      <w:r>
        <w:rPr>
          <w:b/>
          <w:u w:val="single"/>
        </w:rPr>
        <w:t>§ 52</w:t>
      </w:r>
      <w:r>
        <w:rPr>
          <w:b/>
        </w:rPr>
        <w:tab/>
      </w:r>
      <w:r>
        <w:rPr>
          <w:b/>
          <w:u w:val="single"/>
        </w:rPr>
        <w:t xml:space="preserve">Protokolljustering </w:t>
        <w:br/>
      </w:r>
      <w:r>
        <w:rPr>
          <w:bCs/>
        </w:rPr>
        <w:t>Föregående mötes protokoll var från 20220620 planeringskonferens. Efter genomgånget protokoll kunde detta läggas till handlingarna.</w:t>
      </w:r>
    </w:p>
    <w:p>
      <w:pPr>
        <w:pStyle w:val="Liststycke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53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Skrivelser: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kommande: 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kommande post och skrivelser till förbundet genomgicks.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Utgående: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Utgående post och skrivelser från förbundet genomgicks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54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Rapporter:</w:t>
      </w:r>
    </w:p>
    <w:p>
      <w:pPr>
        <w:pStyle w:val="Liststycke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stycke"/>
        <w:ind w:left="1304" w:hanging="0"/>
        <w:rPr/>
      </w:pPr>
      <w:r>
        <w:rPr>
          <w:rFonts w:cs="Times New Roman" w:ascii="Times New Roman" w:hAnsi="Times New Roman"/>
          <w:b/>
          <w:sz w:val="24"/>
        </w:rPr>
        <w:t>Serier:</w:t>
        <w:br/>
      </w:r>
      <w:r>
        <w:rPr>
          <w:rFonts w:cs="Times New Roman" w:ascii="Times New Roman" w:hAnsi="Times New Roman"/>
          <w:bCs/>
          <w:sz w:val="24"/>
        </w:rPr>
        <w:t>Serieförslaget det senaste delas ut. Falkenberg tillkommer i div 4 södra.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ventuellt vill Sibbarp ha ett lag i div 6.</w:t>
        <w:br/>
        <w:t>Serierna lottas den 15 september. Spelet startar sedan v 41.</w:t>
        <w:br/>
        <w:br/>
        <w:t xml:space="preserve">Ungdomsserierna, datum för sammandrag. Per ordnar möte via teams. </w:t>
        <w:br/>
        <w:t>.</w:t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äger: 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§ 60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ävling: 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ktuellt tävlingsprogram för Halland samt Generalprogram delades ut.</w:t>
        <w:br/>
        <w:tab/>
        <w:t>Halmstad Masters 2-4 sept.</w:t>
        <w:br/>
        <w:tab/>
        <w:t xml:space="preserve">Region Top 12 kommer att genomföras den 29-30 oktober i Halmstad med </w:t>
        <w:br/>
        <w:tab/>
        <w:t>Halmstad BTK och Hallands BTF som arrangör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mare: </w:t>
      </w:r>
    </w:p>
    <w:p>
      <w:pPr>
        <w:pStyle w:val="Liststycke"/>
        <w:ind w:left="0"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 elitseriematcher behövs ej förbundsdomare som bisittare numera</w:t>
      </w:r>
    </w:p>
    <w:p>
      <w:pPr>
        <w:pStyle w:val="Liststycke"/>
        <w:ind w:left="0"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tbildning och Utveckling:</w:t>
      </w:r>
    </w:p>
    <w:p>
      <w:pPr>
        <w:pStyle w:val="Liststycke"/>
        <w:ind w:left="0" w:firstLine="130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ränarkurs ihop med Göteborg diskuteras.</w:t>
      </w:r>
    </w:p>
    <w:p>
      <w:pPr>
        <w:pStyle w:val="Liststycke"/>
        <w:ind w:left="0" w:firstLine="130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br/>
        <w:tab/>
        <w:t>Mail från SBTF diksuterades ang utbildning.</w:t>
      </w:r>
    </w:p>
    <w:p>
      <w:pPr>
        <w:pStyle w:val="Liststycke"/>
        <w:ind w:left="13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onomi: </w:t>
      </w:r>
    </w:p>
    <w:p>
      <w:pPr>
        <w:pStyle w:val="Liststycke"/>
        <w:ind w:left="13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atrapport o Balansrapport delades ut. Roland rapporterar. Det har inte hänt så mycket under sommaren.</w:t>
      </w:r>
    </w:p>
    <w:p>
      <w:pPr>
        <w:pStyle w:val="Liststycke"/>
        <w:ind w:left="13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köp av ny dator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kreta utskottet: 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et nytt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Övriga rapporter </w:t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55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Hallands DM 2022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omföras i Laholm 12-13 nov. Höra med Laholms BTK Serve som arrangör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56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ingisiaden 2022-23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omföras i Laholm 12-13 nov. Höra med Laholms BTK Serve som arrangör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57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Veteran- och pensionärs DM 2022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omföras i Laholm 12-13 nov. Höra med Laholms BTK Serve som arrangör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58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Lag-DM 2022-23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mförs med Kungsbacka BTK den 7 jan 2023. Per kollar så att hallen är ledig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§ 59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g Syd frågor – Region Top 12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egion Top 12 kommer att genomföras den 29-30 oktober i Halmstad med </w:t>
        <w:br/>
        <w:tab/>
        <w:t>Halmstad BTK och Hallands BTF som arrangör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60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rojekt – Tjejsatsning, gratisläger m m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na tjejläger i Varberg tillsammans med Göteborg eller att det genomförs i Göteborg. Roland hör med Göteborg om förutsättningar att arrangera ett läger för tjejer. 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324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61</w:t>
      </w: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u w:val="single"/>
        </w:rPr>
        <w:t>Övriga frågor</w:t>
      </w:r>
    </w:p>
    <w:p>
      <w:pPr>
        <w:pStyle w:val="Liststycke"/>
        <w:tabs>
          <w:tab w:val="clear" w:pos="1304"/>
          <w:tab w:val="left" w:pos="5103" w:leader="none"/>
        </w:tabs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 från Svenska Bordtennisförbundet ang distriktssammanslagning.</w:t>
        <w:br/>
        <w:t>Halland vill vara eget distrikt. Men vi kan tänka oss samarbete med Göteborg, när det gäller bland annat läger, seriespel.</w:t>
        <w:br/>
        <w:t>Hallands BTF styrelse bestämmer att Roland kontaktar SBTF med förslag till datum för teamsmöte ang distriktssammanslagningen.</w:t>
      </w:r>
    </w:p>
    <w:p>
      <w:pPr>
        <w:pStyle w:val="Liststycke"/>
        <w:tabs>
          <w:tab w:val="clear" w:pos="1304"/>
          <w:tab w:val="left" w:pos="5103" w:leader="none"/>
        </w:tabs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5103" w:leader="none"/>
        </w:tabs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ab/>
        <w:br/>
      </w:r>
      <w:r>
        <w:rPr>
          <w:rFonts w:cs="Times New Roman" w:ascii="Times New Roman" w:hAnsi="Times New Roman"/>
          <w:b/>
          <w:sz w:val="24"/>
          <w:u w:val="single"/>
        </w:rPr>
        <w:t>§ 62</w:t>
      </w: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u w:val="single"/>
        </w:rPr>
        <w:t>Nästa möte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mförs den 20 oktober kl 18.00 på Motell Björkäng.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63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u w:val="single"/>
        </w:rPr>
        <w:t>Avslutning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s Holmqvist avslutade mötet.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 protokollet:</w:t>
        <w:tab/>
        <w:t>Justeras: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3969" w:leader="dot"/>
          <w:tab w:val="left" w:pos="5103" w:leader="none"/>
          <w:tab w:val="left" w:pos="9072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Roger Andersson, Sekreterare</w:t>
        <w:tab/>
        <w:tab/>
        <w:t>Lars Holmqvist, 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7:29:00Z</dcterms:created>
  <dc:creator>Roger</dc:creator>
  <dc:description/>
  <dc:language>en-US</dc:language>
  <cp:lastModifiedBy>Roger</cp:lastModifiedBy>
  <dcterms:modified xsi:type="dcterms:W3CDTF">2022-08-25T19:19:00Z</dcterms:modified>
  <cp:revision>15</cp:revision>
  <dc:subject/>
  <dc:title>Protokoll fört vid Hallands Bordtennisförbunds styrelsemöte 20220824 på Motel Björkäng</dc:title>
</cp:coreProperties>
</file>