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019175"/>
            <wp:effectExtent l="0" t="0" r="0" b="0"/>
            <wp:wrapSquare wrapText="bothSides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l fört vid Hallands Bordtennisförbunds styrelsemöte 20220506 på Halmstad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ärvarande:</w:t>
      </w:r>
      <w:r>
        <w:rPr/>
        <w:t xml:space="preserve"> </w:t>
      </w:r>
    </w:p>
    <w:p>
      <w:pPr>
        <w:pStyle w:val="Normal"/>
        <w:rPr/>
      </w:pPr>
      <w:r>
        <w:rPr/>
        <w:t>Lars Holmquist</w:t>
        <w:tab/>
        <w:t>Ordförande</w:t>
      </w:r>
    </w:p>
    <w:p>
      <w:pPr>
        <w:pStyle w:val="Normal"/>
        <w:rPr/>
      </w:pPr>
      <w:r>
        <w:rPr/>
        <w:t xml:space="preserve">Leif Johansson </w:t>
        <w:tab/>
        <w:t xml:space="preserve">Vice Ordförande     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 xml:space="preserve">Roger Andersson </w:t>
        <w:tab/>
        <w:t xml:space="preserve">           Sekreterare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Per Arvidsson                     Ledamot</w:t>
        <w:tab/>
        <w:t xml:space="preserve">     Återbud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Lotta Benjegård                  Ledamot</w:t>
        <w:tab/>
        <w:t xml:space="preserve">     Återbud</w:t>
        <w:br/>
        <w:tab/>
        <w:t xml:space="preserve">           Eva Lindh</w:t>
        <w:tab/>
        <w:t xml:space="preserve">           Ledamot</w:t>
        <w:tab/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Hans Nilsson                      Ersättare</w:t>
        <w:tab/>
        <w:t xml:space="preserve">     Återbud</w:t>
      </w:r>
    </w:p>
    <w:p>
      <w:pPr>
        <w:pStyle w:val="Normal"/>
        <w:ind w:firstLine="1304"/>
        <w:rPr/>
      </w:pPr>
      <w:r>
        <w:rPr/>
        <w:t xml:space="preserve">           </w:t>
      </w:r>
      <w:r>
        <w:rPr/>
        <w:t>Roland Havby.                   Adjungerad kassör</w:t>
        <w:br/>
        <w:br/>
        <w:tab/>
        <w:t xml:space="preserve">           Inbjudn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Leif Sjöholm</w:t>
        <w:tab/>
        <w:t xml:space="preserve">          Valberedningen             Återbud</w:t>
        <w:tab/>
      </w:r>
    </w:p>
    <w:p>
      <w:pPr>
        <w:pStyle w:val="Normal"/>
        <w:rPr/>
      </w:pPr>
      <w:r>
        <w:rPr/>
        <w:tab/>
        <w:t xml:space="preserve">           Dick Torstensson</w:t>
        <w:tab/>
        <w:t xml:space="preserve">          Valbere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2</w:t>
      </w:r>
      <w:r>
        <w:rPr>
          <w:b/>
        </w:rPr>
        <w:tab/>
      </w:r>
      <w:r>
        <w:rPr>
          <w:b/>
          <w:u w:val="single"/>
        </w:rPr>
        <w:t>Mötets öppnande</w:t>
      </w:r>
    </w:p>
    <w:p>
      <w:pPr>
        <w:pStyle w:val="Normal"/>
        <w:ind w:firstLine="1304"/>
        <w:rPr/>
      </w:pPr>
      <w:r>
        <w:rPr/>
        <w:t>Lars Holmqvist hälsar alla välkomna till styrelsemötet och förklarar detsamma</w:t>
      </w:r>
    </w:p>
    <w:p>
      <w:pPr>
        <w:pStyle w:val="Normal"/>
        <w:ind w:firstLine="1304"/>
        <w:rPr/>
      </w:pPr>
      <w:r>
        <w:rPr/>
        <w:t xml:space="preserve">för öpp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3</w:t>
      </w:r>
      <w:r>
        <w:rPr>
          <w:b/>
        </w:rPr>
        <w:tab/>
      </w:r>
      <w:r>
        <w:rPr>
          <w:b/>
          <w:u w:val="single"/>
        </w:rPr>
        <w:t>Dagordning</w:t>
      </w:r>
    </w:p>
    <w:p>
      <w:pPr>
        <w:pStyle w:val="Normal"/>
        <w:ind w:firstLine="1304"/>
        <w:rPr/>
      </w:pPr>
      <w:r>
        <w:rPr/>
        <w:t>Dagordningen genomgicks och godkändes.</w:t>
        <w:br/>
      </w:r>
    </w:p>
    <w:p>
      <w:pPr>
        <w:pStyle w:val="Normal"/>
        <w:ind w:left="1304" w:hanging="1304"/>
        <w:rPr/>
      </w:pPr>
      <w:r>
        <w:rPr>
          <w:b/>
          <w:u w:val="single"/>
        </w:rPr>
        <w:t>§ 24</w:t>
      </w:r>
      <w:r>
        <w:rPr>
          <w:b/>
        </w:rPr>
        <w:tab/>
      </w:r>
      <w:r>
        <w:rPr>
          <w:b/>
          <w:u w:val="single"/>
        </w:rPr>
        <w:t xml:space="preserve">Protokolljustering </w:t>
        <w:br/>
      </w:r>
      <w:r>
        <w:rPr>
          <w:bCs/>
        </w:rPr>
        <w:t>Föregående mötes protokoll var från 20220406  Efter genomgånget protokoll kunde detta läggas till handlingarna.</w:t>
      </w:r>
    </w:p>
    <w:p>
      <w:pPr>
        <w:pStyle w:val="Liststycke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25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Skrivelser: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kommande: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kommande post och skrivelser till förbundet genomgicks.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Utgående: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Utgående post och skrivelser från förbundet genomgicks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26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Rapporter:</w:t>
      </w:r>
    </w:p>
    <w:p>
      <w:pPr>
        <w:pStyle w:val="Liststycke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rier:</w:t>
        <w:br/>
      </w:r>
      <w:r>
        <w:rPr>
          <w:rFonts w:cs="Times New Roman" w:ascii="Times New Roman" w:hAnsi="Times New Roman"/>
          <w:bCs/>
          <w:sz w:val="24"/>
        </w:rPr>
        <w:t>Serierna i Halland är nu slutspelade.</w:t>
        <w:br/>
        <w:t>Medaljer diskuteras. Har inte delats ut på länge.</w:t>
        <w:br/>
      </w:r>
      <w:r>
        <w:rPr>
          <w:rFonts w:cs="Times New Roman" w:ascii="Times New Roman" w:hAnsi="Times New Roman"/>
          <w:b/>
          <w:sz w:val="24"/>
        </w:rPr>
        <w:t xml:space="preserve">Beslut: </w:t>
        <w:br/>
      </w:r>
      <w:r>
        <w:rPr>
          <w:rFonts w:cs="Times New Roman" w:ascii="Times New Roman" w:hAnsi="Times New Roman"/>
          <w:bCs/>
          <w:sz w:val="24"/>
        </w:rPr>
        <w:t>Medaljer delas ut till seriesegrana i seniorserierna. På ungdomssidan ettan och tvåan får medalj.</w:t>
        <w:br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äger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t att rapportera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ävling: 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llandsstarten uppskattade tävlingar. Återkommer 2022-23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mare: </w:t>
      </w:r>
    </w:p>
    <w:p>
      <w:pPr>
        <w:pStyle w:val="Normal"/>
        <w:shd w:fill="FFFFFF" w:val="clear"/>
        <w:ind w:left="1304" w:firstLine="1"/>
        <w:rPr/>
      </w:pPr>
      <w:r>
        <w:rPr/>
        <w:t>Inget att rapportera.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tbildning/Utveckling: 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ns inget att rapportera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onomi: </w:t>
      </w:r>
    </w:p>
    <w:p>
      <w:pPr>
        <w:pStyle w:val="Liststycke"/>
        <w:ind w:left="13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and redogjorde för förbundets ekonomi. Resultat och balansrapport gicks igenom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kreta utskottet: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ns inget att rapportera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Övriga rapporter 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ns inget att rapportera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27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g Syd frågor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et nytt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§ 28 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Inför nästa säsong 2022-23, seriespel, tävlingar m m</w:t>
      </w:r>
    </w:p>
    <w:p>
      <w:pPr>
        <w:pStyle w:val="Liststycke"/>
        <w:ind w:left="13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bjudan till seniorserierna är utskickad till de Halländska klubbarna 2022-23.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ökan om tävlingar sker i början av juni.</w:t>
      </w:r>
    </w:p>
    <w:p>
      <w:pPr>
        <w:pStyle w:val="Liststycke"/>
        <w:ind w:left="130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§ 29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Inför Veteran-SM 2022 i Halmstad 19-22 maj 2022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lmstad BTK arrangerar i Halmstad arena.</w:t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24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30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Övriga frågor</w:t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nns inga.                     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b/>
          <w:sz w:val="24"/>
          <w:u w:val="single"/>
        </w:rPr>
        <w:t>§ 31</w:t>
      </w: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Nästa möte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 blir planeringskonf torsdag den 16 juni kl 16.00-20.00 på Motell Björkäng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§ 32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u w:val="single"/>
        </w:rPr>
        <w:t>Avslutning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s Holmqvist avslutade mötet.</w:t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firstLine="13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 protokollet:</w:t>
        <w:tab/>
        <w:t>Justeras: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stycke"/>
        <w:tabs>
          <w:tab w:val="clear" w:pos="1304"/>
          <w:tab w:val="left" w:pos="3969" w:leader="dot"/>
          <w:tab w:val="left" w:pos="5103" w:leader="none"/>
          <w:tab w:val="left" w:pos="9072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Roger Andersson, Sekreterare</w:t>
        <w:tab/>
        <w:tab/>
        <w:t>Lars Holmqvist,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7:00Z</dcterms:created>
  <dc:creator>Roger</dc:creator>
  <dc:description/>
  <dc:language>en-US</dc:language>
  <cp:lastModifiedBy>Roger</cp:lastModifiedBy>
  <dcterms:modified xsi:type="dcterms:W3CDTF">2022-05-06T16:38:00Z</dcterms:modified>
  <cp:revision>15</cp:revision>
  <dc:subject/>
  <dc:title>Protokoll fört vid Hallands Bordtennisförbunds styrelsemöte 20220406 på Halmstad Arena</dc:title>
</cp:coreProperties>
</file>