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Körschema för inmarsch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0.00</w:t>
        <w:tab/>
        <w:t>Pojkar och flickor födda 2010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0.30</w:t>
        <w:tab/>
        <w:t>Pojkar och flickor 09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1.00</w:t>
        <w:tab/>
        <w:t>Pojkar 08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1.30</w:t>
        <w:tab/>
        <w:t>Flickor 07/08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2.00</w:t>
        <w:tab/>
        <w:t>Pojkar 07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2.30</w:t>
        <w:tab/>
        <w:t>Pojkar 06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3.00</w:t>
        <w:tab/>
        <w:t>Flickor 05/06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3.30</w:t>
        <w:tab/>
        <w:t>Pojkar 05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4.00</w:t>
        <w:tab/>
        <w:t>Pojkar 04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4.30</w:t>
        <w:tab/>
        <w:t>Flickor 03/04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5.00</w:t>
        <w:tab/>
        <w:t>Pojkar 03/03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5.30</w:t>
        <w:tab/>
        <w:t>Hagunda U + herrjuniorer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06.00 </w:t>
        <w:tab/>
        <w:t>Hagunda U dam (damjuniorer)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6.30</w:t>
        <w:tab/>
        <w:t>Herrlaget div.1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7.00</w:t>
        <w:tab/>
        <w:t>Hagunda Legends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7.30</w:t>
        <w:tab/>
        <w:t>Damlaget div.2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8.00</w:t>
        <w:tab/>
        <w:t>Fotografering</w:t>
      </w:r>
    </w:p>
    <w:p>
      <w:pPr>
        <w:pStyle w:val="Normal"/>
        <w:tabs>
          <w:tab w:val="clear" w:pos="1304"/>
          <w:tab w:val="left" w:pos="1701" w:leader="none"/>
        </w:tabs>
        <w:rPr>
          <w:sz w:val="40"/>
          <w:szCs w:val="40"/>
        </w:rPr>
      </w:pPr>
      <w:r>
        <w:rPr>
          <w:sz w:val="40"/>
          <w:szCs w:val="40"/>
        </w:rPr>
        <w:t>09.00</w:t>
        <w:tab/>
        <w:t>Utmars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231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1:32:00Z</dcterms:created>
  <dc:creator>Akademiska Sjukhuset</dc:creator>
  <dc:description/>
  <dc:language>en-US</dc:language>
  <cp:lastModifiedBy>Marie Rhodin</cp:lastModifiedBy>
  <dcterms:modified xsi:type="dcterms:W3CDTF">2016-01-02T21:32:00Z</dcterms:modified>
  <cp:revision>2</cp:revision>
  <dc:subject/>
  <dc:title>Körschema för inmarsch i första periodpausen</dc:title>
</cp:coreProperties>
</file>