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nköpings Domareklubb</w:t>
        <w:tab/>
        <w:t xml:space="preserve">                Roslagens Domarklubb</w:t>
        <w:tab/>
        <w:t xml:space="preserve"> Upplands Domareklub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RKV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agit av 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domaruppdrag i matchen ……………………………………… -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………/…….. 20……..                Serie: 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sterande domar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sterande domare 2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vod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.  ………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vo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v.  ………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vod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.  ………..</w:t>
            </w:r>
          </w:p>
        </w:tc>
      </w:tr>
      <w:tr>
        <w:trPr>
          <w:trHeight w:val="8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idsarvo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idsarv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idsarvode</w:t>
            </w:r>
          </w:p>
        </w:tc>
      </w:tr>
      <w:tr>
        <w:trPr>
          <w:trHeight w:val="8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ersätt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</w:t>
            </w:r>
            <w:r>
              <w:rPr>
                <w:sz w:val="18"/>
              </w:rPr>
              <w:t xml:space="preserve">km a ……….=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ersätt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</w:t>
            </w:r>
            <w:r>
              <w:rPr>
                <w:sz w:val="18"/>
              </w:rPr>
              <w:t>km a ……….=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ersätt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</w:t>
            </w:r>
            <w:r>
              <w:rPr>
                <w:sz w:val="18"/>
              </w:rPr>
              <w:t>km a ……….=</w:t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i-FI"/>
              </w:rPr>
            </w:pPr>
            <w:r>
              <w:rPr>
                <w:lang w:val="fi-FI"/>
              </w:rPr>
              <w:t>Summa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                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i-FI"/>
              </w:rPr>
            </w:pPr>
            <w:r>
              <w:rPr>
                <w:lang w:val="fi-FI"/>
              </w:rPr>
              <w:t>Summ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i-FI"/>
              </w:rPr>
            </w:pPr>
            <w:r>
              <w:rPr>
                <w:lang w:val="fi-FI"/>
              </w:rPr>
              <w:t>Summa: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..………………………………….     .……………………………………     ……………………………………..</w:t>
      </w:r>
    </w:p>
    <w:p>
      <w:pPr>
        <w:pStyle w:val="Normal"/>
        <w:rPr/>
      </w:pPr>
      <w:r>
        <w:rPr/>
        <w:t>Kvitteras</w:t>
        <w:tab/>
        <w:tab/>
        <w:t xml:space="preserve">         Kvitteras                                               Kvit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……………………………………      </w:t>
      </w:r>
      <w:r>
        <w:rPr/>
        <w:t>.…………………………………….</w:t>
      </w:r>
    </w:p>
    <w:p>
      <w:pPr>
        <w:pStyle w:val="Normal"/>
        <w:rPr/>
      </w:pPr>
      <w:r>
        <w:rPr/>
        <w:t>Namnförtydligande</w:t>
        <w:tab/>
        <w:t xml:space="preserve">         Namnförtydligande</w:t>
        <w:tab/>
        <w:t xml:space="preserve">                   Namnförtydligand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s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num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num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nummer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dre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dre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dress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num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num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nummer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bilnummer (swis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onummer (swis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onummer (swish)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iladres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adre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a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Beloppet betalas via: </w:t>
        <w:tab/>
        <w:t>Swish</w:t>
        <w:tab/>
        <w:tab/>
        <w:t>Kontant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-4445</wp:posOffset>
                </wp:positionV>
                <wp:extent cx="243840" cy="223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6pt;mso-wrap-distance-left:9.05pt;mso-wrap-distance-right:9.05pt;mso-wrap-distance-top:0pt;mso-wrap-distance-bottom:0pt;margin-top:-0.3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-4445</wp:posOffset>
                </wp:positionV>
                <wp:extent cx="24384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6pt;mso-wrap-distance-left:9.05pt;mso-wrap-distance-right:9.05pt;mso-wrap-distance-top:0pt;mso-wrap-distance-bottom:0pt;margin-top:-0.3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talt utbetalat: 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10:00Z</dcterms:created>
  <dc:creator>Clary Erikson</dc:creator>
  <dc:description/>
  <cp:keywords/>
  <dc:language>en-US</dc:language>
  <cp:lastModifiedBy>Thomas Lundqvist</cp:lastModifiedBy>
  <cp:lastPrinted>2000-01-21T17:19:00Z</cp:lastPrinted>
  <dcterms:modified xsi:type="dcterms:W3CDTF">2018-05-18T06:32:00Z</dcterms:modified>
  <cp:revision>6</cp:revision>
  <dc:subject/>
  <dc:title>Enköpings Domareklubb</dc:title>
</cp:coreProperties>
</file>