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ROGPOLICY för HABO HANDBOLL</w:t>
      </w:r>
    </w:p>
    <w:p>
      <w:pPr>
        <w:pStyle w:val="Normal"/>
        <w:rPr/>
      </w:pPr>
      <w:r>
        <w:rPr/>
      </w:r>
    </w:p>
    <w:p>
      <w:pPr>
        <w:pStyle w:val="Normal"/>
        <w:rPr/>
      </w:pPr>
      <w:r>
        <w:rPr/>
      </w:r>
    </w:p>
    <w:p>
      <w:pPr>
        <w:pStyle w:val="Normal"/>
        <w:rPr/>
      </w:pPr>
      <w:r>
        <w:rPr/>
      </w:r>
    </w:p>
    <w:p>
      <w:pPr>
        <w:pStyle w:val="Normal"/>
        <w:rPr/>
      </w:pPr>
      <w:r>
        <w:rPr/>
        <w:t>Habo Handboll är en ideell förening, som arbetar för idrottande, kamratskap och social fostran. För oss är det viktigt att våra barn och ungdomar utvecklas i sin idrott och i kamratskap. Hur vi som ledare agerar mot våra barn och ungdomar är viktigt i denna utveckling. Ett led i detta arbete är att ha en drogpolicy, där föreningens gemensamma regler fungerar som riktlinjer och är till stöd för medlemmarna.</w:t>
      </w:r>
    </w:p>
    <w:p>
      <w:pPr>
        <w:pStyle w:val="Normal"/>
        <w:rPr/>
      </w:pPr>
      <w:r>
        <w:rPr/>
      </w:r>
    </w:p>
    <w:p>
      <w:pPr>
        <w:pStyle w:val="Normal"/>
        <w:rPr>
          <w:b/>
          <w:b/>
          <w:bCs/>
        </w:rPr>
      </w:pPr>
      <w:r>
        <w:rPr>
          <w:b/>
          <w:bCs/>
        </w:rPr>
        <w:t>Förhållningssätt mot tobak:</w:t>
      </w:r>
    </w:p>
    <w:p>
      <w:pPr>
        <w:pStyle w:val="Normal"/>
        <w:rPr/>
      </w:pPr>
      <w:r>
        <w:rPr/>
        <w:t>Vi uppmanar våra ungdomar att inte använda tobak. Om vi skulle upptäcka tobaksmissbruk bland våra ungdomar genomför vi enskilda samtal, ev. kontakt med föräldrar.</w:t>
      </w:r>
    </w:p>
    <w:p>
      <w:pPr>
        <w:pStyle w:val="Normal"/>
        <w:rPr/>
      </w:pPr>
      <w:r>
        <w:rPr/>
        <w:t>Våra ledare ska alltid vara mycket restriktiva med sitt eget ev. tobaksbruk i alla sammanhang, där de representerar föreningen.</w:t>
      </w:r>
    </w:p>
    <w:p>
      <w:pPr>
        <w:pStyle w:val="Normal"/>
        <w:rPr/>
      </w:pPr>
      <w:r>
        <w:rPr/>
      </w:r>
    </w:p>
    <w:p>
      <w:pPr>
        <w:pStyle w:val="Normal"/>
        <w:rPr>
          <w:b/>
          <w:b/>
          <w:bCs/>
        </w:rPr>
      </w:pPr>
      <w:r>
        <w:rPr>
          <w:b/>
          <w:bCs/>
        </w:rPr>
        <w:t>Förhållningssätt mot alkohol:</w:t>
      </w:r>
    </w:p>
    <w:p>
      <w:pPr>
        <w:pStyle w:val="Normal"/>
        <w:rPr/>
      </w:pPr>
      <w:r>
        <w:rPr/>
        <w:t>Idrotten ska utgöra en trygg miljö också ur alkoholsynpunkt. Föräldrar ska med förtroende kunna låta sina barn delta i vår verksamhet. Detta ställer krav på ledarna, som måste vara medvetna om sin roll som vuxna förebilder. Om vi skulle upptäcka att någon av våra ungdomar druckit alkohol genomför vi enskilt samtal och kontaktar föräldrar. Vid misstanke om problem tas kontakt med sociala myndigheter.  Ingen alkohol får förekomma i samband med idrottsverksamhet för barn och ungdom. Skulle vi upptäcka att någon av våra ledare eller aktiva skulle bryta mot våra regler eller uppvisa symptom på missbruksproblem tas detta upp i enskilda samtal för vidare åtgärder.</w:t>
      </w:r>
    </w:p>
    <w:p>
      <w:pPr>
        <w:pStyle w:val="Normal"/>
        <w:rPr/>
      </w:pPr>
      <w:r>
        <w:rPr/>
      </w:r>
    </w:p>
    <w:p>
      <w:pPr>
        <w:pStyle w:val="Normal"/>
        <w:rPr>
          <w:b/>
          <w:b/>
          <w:bCs/>
        </w:rPr>
      </w:pPr>
      <w:r>
        <w:rPr>
          <w:b/>
          <w:bCs/>
        </w:rPr>
        <w:t>Förhållningssätt mot narkotika och dopingpreparat:</w:t>
      </w:r>
    </w:p>
    <w:p>
      <w:pPr>
        <w:pStyle w:val="Normal"/>
        <w:rPr/>
      </w:pPr>
      <w:r>
        <w:rPr/>
        <w:t>All hantering av narkotika och dopingpreparat är förbjuden. Om vi skulle upptäcka att någon av våra ungdomar använt narkotika eller dopingpreparat genomförs enskilda samtal, kontakt med föräldrar och sociala myndigheter. Ingen av våra ledare eller aktiva får bruka narkotika eller dopingpreparat. Skulle vi upptäcka missbruk genomförs enskilda samtal och kontakt med polis tas.</w:t>
      </w:r>
    </w:p>
    <w:p>
      <w:pPr>
        <w:pStyle w:val="Normal"/>
        <w:rPr/>
      </w:pPr>
      <w:r>
        <w:rPr/>
      </w:r>
    </w:p>
    <w:p>
      <w:pPr>
        <w:pStyle w:val="Normal"/>
        <w:rPr/>
      </w:pPr>
      <w:r>
        <w:rPr/>
        <w:t>Ansvaret för att följa föreningens policy är gemensamt för föreningens medlemmar. Det yttersta ansvaret ligger på styrelsen, dit man som ungdom, förälder eller ledare kan vända sig vid behov om det skulle inträffa något problem, som är svårt att hantera.</w:t>
      </w:r>
    </w:p>
    <w:p>
      <w:pPr>
        <w:pStyle w:val="Normal"/>
        <w:rPr/>
      </w:pPr>
      <w:r>
        <w:rPr/>
      </w:r>
    </w:p>
    <w:p>
      <w:pPr>
        <w:pStyle w:val="Normal"/>
        <w:rPr/>
      </w:pPr>
      <w:r>
        <w:rPr/>
        <w:t>Habo Handbolls styrelse</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8267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26770"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40:00Z</dcterms:created>
  <dc:creator>Carstens</dc:creator>
  <dc:description/>
  <dc:language>en-US</dc:language>
  <cp:lastModifiedBy> </cp:lastModifiedBy>
  <cp:lastPrinted>2009-03-30T17:40:00Z</cp:lastPrinted>
  <dcterms:modified xsi:type="dcterms:W3CDTF">2009-04-10T18:45:00Z</dcterms:modified>
  <cp:revision>3</cp:revision>
  <dc:subject/>
  <dc:title>Habo Handboll är en ideell förening, som arbetar för idrottande</dc:title>
</cp:coreProperties>
</file>