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 xml:space="preserve">                     </w:t>
      </w:r>
      <w:r>
        <w:rPr/>
        <w:t>CAFETERIALIS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29/5 Husum- Sidensjö     19:00</w:t>
        <w:tab/>
        <w:t>Andre´ - Stev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/6   Husum – Bjärtrå      19:00</w:t>
        <w:tab/>
        <w:t>Andreas N – Yan Naing 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9/6 Husum – Moelven    19:00</w:t>
        <w:tab/>
        <w:t>Raymond – Win Htay Wi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3/7 Husum – MoDo FF    19:00</w:t>
        <w:tab/>
        <w:t>Anton – Linus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7/8 Husum – Moliden      19:00</w:t>
        <w:tab/>
        <w:t>Sebastian – Bonnet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21/8 Husum – Hägglunds 18:30</w:t>
        <w:tab/>
        <w:t>Endie – Donald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10/9 Husum – Bollsta       12:00</w:t>
        <w:tab/>
        <w:t>Daniel – Gustav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  <w:lang w:val="fi-FI"/>
        </w:rPr>
        <w:t>24/9 Husum – Kubbe N    12:00</w:t>
        <w:tab/>
      </w:r>
      <w:r>
        <w:rPr>
          <w:sz w:val="32"/>
          <w:lang w:val="en-GB"/>
        </w:rPr>
        <w:t>William -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04:00Z</dcterms:created>
  <dc:creator>Gäst</dc:creator>
  <dc:description/>
  <dc:language>en-US</dc:language>
  <cp:lastModifiedBy>Gäst</cp:lastModifiedBy>
  <cp:lastPrinted>2017-05-16T20:21:00Z</cp:lastPrinted>
  <dcterms:modified xsi:type="dcterms:W3CDTF">2017-05-16T18:21:00Z</dcterms:modified>
  <cp:revision>1</cp:revision>
  <dc:subject/>
  <dc:title>                     CAFETERIALISTA</dc:title>
</cp:coreProperties>
</file>