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Kiosklista 2018</w:t>
        <w:br/>
      </w:r>
      <w:r>
        <w:rPr>
          <w:sz w:val="28"/>
          <w:szCs w:val="28"/>
        </w:rPr>
        <w:br/>
        <w:t>28/4  11.00 Kristina och Maja</w:t>
        <w:br/>
        <w:t>12/5  11.00 Frida och Joline</w:t>
        <w:br/>
        <w:t>3/6    11.00 Erica och Ingrid</w:t>
        <w:br/>
        <w:t>16/6  11.00 Emma och Stella</w:t>
        <w:br/>
        <w:t>18/8  11.00 Tindra och Martina</w:t>
        <w:br/>
        <w:t>25/8  11.00 Ellen  och Junia</w:t>
        <w:br/>
        <w:t>15/9  11.00 Julia och Hanna (Kristina)</w:t>
        <w:br/>
        <w:t>29/9  11.00 Nova och A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eastAsia="sv-SE"/>
        </w:rPr>
      </w:pPr>
      <w:r>
        <w:rPr>
          <w:sz w:val="24"/>
          <w:szCs w:val="24"/>
        </w:rPr>
        <w:t>Ni får gärna baka till kiosken om ni vill. Gott och trevlig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 ni ej stå på er tilldelade dag får ni själva försöka byta med någon ann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amband med att ni står i kiosken ingår att tömma sopor, sopa av och ev. torka gol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la och ev. rengöra använda omkl.rum.</w:t>
      </w:r>
    </w:p>
    <w:p>
      <w:pPr>
        <w:pStyle w:val="Normal"/>
        <w:rPr/>
      </w:pPr>
      <w:r>
        <w:rPr>
          <w:sz w:val="24"/>
          <w:szCs w:val="24"/>
        </w:rPr>
        <w:t>Städskåp med material finns i hall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oskinstruktion sitter på kylskåpet eller i en pärm i köket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53:00Z</dcterms:created>
  <dc:creator>Roine Andersson</dc:creator>
  <dc:description/>
  <cp:keywords/>
  <dc:language>en-US</dc:language>
  <cp:lastModifiedBy>Lena Andersson</cp:lastModifiedBy>
  <dcterms:modified xsi:type="dcterms:W3CDTF">2018-04-19T09:55:00Z</dcterms:modified>
  <cp:revision>3</cp:revision>
  <dc:subject/>
  <dc:title/>
</cp:coreProperties>
</file>