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ERKSAMHETSBERÄTTELSE 2014 F 01/02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</w:rPr>
        <w:t>År 6 för många utav tjejerna och oss Ledare började den 2:a Dec i Skebohallen med Handlarcupen i mitten av Januari som närmaste mål.</w:t>
      </w:r>
    </w:p>
    <w:p>
      <w:pPr>
        <w:pStyle w:val="Normal"/>
        <w:rPr>
          <w:b/>
          <w:b/>
        </w:rPr>
      </w:pPr>
      <w:r>
        <w:rPr>
          <w:b/>
        </w:rPr>
        <w:t>Där hade vi 2 lag och efter några skador så blev det lite tunt på avbytarbänken men ett av lagen lyckades ändå ta sig till final där det dock blev förlust mot Värmdö I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 forsatte vi och äntligen var konstgräset i Hallsta färdigt så det kunde vi beträda from Mars och det kändes riktigt bra att äntligen kunna få liknande förutsättningar som många andra klubbar.</w:t>
      </w:r>
    </w:p>
    <w:p>
      <w:pPr>
        <w:pStyle w:val="Normal"/>
        <w:rPr>
          <w:b/>
          <w:b/>
        </w:rPr>
      </w:pPr>
      <w:r>
        <w:rPr>
          <w:b/>
        </w:rPr>
        <w:t>Vi hade även några spelare med på F 99/00:s träningar i SPH.</w:t>
      </w:r>
    </w:p>
    <w:p>
      <w:pPr>
        <w:pStyle w:val="Normal"/>
        <w:rPr>
          <w:b/>
          <w:b/>
        </w:rPr>
      </w:pPr>
      <w:r>
        <w:rPr>
          <w:b/>
        </w:rPr>
        <w:t>2 st cuper avverkades i Mars, HSB Bospar cup &amp; Umbro Cup i Tierp.</w:t>
      </w:r>
    </w:p>
    <w:p>
      <w:pPr>
        <w:pStyle w:val="Normal"/>
        <w:rPr>
          <w:b/>
          <w:b/>
        </w:rPr>
      </w:pPr>
      <w:r>
        <w:rPr>
          <w:b/>
        </w:rPr>
        <w:t>Inga kanske resultatmässigt strålande cuper men täta och jämna matcher.</w:t>
      </w:r>
    </w:p>
    <w:p>
      <w:pPr>
        <w:pStyle w:val="Normal"/>
        <w:rPr>
          <w:b/>
          <w:b/>
        </w:rPr>
      </w:pPr>
      <w:r>
        <w:rPr>
          <w:b/>
        </w:rPr>
        <w:t>Vi hann även med en DM match och en träningsmatch på Konstgräs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dig vår så from mitten av April körde vi på Lundåsvallen.</w:t>
      </w:r>
    </w:p>
    <w:p>
      <w:pPr>
        <w:pStyle w:val="Normal"/>
        <w:rPr>
          <w:b/>
          <w:b/>
        </w:rPr>
      </w:pPr>
      <w:r>
        <w:rPr>
          <w:b/>
        </w:rPr>
        <w:t>Respass ur DM mot Wattholma tyvär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 drog serien igång och det var många jämna och bra matcher säsongen igen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år traditionella medverkan i Roslagscupen före Midsommar är alltid lika rolig och i år gick vi för första gången till A-slutspel. En sur förlust i kvarten do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 tog vi sommarlov och inledde hösten i slutet av Juli.</w:t>
      </w:r>
    </w:p>
    <w:p>
      <w:pPr>
        <w:pStyle w:val="Normal"/>
        <w:rPr>
          <w:b/>
          <w:b/>
        </w:rPr>
      </w:pPr>
      <w:r>
        <w:rPr>
          <w:b/>
        </w:rPr>
        <w:t>Serien tog vid igen och vi hann även med Föräldramatchen som blev en tuff drabbning där supertaggade Mammor &amp; Pappor kunde ta en seger.</w:t>
      </w:r>
    </w:p>
    <w:p>
      <w:pPr>
        <w:pStyle w:val="Normal"/>
        <w:rPr>
          <w:b/>
          <w:b/>
        </w:rPr>
      </w:pPr>
      <w:r>
        <w:rPr>
          <w:b/>
        </w:rPr>
        <w:t>Goda hamburgare slank i efteråt och Kenta F sponsrade som vanli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 avslutade Fotbollssäsongen med en 11-manna cup i Märsta och efter en fundersam första halvlek(0-3) mot AIK kunde vi behärska den stora planen och målen så vi avancerade hela vägen till final där vi sånär kunde vin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vslutning med småknattarna och sen kunde vi 12:e Nov dra igång träningen igen med Aerobi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ym spelartrupp med träningsvilliga och intresserade tjejer har präglat säsongen och fantastiskt kul att vi har fått 4 nya tjejer i laget!!</w:t>
      </w:r>
    </w:p>
    <w:p>
      <w:pPr>
        <w:pStyle w:val="Normal"/>
        <w:rPr>
          <w:b/>
          <w:b/>
        </w:rPr>
      </w:pPr>
      <w:r>
        <w:rPr>
          <w:b/>
        </w:rPr>
        <w:t>Tyvärr har 3 st slutat och 1 flyttat efter säso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dare har var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immy Lindkvist</w:t>
      </w:r>
    </w:p>
    <w:p>
      <w:pPr>
        <w:pStyle w:val="Normal"/>
        <w:rPr>
          <w:b/>
          <w:b/>
        </w:rPr>
      </w:pPr>
      <w:r>
        <w:rPr>
          <w:b/>
        </w:rPr>
        <w:t>Jonas Andersson</w:t>
      </w:r>
    </w:p>
    <w:p>
      <w:pPr>
        <w:pStyle w:val="Normal"/>
        <w:rPr>
          <w:b/>
          <w:b/>
        </w:rPr>
      </w:pPr>
      <w:r>
        <w:rPr>
          <w:b/>
        </w:rPr>
        <w:t>Anders Bergström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7:26:00Z</dcterms:created>
  <dc:creator>Anders Bergström</dc:creator>
  <dc:description/>
  <cp:keywords/>
  <dc:language>en-US</dc:language>
  <cp:lastModifiedBy>Anders Bergström</cp:lastModifiedBy>
  <dcterms:modified xsi:type="dcterms:W3CDTF">2014-11-23T18:14:00Z</dcterms:modified>
  <cp:revision>2</cp:revision>
  <dc:subject/>
  <dc:title>VERKSAMHETSBERÄTTELSE 2014 F 01/02</dc:title>
</cp:coreProperties>
</file>