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Verksamhetsberättelse 2013 HSK F 01/02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:e året vi kör med tjejerna nu och uppstarten för säsong 2013 var den 3:e Dec i Skebohallen. Där körde vi på och ”nya” Lilla Handlarcupen den 19:e Januari var det som vi såg fram emo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är hade vi 2 lag och vi placerade oss 2:a &amp; 3:a av 8 st lag. Mycket bra början på säson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dan tränade vi på och siktade på HSB Bospar cup i DIÖS-hallen, Uppsala den 16:e Ma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 åkte med många spelare och med bara 5 utespelare på plan och korta matcher kunde vi inte riktigt göra oss själva rättvisa utan fick inkassera 3 förlust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onstgräset på Hallsta IP blev försenat och April bestod av sporthallsträningar i Skebo &amp; Hallsta. Sista helgen började serien och det var med viss oro vi skulle ut på större ytor för att ta oss an Upsala IF för första seriematch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m kalvar på grönbete sprang vi sönder UIF och det kändes riktigt bra med tanke på träningar enbart i små sporthall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rien bestod av 11 lag så 20 matcher blev det i å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ör 3:e året deltog vi i Roslagscupen före Midsommar och för 2:a året i rad vann vi B-slutspelet. Riktigt bra gjor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:e Juli körde vi igång efter uppehållet och veckan efter det började seri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 var med i AIK:s &amp; HIK:s Sommarcup 9 – 11 / 8 och det blev en riktigt rolig hel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 började med att köra över FC Djursholm hemma på vår arena och tog sedan oss vidare till A-slutspel efter Lördagen. Semi på Söndagen mot självaste AIK där vi tog en fin skalp och gick vidare till final.</w:t>
      </w:r>
    </w:p>
    <w:p>
      <w:pPr>
        <w:pStyle w:val="Normal"/>
        <w:rPr/>
      </w:pPr>
      <w:r>
        <w:rPr>
          <w:sz w:val="28"/>
          <w:szCs w:val="28"/>
        </w:rPr>
        <w:t xml:space="preserve">Viggbyholms IK i finalen blev för tufft och vi kom på en mycket fin 2: plat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rien forsatte sedan och den 6:e Oktober avslutade vi borta mot Rimbo där vi vann komfortabelt med 4-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nan dess hann vi också med den klassiska föräldramatchen och mammorna &amp; papporna hade tjuvtränat och vann match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jejerna leder alltjämt genom åren med 3-2 i match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uppen har bestått av 17 st spelare och 1 har börjat och 1 har tyvärr slut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änings närvaron har varit suverän med ett snitt på 83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5 sammankomster har vi haft det här året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edare har varit: Jimmy Lindkvist, Jonas Andersson &amp; Anders Bergström.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8:28:00Z</dcterms:created>
  <dc:creator>Anders Bergström</dc:creator>
  <dc:description/>
  <cp:keywords/>
  <dc:language>en-US</dc:language>
  <cp:lastModifiedBy>Anders Bergström</cp:lastModifiedBy>
  <cp:lastPrinted>2013-11-09T20:16:00Z</cp:lastPrinted>
  <dcterms:modified xsi:type="dcterms:W3CDTF">2013-11-09T19:17:00Z</dcterms:modified>
  <cp:revision>3</cp:revision>
  <dc:subject/>
  <dc:title>Verksamhetsberättelse 2013 HSK F 01/02</dc:title>
</cp:coreProperties>
</file>