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erksamhetsberättelse HSK F 01/02 2011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började med sedvanliga träningar i Skebohallen på Måndagar inför ICA-cupen. Tyvärr bara 2 st lag anmälda i vår klass( BKV Norrtälje &amp; Gimo IF) men vi hade 2 st lag så alla fick spela ganska mycket änd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ppen var stabil på 17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 forsatte vi inomhus och nästa gång vi fick dra på oss den mörkblå matchtröjan var den 16:e April för en träningsmatch mot BKV Norrtäl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örsta gång på konstgräsplan som var superf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garna var hungriga och siffrorna rann iväg lite men kul att komma ut och få lite y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:e April var det äntligen dags för härligt gräs under fötterna och vi tränade nu Mån &amp; Ons 18 – 19: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ien drog igång 8:e Maj och sen var det match varje hel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gen vi mötte var Olands FF, Gimo IF, Tierp, Iron SK,Wattholma IF, Österlövsta FF &amp; Bälinge IF. Kul med nya 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var även till Kårsta med våra 02:or samt två 01:or för poolspel i 5-ma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an Midsommar deltog vi i Roslagscupen och nu var det fart på tjejerna minnsa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ter ett strålande grupp &amp; slutspel blev vi till sist 4:a efter att förlorat mot Gimo IF på straffar om bronsp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hade även några nya spelare börj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avslutade vårsäsongen den 27:e Ju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a Augusti började den korta höstsäsongen och många var på semester men när serien återuppstod den 14:e var vi åter samlade. Matcherna avlöste varandra och det kändes som att vi hade börjat hitta våra positio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ta seriematchen gick av stapeln 24:e Septe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an dess klämde vi även in den klassiska föräldra matchen och tjejerna drog återigen det längsta strået och vann. Efteråt mumsade vi i oss Kentas goda hamburg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forsatte en vecka till och avslutade med Parkcupen i ett kallt och blåsigt Uppsala. Tyvärr fick vi inte det lilla flytet som behövs i cuper och åkte ut i gruppspe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pehåll och avslutning närmast på schemat där vi tackade tjejerna för säso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ven vi Ledare blev avtackade med en riktigt god och fin pres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e Dec började vi träna i Skebo ig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dar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s Bergströ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nas Ande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my Lindkv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37:00Z</dcterms:created>
  <dc:creator>Anders Bergström</dc:creator>
  <dc:description/>
  <cp:keywords/>
  <dc:language>en-US</dc:language>
  <cp:lastModifiedBy>Anders Bergström</cp:lastModifiedBy>
  <dcterms:modified xsi:type="dcterms:W3CDTF">2012-02-14T20:16:00Z</dcterms:modified>
  <cp:revision>1</cp:revision>
  <dc:subject/>
  <dc:title>Verksamhetsberättelse HSK F 01/02 2011</dc:title>
</cp:coreProperties>
</file>