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HSK   F 01/02 Versamhetsberättelse 2010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>Vi började träna inför året den 31:a Mars i Gottsta skola.</w:t>
      </w:r>
    </w:p>
    <w:p>
      <w:pPr>
        <w:pStyle w:val="Normal"/>
        <w:rPr/>
      </w:pPr>
      <w:r>
        <w:rPr/>
        <w:t>Mitten på April gick vi ut på gräset och närvaron låg på 10-12 spelare/trä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17:e Maj spelade tjejerna sin första fotbollsmatch någonsin mot BKV Norrtälje hemma på Lundåsvallen. Jättekul tyckte både tjejerna och vi tränare.</w:t>
      </w:r>
    </w:p>
    <w:p>
      <w:pPr>
        <w:pStyle w:val="Normal"/>
        <w:rPr/>
      </w:pPr>
      <w:r>
        <w:rPr/>
        <w:t>Nu hade vi 20 st tjejer igång och trän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a Poolspelet i Knatteligan spelade vi hemma den 30:e Maj mot Norrtälje, Rimbo och Kåre.</w:t>
      </w:r>
    </w:p>
    <w:p>
      <w:pPr>
        <w:pStyle w:val="Normal"/>
        <w:rPr/>
      </w:pPr>
      <w:r>
        <w:rPr/>
        <w:t>Jättebra spelat i alla ma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 var det Kåres tur att ha Poolspel den 12:e Juni. På ett blåsigt och kallt Kårevallen mötte vi Kåre och Norrtälje. Vi var lite sega i benen för dagen och resultaten var inte till vår fördel men vi kämpade på och hade kul i alla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ränade fram till Midsommar sen tog vi sommarl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örjan av Augusti körde vi igång igen. Då med lite sämre träningsnärvaro men den steg snabbt när sommarlovet gick mot sitt 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pelade en träningsmatch mot Gimo IF den 28:e Augusti och den matchen var vi verkligen spelsugna och gjorde många mål. Även målvaktsspelet blev bättre och bät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a Poolspelet stod Norrtälje för den 11:e September.  Vi hade 2 st lag och det var jämna och spännande matcher. Norrtälje, Rimbo och Kåre var återigen våra motstån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en efter bjöd vi in BKV Norrtälje för en 7-Manna match som en förberedelse för nästa år.</w:t>
      </w:r>
    </w:p>
    <w:p>
      <w:pPr>
        <w:pStyle w:val="Normal"/>
        <w:rPr/>
      </w:pPr>
      <w:r>
        <w:rPr/>
        <w:t>Vi ledde länge matchen men Norrtälje kom tillbaka och vände matchen. Alla tyckte det var superkul med 7-m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var det bara 2 tillfällen kvar av säsongen varav vi spelade brännboll 1 av dom och föräldramatch den andra. Det roligaste var att vi var samtliga spelare bägge gånger. Fantastiskt roligt.</w:t>
      </w:r>
    </w:p>
    <w:p>
      <w:pPr>
        <w:pStyle w:val="Normal"/>
        <w:rPr/>
      </w:pPr>
      <w:r>
        <w:rPr/>
        <w:t>Föräldramatchen var rolig, vi kämpade på och gav Mammorna &amp; Papporna en ordentlig match. Efteråt grillade vi korv och drack Fes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örjan av December körde vi igång igen i Skebohallen med träningar inför säsong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jerna har utvecklats jättemycket och även vi trän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Berg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 Ande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19:00Z</dcterms:created>
  <dc:creator>Anders Bergström</dc:creator>
  <dc:description/>
  <cp:keywords/>
  <dc:language>en-US</dc:language>
  <cp:lastModifiedBy>Anders Bergström</cp:lastModifiedBy>
  <cp:lastPrinted>2011-02-02T21:44:00Z</cp:lastPrinted>
  <dcterms:modified xsi:type="dcterms:W3CDTF">2011-02-02T20:51:00Z</dcterms:modified>
  <cp:revision>6</cp:revision>
  <dc:subject/>
  <dc:title/>
</cp:coreProperties>
</file>